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3 июля   2014 года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 Арсеньевского городского округа от 07.10.2011 № 45-МПА «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ый правовой акт Арсеньевского городского округа от 07.10.2011 № 45-МПА «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ункт 8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случае если гражданин или муниципальный служащий обнаружили, что в представленных ими в кадровую службу органа местного самоуправлени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представить уточненные сведения в течение одного месяца со дня представления све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>1.2. Настоящий муниципальный правовой акт вступает в силу после его официального опубликования, но не ранее 1 августа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29»  июля   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93 - 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0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07-29T06:58:00Z</dcterms:modified>
  <cp:revision>3</cp:revision>
  <dc:subject/>
  <dc:title>                                                                                                              </dc:title>
</cp:coreProperties>
</file>