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нормативных затрат на обеспечение функций МКУ «Управления по делам гражданской обороны и чрезвычайным ситуациям» администрации Арсеньевского городского округа на 2020 год и плановый период 2021 и 2022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6"/>
        </w:rPr>
        <w:t xml:space="preserve">В целях реализации Федерального закона от 04 апреля 2013 года № 44-ФЗ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6"/>
        </w:rPr>
        <w:t xml:space="preserve">», </w:t>
      </w:r>
      <w:r>
        <w:rPr>
          <w:rFonts w:cs="Times New Roman CYR" w:ascii="Times New Roman CYR" w:hAnsi="Times New Roman CYR"/>
          <w:szCs w:val="26"/>
        </w:rPr>
        <w:t>в соответствии с постановлениями Правительства Российской Федерации от 13 октября 2014 года № 1047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 xml:space="preserve">, </w:t>
      </w:r>
      <w:r>
        <w:rPr>
          <w:szCs w:val="26"/>
        </w:rPr>
        <w:t xml:space="preserve">от 18 мая 2015 года </w:t>
      </w:r>
      <w:r>
        <w:rPr>
          <w:rFonts w:cs="Times New Roman CYR" w:ascii="Times New Roman CYR" w:hAnsi="Times New Roman CYR"/>
          <w:szCs w:val="26"/>
        </w:rPr>
        <w:t>№ 476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>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</w:t>
      </w:r>
      <w:r>
        <w:rPr>
          <w:szCs w:val="26"/>
          <w:lang w:eastAsia="zh-CN"/>
        </w:rPr>
        <w:t xml:space="preserve"> МКУ «Управление по делам гражданской обороны и чрезвычайным ситуациям» администрации Арсеньевского городского округа на 2020 год в сумме 1 252 000,00 руб. (Приложение № 1);</w:t>
      </w:r>
    </w:p>
    <w:p>
      <w:pPr>
        <w:pStyle w:val="Normal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- 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1 год в сумме 1 807 500,00 руб. (Приложение № 2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Нормативные затраты на обеспечение функций </w:t>
      </w:r>
      <w:r>
        <w:rPr>
          <w:szCs w:val="26"/>
          <w:lang w:eastAsia="zh-CN"/>
        </w:rPr>
        <w:t xml:space="preserve">МКУ «Управление по делам гражданской обороны и чрезвычайным ситуациям» </w:t>
      </w:r>
      <w:r>
        <w:rPr>
          <w:szCs w:val="26"/>
        </w:rPr>
        <w:t>администрации Арсеньевского городского округа на 2022 год в сумме 1 807 500,00 руб.</w:t>
      </w:r>
      <w:r>
        <w:rPr>
          <w:szCs w:val="26"/>
          <w:lang w:eastAsia="zh-CN"/>
        </w:rPr>
        <w:t xml:space="preserve"> (Приложение № 3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0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1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О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 </w:t>
            </w:r>
            <w:r>
              <w:rPr>
                <w:bCs/>
                <w:szCs w:val="26"/>
                <w:u w:val="single"/>
              </w:rPr>
              <w:t xml:space="preserve">30 декабря </w:t>
            </w:r>
            <w:r>
              <w:rPr>
                <w:bCs/>
                <w:szCs w:val="26"/>
              </w:rPr>
              <w:t xml:space="preserve">2019 г. № </w:t>
            </w:r>
            <w:r>
              <w:rPr>
                <w:bCs/>
                <w:szCs w:val="26"/>
                <w:u w:val="single"/>
              </w:rPr>
              <w:t>987-п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я по делам гражданской обороны и чрезвычайным ситуациям» администрации Арсеньевского городского округа на 2020 год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я по делам гражданской обороны и чрезвычайным ситуациям администрации»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1700 руб.+33240 руб.+18720 руб.+12960 руб.+13140 руб.=8976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 325 руб. х 12=117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5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 м (неск.узлов связи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1х2770 руб. х 12=3324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7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аб=3х520 руб. х 12=1872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2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от=3 х 360 руб. х 12=1296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ов=3 х 73 х 5 руб. х 12=1314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0200 руб.+2700 руб.+1800 руб.+10000 руб.+9450 руб.=3415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6*1700 руб.=10200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00 руб. – цена технического обслуживания и регламентно-профилактического ремонта в год.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*2700 руб.=27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00 руб. – цена технического обслуживания и регламентно-профилактического ремонта в год (КМА формата А3/А4 без замены деталей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 1*2*900 руб. =18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*4*1*2500 руб.=10000 руб.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картриджей шт.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заправок картридж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7*3*450 руб. = 9450 руб</w:t>
      </w:r>
      <w:r>
        <w:rPr>
          <w:bCs/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5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0" w:name="_Hlk521660078"/>
      <w:bookmarkEnd w:id="0"/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bookmarkStart w:id="1" w:name="_Hlk521660078"/>
      <w:bookmarkEnd w:id="1"/>
      <w:r>
        <w:rPr>
          <w:b/>
          <w:bCs/>
          <w:szCs w:val="26"/>
          <w:lang w:eastAsia="zh-CN"/>
        </w:rPr>
        <w:t xml:space="preserve">Зртс=14400 руб.+10500 руб.+2400 руб.+700 руб.+ 983руб. = 28983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 мес.=14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Мойка кузова хим. средствами с протиркой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моек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 руб. – цена одной мойк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.</w:t>
      </w:r>
    </w:p>
    <w:p>
      <w:pPr>
        <w:pStyle w:val="Normal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bookmarkStart w:id="2" w:name="_Hlk521656517"/>
      <w:r>
        <w:rPr>
          <w:bCs/>
          <w:iCs/>
          <w:color w:val="000000"/>
          <w:szCs w:val="26"/>
        </w:rPr>
        <w:t xml:space="preserve">автомобиля </w:t>
      </w:r>
      <w:bookmarkEnd w:id="2"/>
      <w:r>
        <w:rPr>
          <w:bCs/>
          <w:iCs/>
          <w:color w:val="000000"/>
          <w:szCs w:val="26"/>
        </w:rPr>
        <w:t>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105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жидкости в АКП через аппарат, масла в двигателе, замена масляного фильт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3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2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7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чтовой связ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пс=5 х 32 х 12=1900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 отправлений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 руб. – цена одного почтового отправления (марки в соответствии с нормативами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в месяц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1900 руб.+ 14820 руб.+7411 руб.+5160 руб.+10000 руб. + 10000 руб.= 69291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6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219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</w:t>
      </w:r>
    </w:p>
    <w:p>
      <w:pPr>
        <w:pStyle w:val="Normal"/>
        <w:spacing w:lineRule="auto" w:line="276"/>
        <w:rPr>
          <w:color w:val="000000"/>
          <w:szCs w:val="26"/>
        </w:rPr>
      </w:pPr>
      <w:bookmarkStart w:id="3" w:name="_Hlk521657212"/>
      <w:bookmarkEnd w:id="3"/>
      <w:r>
        <w:rPr>
          <w:color w:val="000000"/>
          <w:szCs w:val="26"/>
        </w:rPr>
        <w:t>365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60 руб. – цена одной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bookmarkStart w:id="4" w:name="_Hlk521657212"/>
      <w:bookmarkEnd w:id="4"/>
      <w:r>
        <w:rPr>
          <w:bCs/>
          <w:szCs w:val="26"/>
          <w:u w:val="single"/>
          <w:lang w:eastAsia="zh-CN"/>
        </w:rPr>
        <w:t xml:space="preserve">З=6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47 дней в году=1482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60 руб. – цена одной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7411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7411 руб.</w:t>
      </w:r>
      <w:r>
        <w:rPr>
          <w:bCs/>
          <w:szCs w:val="26"/>
          <w:lang w:eastAsia="zh-CN"/>
        </w:rPr>
        <w:t xml:space="preserve"> Страхование автотранспорта (ежегодное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>З=2500 руб. Обучение водителя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981 руб.+4179 руб.=5160 руб.</w:t>
      </w:r>
      <w:r>
        <w:rPr>
          <w:bCs/>
          <w:szCs w:val="26"/>
          <w:lang w:eastAsia="zh-CN"/>
        </w:rPr>
        <w:t xml:space="preserve"> Затраты на приобретение периодических печатных изданий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81 руб. – цена подписки на газету «Восход» по фактическим расходам 2019 год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179 руб. - цена подписки на журнал «Гражданская защита» по фактическим расходам 2019 год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амяток для населения по деятельности курсов гражданской обороны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 руб.*100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0000 руб.</w:t>
      </w:r>
      <w:r>
        <w:rPr>
          <w:bCs/>
          <w:szCs w:val="26"/>
          <w:lang w:eastAsia="zh-CN"/>
        </w:rPr>
        <w:t xml:space="preserve">, курсы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руб. – цена изготовления 1 памятки для насел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 руб. –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чатной продукции по противопожарной безопасност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100 руб.*100</w:t>
      </w:r>
      <w:r>
        <w:rPr>
          <w:b/>
          <w:bCs/>
          <w:szCs w:val="26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00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 руб. – цена изготовления 1 буклет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 – кол-во буклетов за год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20000 руб.+10400 руб. +34800 руб.=65200 руб</w:t>
      </w:r>
      <w:r>
        <w:rPr>
          <w:bCs/>
          <w:szCs w:val="26"/>
          <w:lang w:eastAsia="zh-CN"/>
        </w:rPr>
        <w:t xml:space="preserve">., где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00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600 руб.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=10400 руб. </w:t>
      </w:r>
      <w:r>
        <w:rPr>
          <w:bCs/>
          <w:szCs w:val="26"/>
          <w:lang w:eastAsia="zh-CN"/>
        </w:rPr>
        <w:t>(тех.сопровождение WEB-Торгов-КС на 1 год) где,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400 руб. (цена за 1 усл.)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 (кол. услуг), цена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bookmarkStart w:id="5" w:name="_Hlk16761781"/>
      <w:r>
        <w:rPr>
          <w:bCs/>
          <w:szCs w:val="26"/>
          <w:u w:val="single"/>
          <w:lang w:eastAsia="zh-CN"/>
        </w:rPr>
        <w:t xml:space="preserve">З=180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=34800 руб. </w:t>
      </w:r>
      <w:bookmarkEnd w:id="5"/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 руб. – цена за 1 услугу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1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0 месяцев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основных средств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0700 руб. + 30000 руб.=507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ресла офисного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ст=10350 руб. х 2=20700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350 руб. –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роектора для курсов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ро=30000 руб. х 1=30000 руб.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00 руб. – цена 1-ой единицы основного средства,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приобретение бумаг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607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=7 х 8 х 287 руб.=16072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принтеров и многофункциональных устройств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пачек бумаги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7 руб. – цена 1 пачки бумаги по нормативу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6" w:name="_Hlk521690229"/>
      <w:bookmarkEnd w:id="6"/>
      <w:r>
        <w:rPr>
          <w:bCs/>
          <w:szCs w:val="26"/>
          <w:lang w:eastAsia="zh-CN"/>
        </w:rPr>
        <w:t>З=Зк +Згсм+Ззч+Зиз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bookmarkStart w:id="7" w:name="_Hlk521690229"/>
      <w:bookmarkEnd w:id="7"/>
      <w:r>
        <w:rPr>
          <w:b/>
          <w:bCs/>
          <w:szCs w:val="26"/>
          <w:lang w:eastAsia="zh-CN"/>
        </w:rPr>
        <w:t>З=54000 руб+348159 руб.+86950 руб. + 20000 руб=509109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1. 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34* 27 * 58-82 руб.=54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 – количество 1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58-82 руб. – цена одного предмета канц. принадлежности в соответствии с 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560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(19</w:t>
            </w:r>
            <w:r>
              <w:rPr>
                <w:bCs/>
                <w:sz w:val="24"/>
                <w:szCs w:val="24"/>
                <w:lang w:eastAsia="zh-CN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>51 м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ж канцеляр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 металлическая, 5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ы, дипло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ломастеры 6 ц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простой с резин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нцелярский жид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с файлами -10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регистратор формата А4 75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уголок формата 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иковая (синяя, чер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закладка клей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бы для степлера №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епка 50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 чер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ие/черные/кра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перманентный (синий, ч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для выделения текста (цвет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б пластиковый на липуч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2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00,0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2. Затраты на приобретение горюче-смазочных материалов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гсм=330271 руб.+8100 руб.+9788 руб.=348159 руб.,</w:t>
      </w:r>
      <w:r>
        <w:rPr/>
        <w:t xml:space="preserve"> гд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524"/>
        <w:gridCol w:w="1371"/>
        <w:gridCol w:w="1525"/>
        <w:gridCol w:w="1704"/>
        <w:gridCol w:w="127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05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6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7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166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3*45,00 руб.)/100*27739=166018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45,00 руб.)/100*20506=164253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2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масло моторного 8 литров*506*2=8100 соответствии с нормативам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44"/>
        <w:gridCol w:w="1513"/>
        <w:gridCol w:w="1550"/>
        <w:gridCol w:w="1577"/>
        <w:gridCol w:w="154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72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Инструмент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4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9*45,00 руб.)*18=729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8" w:name="_Hlk16607600"/>
      <w:bookmarkEnd w:id="8"/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bookmarkStart w:id="9" w:name="_Hlk16607600"/>
      <w:bookmarkEnd w:id="9"/>
      <w:r>
        <w:rPr>
          <w:bCs/>
          <w:szCs w:val="26"/>
          <w:lang w:eastAsia="zh-CN"/>
        </w:rPr>
        <w:t>АИ-92=(1,5*45,00 руб.)*37=2498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9.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зч=25000 руб.+2400 руб.+2400 руб.+2400 руб.+5000 руб.+12000 руб.+10000 руб.+25150 руб.+2600 руб.=8695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ши=625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4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25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250 руб. – автошины в соответствии с нормативами – цена 1-ой единицы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о=6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4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24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600 руб. – </w:t>
      </w:r>
      <w:r>
        <w:rPr>
          <w:rStyle w:val="1"/>
          <w:szCs w:val="26"/>
        </w:rPr>
        <w:t>колодки дисковые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bookmarkStart w:id="10" w:name="_Hlk16767991"/>
      <w:bookmarkEnd w:id="10"/>
      <w:r>
        <w:rPr>
          <w:bCs/>
          <w:szCs w:val="26"/>
          <w:u w:val="single"/>
          <w:lang w:eastAsia="zh-CN"/>
        </w:rPr>
        <w:t xml:space="preserve">Здв=8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3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24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800 руб. – </w:t>
      </w:r>
      <w:r>
        <w:rPr>
          <w:rStyle w:val="1"/>
          <w:szCs w:val="26"/>
        </w:rPr>
        <w:t>дворники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bookmarkStart w:id="11" w:name="_Hlk16767991"/>
      <w:bookmarkEnd w:id="11"/>
      <w:r>
        <w:rPr>
          <w:bCs/>
          <w:szCs w:val="26"/>
          <w:u w:val="single"/>
          <w:lang w:eastAsia="zh-CN"/>
        </w:rPr>
        <w:t xml:space="preserve">Зсб=12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2</w:t>
      </w:r>
      <w:r>
        <w:rPr>
          <w:bCs/>
          <w:sz w:val="20"/>
          <w:u w:val="single"/>
          <w:lang w:eastAsia="zh-CN"/>
        </w:rPr>
        <w:t xml:space="preserve"> =</w:t>
      </w:r>
      <w:r>
        <w:rPr>
          <w:bCs/>
          <w:szCs w:val="26"/>
          <w:u w:val="single"/>
          <w:lang w:eastAsia="zh-CN"/>
        </w:rPr>
        <w:t>24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/>
      </w:pPr>
      <w:r>
        <w:rPr>
          <w:bCs/>
          <w:szCs w:val="26"/>
          <w:lang w:eastAsia="zh-CN"/>
        </w:rPr>
        <w:t xml:space="preserve">1200 руб. – </w:t>
      </w:r>
      <w:r>
        <w:rPr>
          <w:color w:val="000000"/>
          <w:szCs w:val="26"/>
        </w:rPr>
        <w:t>сайлентблок заднего продольного рычага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rStyle w:val="1"/>
          <w:szCs w:val="26"/>
        </w:rPr>
        <w:t>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рр=5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50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 xml:space="preserve">5000 руб. – </w:t>
      </w:r>
      <w:r>
        <w:rPr>
          <w:color w:val="000000"/>
          <w:szCs w:val="26"/>
        </w:rPr>
        <w:t>рулевая рейка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сп=6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2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12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bCs/>
          <w:szCs w:val="26"/>
          <w:lang w:eastAsia="zh-CN"/>
        </w:rPr>
        <w:t xml:space="preserve">6000 руб. – </w:t>
      </w:r>
      <w:r>
        <w:rPr>
          <w:color w:val="000000"/>
          <w:szCs w:val="26"/>
        </w:rPr>
        <w:t>стойка передняя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аз=500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2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 xml:space="preserve"> 0000 руб.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500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амортизатор задний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гл=2515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1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2515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2515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глушитель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ж=650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4</w:t>
      </w:r>
      <w:r>
        <w:rPr>
          <w:bCs/>
          <w:sz w:val="20"/>
          <w:u w:val="single"/>
          <w:lang w:eastAsia="zh-CN"/>
        </w:rPr>
        <w:t xml:space="preserve"> =</w:t>
      </w:r>
      <w:r>
        <w:rPr>
          <w:bCs/>
          <w:szCs w:val="26"/>
          <w:u w:val="single"/>
          <w:lang w:eastAsia="zh-CN"/>
        </w:rPr>
        <w:t>26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650 руб. </w:t>
      </w:r>
      <w:r>
        <w:rPr>
          <w:bCs/>
          <w:szCs w:val="26"/>
          <w:lang w:eastAsia="zh-CN"/>
        </w:rPr>
        <w:t xml:space="preserve">– </w:t>
      </w:r>
      <w:r>
        <w:rPr>
          <w:color w:val="000000"/>
          <w:szCs w:val="26"/>
        </w:rPr>
        <w:t>жидкость омывателя</w:t>
      </w:r>
      <w:r>
        <w:rPr>
          <w:rStyle w:val="1"/>
          <w:szCs w:val="26"/>
        </w:rPr>
        <w:t xml:space="preserve"> 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4 Затраты на приобретение извещателей дымовых по подпрограмме «Противопожарная безопасность» по фактическим затратам в отчетном финансовом году с учетом нормативов обеспечения функций органов администрации Арсеньевского городского округа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из=294 руб. </w:t>
      </w:r>
      <w:r>
        <w:rPr>
          <w:bCs/>
          <w:sz w:val="20"/>
          <w:u w:val="single"/>
          <w:lang w:eastAsia="zh-CN"/>
        </w:rPr>
        <w:t>Х</w:t>
      </w:r>
      <w:r>
        <w:rPr>
          <w:bCs/>
          <w:szCs w:val="26"/>
          <w:u w:val="single"/>
          <w:lang w:eastAsia="zh-CN"/>
        </w:rPr>
        <w:t xml:space="preserve"> 68</w:t>
      </w:r>
      <w:r>
        <w:rPr>
          <w:bCs/>
          <w:sz w:val="20"/>
          <w:u w:val="single"/>
          <w:lang w:eastAsia="zh-CN"/>
        </w:rPr>
        <w:t>=</w:t>
      </w:r>
      <w:r>
        <w:rPr>
          <w:bCs/>
          <w:szCs w:val="26"/>
          <w:u w:val="single"/>
          <w:lang w:eastAsia="zh-CN"/>
        </w:rPr>
        <w:t>20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color w:val="000000"/>
          <w:szCs w:val="26"/>
        </w:rPr>
      </w:pPr>
      <w:r>
        <w:rPr>
          <w:color w:val="000000"/>
          <w:szCs w:val="26"/>
        </w:rPr>
        <w:t xml:space="preserve">294 руб. </w:t>
      </w:r>
      <w:r>
        <w:rPr>
          <w:bCs/>
          <w:szCs w:val="26"/>
          <w:lang w:eastAsia="zh-CN"/>
        </w:rPr>
        <w:t xml:space="preserve">– </w:t>
      </w:r>
      <w:r>
        <w:rPr>
          <w:rStyle w:val="1"/>
          <w:szCs w:val="26"/>
        </w:rPr>
        <w:t>цена 1 единицы</w:t>
      </w:r>
      <w:r>
        <w:rPr>
          <w:bCs/>
          <w:szCs w:val="26"/>
          <w:lang w:eastAsia="zh-CN"/>
        </w:rPr>
        <w:t>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8 –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дополнительное профессион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highlight w:val="yellow"/>
          <w:lang w:eastAsia="zh-CN"/>
        </w:rPr>
      </w:pPr>
      <w:r>
        <w:rPr>
          <w:b/>
          <w:bCs/>
          <w:szCs w:val="26"/>
          <w:highlight w:val="yellow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об=2500 руб.+20000 руб</w:t>
      </w:r>
      <w:r>
        <w:rPr>
          <w:bCs/>
          <w:szCs w:val="26"/>
          <w:lang w:eastAsia="zh-CN"/>
        </w:rPr>
        <w:t>.</w:t>
      </w:r>
      <w:r>
        <w:rPr>
          <w:b/>
          <w:szCs w:val="26"/>
          <w:lang w:eastAsia="zh-CN"/>
        </w:rPr>
        <w:t>=22500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цена обучения 1 работника (водителя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 руб. – цена обучения 1 работника (спасатели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ртс=14000 руб.+2400 руб.+1400 руб.+983 руб.=18783 руб., </w:t>
      </w:r>
      <w:r>
        <w:rPr>
          <w:bCs/>
          <w:szCs w:val="26"/>
          <w:lang w:eastAsia="zh-CN"/>
        </w:rPr>
        <w:t>где;</w:t>
      </w:r>
    </w:p>
    <w:p>
      <w:pPr>
        <w:pStyle w:val="Normal"/>
        <w:spacing w:lineRule="auto" w:line="276"/>
        <w:rPr/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</w:t>
      </w:r>
      <w:r>
        <w:rPr>
          <w:bCs/>
          <w:szCs w:val="26"/>
          <w:lang w:eastAsia="zh-CN"/>
        </w:rPr>
        <w:t>,</w:t>
      </w:r>
      <w:r>
        <w:rPr>
          <w:bCs/>
          <w:szCs w:val="26"/>
          <w:u w:val="single"/>
          <w:lang w:eastAsia="zh-CN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3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воздушного фильтра, масла в двигателе, замена масляного фильтра, где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0 руб. – цена одной замены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1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2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азвал – схождение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 – периодичность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120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  <w:szCs w:val="26"/>
          <w:u w:val="single"/>
        </w:rPr>
        <w:t>З</w:t>
      </w:r>
      <w:r>
        <w:rPr>
          <w:bCs/>
          <w:szCs w:val="26"/>
          <w:u w:val="single"/>
          <w:lang w:eastAsia="zh-CN"/>
        </w:rPr>
        <w:t xml:space="preserve">=3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раза=14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4 – периодичность;</w:t>
      </w:r>
    </w:p>
    <w:p>
      <w:pPr>
        <w:pStyle w:val="Normal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 xml:space="preserve">350 руб. – цена одной услуги.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983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83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2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600 руб.+12000 руб.=1760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56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5600 руб.</w:t>
      </w:r>
      <w:r>
        <w:rPr>
          <w:bCs/>
          <w:szCs w:val="26"/>
          <w:lang w:eastAsia="zh-CN"/>
        </w:rPr>
        <w:t xml:space="preserve"> Страхование автотранспорта (ежегодное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u w:val="single"/>
          <w:lang w:eastAsia="zh-CN"/>
        </w:rPr>
      </w:pPr>
      <w:r>
        <w:rPr>
          <w:color w:val="000000"/>
          <w:szCs w:val="26"/>
        </w:rPr>
        <w:t>З</w:t>
      </w:r>
      <w:r>
        <w:rPr>
          <w:bCs/>
          <w:szCs w:val="26"/>
          <w:u w:val="single"/>
          <w:lang w:eastAsia="zh-CN"/>
        </w:rPr>
        <w:t xml:space="preserve">=20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 раза=12000 руб.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u w:val="single"/>
          <w:lang w:eastAsia="zh-CN"/>
        </w:rPr>
        <w:t xml:space="preserve">Обучение водителей, </w:t>
      </w:r>
      <w:r>
        <w:rPr>
          <w:color w:val="000000"/>
          <w:szCs w:val="26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color w:val="000000"/>
          <w:szCs w:val="26"/>
        </w:rPr>
        <w:t>2000 руб. – цена одного обуч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обучаемых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3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6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то=12*5000 руб.=600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 цена технического обслуживания в месяц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4. Затраты на приобретение основных средств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74000 руб.+51200 руб=1252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световой башн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баш=74000 руб.,</w:t>
      </w:r>
      <w:r>
        <w:rPr>
          <w:bCs/>
          <w:szCs w:val="26"/>
          <w:lang w:eastAsia="zh-CN"/>
        </w:rPr>
        <w:t xml:space="preserve">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4000 руб. –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тепловой пушк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пуш=51200 руб.,</w:t>
      </w:r>
      <w:r>
        <w:rPr>
          <w:bCs/>
          <w:szCs w:val="26"/>
          <w:lang w:eastAsia="zh-CN"/>
        </w:rPr>
        <w:t xml:space="preserve"> где цена 1-ой единицы основного средств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для АСФ и ЕДДС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од+Зоб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02780 руб.+39880 руб.=14266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.1. Затраты на приобретение одежды для АСФ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од=38880 руб.+35220 руб.+23880 руб.+4800 руб.=10278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бот=64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38880 руб. ботинки зимние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80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ур=587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35220 руб. куртка утепленная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870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бр=398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23880 руб. </w:t>
      </w:r>
      <w:r>
        <w:rPr>
          <w:szCs w:val="26"/>
          <w:u w:val="single"/>
        </w:rPr>
        <w:t>полукомбинезон утепленный</w:t>
      </w:r>
      <w:r>
        <w:rPr>
          <w:bCs/>
          <w:szCs w:val="26"/>
          <w:u w:val="single"/>
          <w:lang w:eastAsia="zh-CN"/>
        </w:rPr>
        <w:t>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980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еп=8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4800 руб. кепи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00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.2. Затраты на приобретение оборудования для АСФ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об=7500 руб.+19200 руб.+13180 руб.=39880 руб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рюк=75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=7500 руб. рюкзак туристический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00 руб. –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бат=32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=19200 руб. </w:t>
      </w:r>
      <w:r>
        <w:rPr>
          <w:szCs w:val="26"/>
          <w:u w:val="single"/>
        </w:rPr>
        <w:t>батарея для радиостанции</w:t>
      </w:r>
      <w:r>
        <w:rPr>
          <w:bCs/>
          <w:szCs w:val="26"/>
          <w:u w:val="single"/>
          <w:lang w:eastAsia="zh-CN"/>
        </w:rPr>
        <w:t>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00 руб.- 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кас=65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=13180 руб. каска</w:t>
      </w:r>
      <w:r>
        <w:rPr>
          <w:szCs w:val="26"/>
          <w:u w:val="single"/>
        </w:rPr>
        <w:t xml:space="preserve"> альпинистская</w:t>
      </w:r>
      <w:r>
        <w:rPr>
          <w:bCs/>
          <w:szCs w:val="26"/>
          <w:lang w:eastAsia="zh-CN"/>
        </w:rPr>
        <w:t>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590 руб. –цена 1-ой единицы планируемого к приобретению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планируемое количество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0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2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О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284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284"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от </w:t>
            </w:r>
            <w:r>
              <w:rPr>
                <w:bCs/>
                <w:szCs w:val="26"/>
                <w:u w:val="single"/>
              </w:rPr>
              <w:t xml:space="preserve">30 декабря </w:t>
            </w:r>
            <w:r>
              <w:rPr>
                <w:bCs/>
                <w:szCs w:val="26"/>
              </w:rPr>
              <w:t xml:space="preserve">2019 г. № </w:t>
            </w:r>
            <w:r>
              <w:rPr>
                <w:bCs/>
                <w:szCs w:val="26"/>
                <w:u w:val="single"/>
              </w:rPr>
              <w:t>987-па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1 год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1700 руб.+33240 руб.+18720 руб.+12960 руб.+13140 руб.=8976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 =3 х 325 руб. х 12=117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5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-Прямой провод свыше 500м (неск.узлов связ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=1 х 2770 руб. х 12=332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м (неск.узлов связ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7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=3 х 520 руб. х 12=1872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2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: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от=3 х 360 руб. х 12=1296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1-й должности;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ов=3 х 73х 5 руб. х 12=131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0200 руб.+2700 руб.+1800 руб.+10000 руб.+4500 руб.=292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6*1700руб.=102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00 руб. – цена технического обслуживания и регламентно- профилактического ремонта в год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*2700 руб.=27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00 руб. – цена технического обслуживания и регламентно- профилактического ремонта в год (КМА формата А3/А4 без замены деталей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*2*900 руб.=18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*4*1*2500 руб.=1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картриджей шт.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заправок картридж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5*2*450 руб.=45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5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20000 руб.+9600 руб.+34800 руб.=64400 руб</w:t>
      </w:r>
      <w:r>
        <w:rPr>
          <w:bCs/>
          <w:szCs w:val="26"/>
          <w:lang w:eastAsia="zh-CN"/>
        </w:rPr>
        <w:t xml:space="preserve">., где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00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400 руб.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=9600 руб. </w:t>
      </w:r>
      <w:r>
        <w:rPr>
          <w:bCs/>
          <w:szCs w:val="26"/>
          <w:lang w:eastAsia="zh-CN"/>
        </w:rPr>
        <w:t>(тех.сопровождение WEB- Торгов-КС на 1 год) где,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400 руб. (цена за 1 усл.)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 (кол. услуг), цена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14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=34800 руб. </w:t>
      </w:r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 руб. – цена за 1 услугу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2 месяце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Затраты на приобретение основных средст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0000 руб.+15800 руб+51500 руб.+40000=1573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рабочих станций (персональный компьютер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пк= 50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 руб. – цена 1-го персонального компьютер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ринтеров, многофункциональных устройств и копировальных аппарат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 пк=2 х 7900 руб.=158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принт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900руб. – цена принт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ультрабук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у=1*51500руб.=515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ультрабук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1500 руб.-цена ультрабук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жесткого диск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жд=2*20000 руб.=4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жестких диск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 руб. – цена жесткого диск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Затраты на приобретение материальных запасо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48000 руб.+16072 руб.=6407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4*12000 руб.=48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4 – планируемое к приобретению количество картриджей для принтера (</w:t>
      </w:r>
      <w:r>
        <w:rPr>
          <w:bCs/>
          <w:szCs w:val="26"/>
          <w:lang w:val="en-US" w:eastAsia="zh-CN"/>
        </w:rPr>
        <w:t>HP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olor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Laserjet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P</w:t>
      </w:r>
      <w:r>
        <w:rPr>
          <w:bCs/>
          <w:szCs w:val="26"/>
          <w:lang w:eastAsia="zh-CN"/>
        </w:rPr>
        <w:t xml:space="preserve">5220 </w:t>
      </w:r>
      <w:r>
        <w:rPr>
          <w:bCs/>
          <w:szCs w:val="26"/>
          <w:lang w:val="en-US" w:eastAsia="zh-CN"/>
        </w:rPr>
        <w:t>series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PCL</w:t>
      </w:r>
      <w:r>
        <w:rPr>
          <w:bCs/>
          <w:szCs w:val="26"/>
          <w:lang w:eastAsia="zh-CN"/>
        </w:rPr>
        <w:t xml:space="preserve"> 6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000 руб. – цена 1 единицы картридж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=7 х 8 х287 руб.=16072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количество принтеров и многофункциональных устройств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количество пачек бумаги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7 руб. – цена 1 пачки бумаги по нормативу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ртс=40000 руб.*2 раза в год=8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атраты на техническое обслуживание автомобиля УАЗ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7. Затраты на приобретение материальных запасов, не отнесенные к затратам на приобретение материальных запасов в рамках затрат 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+Збл+Згсм+Зб+Знп+Зсн+Змд+Зпт+Звс+Зкр+Зтм+Зсфо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48000 руб.+30000 руб.+241000 руб.+70000 руб.+454 0руб.+760 руб.+            8000 руб.+6300 руб.+57000 руб.+16700 руб.+10000 руб.+91566 руб.=584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. 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34* 24 * 58-82 руб.=48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 –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58-82 руб. – цена одного предмета канц. принадлежности в соответствии с 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jc w:val="center"/>
              <w:rPr>
                <w:bCs/>
                <w:szCs w:val="26"/>
                <w:lang w:eastAsia="zh-CN"/>
              </w:rPr>
            </w:pPr>
            <w:r>
              <w:rPr>
                <w:bCs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(19-51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 металлическая, 5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ы, дипл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омастеры 6 ц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простой с рези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нцелярский жид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с файлами -10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регистратор формата А4 7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уголок формата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иковая (синяя, че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закладка клей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бы для степлера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епка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чер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перманентный (синий, ч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для выделения текста (цвет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б пластиковый на липу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2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00,0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2. Затраты на приобретение бланочной продук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л=3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00 – журналы регистрационные 78 шт.*384,6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3. Затраты на приобретение горюче-смазочных материалов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Згсм=237000 руб.+4000 руб.=241000 руб., где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9"/>
        <w:gridCol w:w="1542"/>
        <w:gridCol w:w="1560"/>
        <w:gridCol w:w="1582"/>
        <w:gridCol w:w="155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Цена ГСМ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 ли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План пробега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за год, к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Стоимость ГСМ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4*42,00 руб.)/100*42111=237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масло моторное 8 литров*500=4000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4. Затраты на приобретение бан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=3*23316 руб.=7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бан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3316 руб. – цена одного бан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5. Затраты на приобретение наборов посуды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нп=2*2270 руб.=45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наборов посуды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270 руб. – цена одного набора посуды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6. Затраты на приобретение столовых набор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н=2*380 руб.=76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столовых наб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80руб. – цена одного столового наб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7. Затраты на приобретение мешка дыхательного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мд=8*1000 руб.=8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мешков дыхательны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 руб. – цена одного мешка дыхательного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8. Затраты на приобретение пластины такелажно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т=6*1050 руб.=63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ластин такелажны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50 руб. – цена одной пластины такелажной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9. Затраты на приобретение верёвки статическо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вс=2*28500 руб.=57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верёвок статическ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500руб. – цена одной верёвки статической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7.10. Затраты на приобретение карабинов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р=(5*3150 руб.)+(1*950)=167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– количество карабинов для спасателе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150 руб. – цена одного карабин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арабин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50 руб. – цена одного караби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1. Затраты на приобретение Топора-Мотыг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м=4*2500 руб.=1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Топоров-Мотыг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цена одного Топора-Моты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2. Затраты на приобретение специализированной зимней формы одежды спасател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фо=(6*6480 руб.)+(6*4680 руб.)+(6*3390 руб.)+(6*711 руб.)=91566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костюмов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80 руб. – цена одного костюма зимнего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ботинок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80 руб. - цена одной пары ботинок зимних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ерчаток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390 руб. – цена одной пары перчаток зимних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шапок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11 руб. – цена одной шапк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Зп+Зт+Зш+Зк+Зэп+Зпп+Змр+Зск+Зр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0000 руб.+28000 руб.+24300 руб.+17500 руб.+190216 руб.+9000 руб.+46675 руб.+89000 руб.+11000 руб.=465691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1. Затраты на приобретение проекто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=1*50000 руб.=5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проект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 руб. – цена одного проект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2. Затраты на приобретение телевизо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т=1*28000 руб.=28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телевиз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000 руб. – цена одного телевиз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3. Затраты на приобретение шкафа-куп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ш=1*24300 руб.=243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шкафов-купе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300 руб. – цена шкафа-купе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4. Затраты на приобретение кондицио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=1*17500 руб.=175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ндицио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500 руб. – цена одного кондицио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5. Затраты на приобретение комплекта эластичных пневмодомкрат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эп=1*190216 руб.=190216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мплекта эластичных пневмодомкрат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0 руб. – цена одного комплекта эластичных пневмодомкратов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8.6.</w:t>
      </w:r>
      <w:r>
        <w:rPr>
          <w:szCs w:val="26"/>
        </w:rPr>
        <w:t xml:space="preserve"> </w:t>
      </w:r>
      <w:r>
        <w:rPr>
          <w:bCs/>
          <w:szCs w:val="26"/>
          <w:lang w:eastAsia="zh-CN"/>
        </w:rPr>
        <w:t>Затраты на приобретение комплекта пневмопластыря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пп=1*9000 руб.=9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мплектов пневмопластыре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0 руб. – цена одного комплекта пневмопластыря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7. Затраты на приобретение мобильной радиостан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мр=1*46675 руб.=46675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мобильных радиостанци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6675 руб.-цена одной мобильной радиостанци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8. Затраты на приобретение системы контроля дыхательных аппаратов со сжатым кислородом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к=1*89000 руб.=89000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систем контроля дыхательных аппаратов со сжатым кислородом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9000 руб. – цена одной системы контроля дыхательных аппаратов со сжатым кислородом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9. Затраты на приобретение ёмкости резиновой (резервуар для воды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рв=2*5500 руб.=11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ёмкостей резиновых (резервуар для воды)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500 руб. – цена одной ёмкости резиновой (резервуар для воды)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дополнительное профессион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3=(1х6000 руб.)+(6*30000 руб.)=186000 руб</w:t>
      </w:r>
      <w:r>
        <w:rPr>
          <w:bCs/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работников (1+6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0 руб. – цена обучения 1 работника (руководитель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00 руб. – цена обучения 6 работников (спасатели)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Зпп+Зто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0000 руб.+60000 руб.+4773 руб.=84773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1. Затраты на приобретение печатной продукции (приобретение памяток для населения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пп=1 руб.*2000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>2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руб. – цена изготовления 1 памятки для насел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 руб. –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0.2. Затраты на техническое обслуживание оборудования локальной системы оповещения на базе комплекса технических средств оповещения по радиоканалу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о=12*5000 руб.=6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технического обслужива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цена технического обслуживания в месяц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3. Затраты на приобретение периодических печатных издани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000 руб.+3773 руб.=4773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 руб. – цена подписки на газету «Восход» по фактическим расходам 2020 год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773 руб. – цена подписки на журнал «Гражданская защита» по фактическим расходам 2020 год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чтовой связ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пс =6 х 32 х 12 =2304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 отправлений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 руб. – цена одного почтового отправления (марки в соответствии с нормативами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в месяц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tbl>
      <w:tblPr>
        <w:tblW w:w="90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08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8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3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8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8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О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8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8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80"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от </w:t>
            </w:r>
            <w:r>
              <w:rPr>
                <w:bCs/>
                <w:szCs w:val="26"/>
                <w:u w:val="single"/>
              </w:rPr>
              <w:t xml:space="preserve">30 декабря </w:t>
            </w:r>
            <w:r>
              <w:rPr>
                <w:bCs/>
                <w:szCs w:val="26"/>
              </w:rPr>
              <w:t xml:space="preserve">2019 г. № </w:t>
            </w:r>
            <w:r>
              <w:rPr>
                <w:bCs/>
                <w:szCs w:val="26"/>
                <w:u w:val="single"/>
              </w:rPr>
              <w:t>987-па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2 год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1700 руб.+33240 руб.+18720 руб. 12960 руб.+13140 руб.=8976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=3 х 325 руб. х 12=117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5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–Прямой провод свыше 500м( неск.узлов связ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=1 х 2770 руб. х 12=332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-Прямой провод свыше 500м (неск.узлов связ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70 руб.-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б=3 х 520 руб. х 12=1872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количество абонентских номеров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20 руб. 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4. Затраты на оплату услуг подвижной связ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от=3 х 360 руб. х 12=1296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1-й должност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 руб. – ежемесячная абонентская плата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ов=3 х 73х 5 руб. х 12=131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руб. – стоимость 1 минуты разговор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10200 руб.+2700руб.+1800 руб.+10000 руб.+4500 руб.=292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6*1700руб.=102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00 руб. – цена технического обслуживания и регламентно- профилактического ремонта в год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*2700руб.=27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принтер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00 руб. – цена технического обслуживания и регламентно- профилактического ремонта в год (КМА формата А3/А4 без замены деталей)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1*2*900 руб.=18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пировальных аппаратов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 1*4*1*2500 руб.=1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картриджей шт. на 1 аппарат по нормативу,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заправок картридж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 руб. – стоимость услуги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5*2*450 руб.=45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– 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заправок картридж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5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З=20000 руб.+9600 руб.+34800 руб.=64400 руб</w:t>
      </w:r>
      <w:r>
        <w:rPr>
          <w:bCs/>
          <w:szCs w:val="26"/>
          <w:lang w:eastAsia="zh-CN"/>
        </w:rPr>
        <w:t xml:space="preserve">., где 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>З=20000 руб.</w:t>
      </w:r>
      <w:r>
        <w:rPr>
          <w:bCs/>
          <w:szCs w:val="26"/>
          <w:lang w:eastAsia="zh-CN"/>
        </w:rPr>
        <w:t>, антивирусное программное обеспечение, корпоративная версия на 1 год (14 ПК)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24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4 = 9600 руб.  </w:t>
      </w:r>
      <w:r>
        <w:rPr>
          <w:bCs/>
          <w:szCs w:val="26"/>
          <w:lang w:eastAsia="zh-CN"/>
        </w:rPr>
        <w:t>(тех.сопровождение WEB – Торгов-КС на 1 год) где,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400 руб. (цена за 1 усл.)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4 (кол. услуг), цена услуги в соответствии с нормативами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u w:val="single"/>
          <w:lang w:eastAsia="zh-CN"/>
        </w:rPr>
        <w:t xml:space="preserve">З=145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2 = 34800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>обслуживание программного обеспечения «1С» (БГУ, ЗБУ)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 руб. – цена за 1 услугу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 xml:space="preserve">2 – кол-во услуг в месяц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12 месяце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основных средст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0000 руб.+15800 руб.+51500 руб.+40000 руб.=1573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рабочих станций (персональный компьютер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пк=50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 руб. – цена 1-го персонального компьютера, планируемого к приобретению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ринтеров, многофункциональных устройств и копировальных аппарат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 пк=2 х 7900 руб.=158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принт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900 руб. – цена принт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ультрабук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у=1*51500 руб.=515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количество ультрабук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1500руб. – цена ультрабук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жесткого диск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жд=2*20000 руб.=4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жестких диск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 руб. – цена жесткого диск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материальных запасо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48000 руб.+16072 руб.=6407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запасных частей для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4*12000 руб.=48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4 – планируемое к приобретению количество картриджей для принтера (</w:t>
      </w:r>
      <w:r>
        <w:rPr>
          <w:bCs/>
          <w:szCs w:val="26"/>
          <w:lang w:val="en-US" w:eastAsia="zh-CN"/>
        </w:rPr>
        <w:t>HP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olor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Laserjet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CP</w:t>
      </w:r>
      <w:r>
        <w:rPr>
          <w:bCs/>
          <w:szCs w:val="26"/>
          <w:lang w:eastAsia="zh-CN"/>
        </w:rPr>
        <w:t xml:space="preserve">5220 </w:t>
      </w:r>
      <w:r>
        <w:rPr>
          <w:bCs/>
          <w:szCs w:val="26"/>
          <w:lang w:val="en-US" w:eastAsia="zh-CN"/>
        </w:rPr>
        <w:t>series</w:t>
      </w: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val="en-US" w:eastAsia="zh-CN"/>
        </w:rPr>
        <w:t>PCL</w:t>
      </w:r>
      <w:r>
        <w:rPr>
          <w:bCs/>
          <w:szCs w:val="26"/>
          <w:lang w:eastAsia="zh-CN"/>
        </w:rPr>
        <w:t xml:space="preserve"> 6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000 руб. – цена 1 единицы картридж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=7 х 8 х287 руб.=16072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принтеров и многофункциональных устройств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пачек бумаги на 1 аппарат по нормативу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7 руб. – цена 1 пачки бумаги по нормативу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ртс=40000руб.*2 раза в год=8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атраты на техническое обслуживание автомобиля УАЗ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+Збл+Згсм+ Зб+Знп+Зсн+Змд+Зпт+Звс+Зкр+Зтм+Зсфо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48000 руб.+30000 руб.+241000 руб.+70000 руб.+4540 руб.+760 руб.+  8000 руб.+6300 руб.+57000 руб.+16700 руб.+10000 руб.+91566 руб.=584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. 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к=34* 24 * 58-82 руб.=48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 – количество 1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 –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58-82 руб. – цена одного предмета канц. принадлежности в соответствии с нормати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72"/>
        <w:gridCol w:w="1417"/>
        <w:gridCol w:w="1520"/>
        <w:gridCol w:w="9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лич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жимы (19-51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 металлическая, 5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ы, дип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омастеры 6 ц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ндаш простой с рези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 канцелярский жид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инка (ласт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с файлами -10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регистратор формата А4 7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7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ка уголок формат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чка шариковая (синяя, че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ок закладка клей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бы для степлера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репка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шарик. ручки (синие,ч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перманентный (синий, чер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9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ер для выделения текста (цвет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б пластиковый на липу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8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6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12-16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ужина пластиковая для брошюратор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000,0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2. Затраты на приобретение бланочной продук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л=30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0000 руб. – журналы регистрационные 78 шт.*384,62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3. Затраты на приобретение горюче-смазочных материалов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Згсм=237000 руб.+4000 руб.=241000руб., где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9"/>
        <w:gridCol w:w="1542"/>
        <w:gridCol w:w="1560"/>
        <w:gridCol w:w="1582"/>
        <w:gridCol w:w="155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Цена ГСМ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 ли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План пробега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за год, к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Стоимость ГСМ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421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4*42 руб.)/100 * 42111=237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масло моторное 8 литров * 500=4000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4. Затраты на приобретение бан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б=3*23316 руб.=7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бан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3316 руб.- цена одного бан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5. Затраты на приобретение наборов посуды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нп=2*2270 руб.=454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наборов посуды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270 руб. – цена одного набора посуды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6. Затраты на приобретение столовых набор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н=2*380 руб.=76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столовых наб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80 руб. – цена одного столового наб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7. Затраты на приобретение мешка дыхательного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мд= 8*1000 руб.=8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 – количество мешков дыхательны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 руб. – цена одного мешка дыхательного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8. Затраты на приобретение пластины такелажно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т=6*1050 руб.=63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пластин такелажны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50 руб.- цена одной пластины такелажной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9. Затраты на приобретение верёвки статическо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вс= 2*28500 руб.=57000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верёвок статическ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500 руб. – цена одной верёвки статической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7.10. Затраты на приобретение карабинов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р=(5*3150 руб.)+(1*950)=167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 – количество карабинов для спасателе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150 руб. – цена одного караби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арабин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50 руб. – цена одного карабин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1. Затраты на приобретение Топора-Мотыг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м=4*2500 руб.=1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Топоров-Мотыг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руб. – цена одного Топора-Моты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.12. Затраты на приобретение специализированной зимней формы одежды спасателей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фо=(6*6480 руб.)+(6*4680 руб.)+(6*3390 руб.)+(6*711 руб.)=91566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костюмов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80 руб. – цена одного костюма зимнего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ботинок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480 руб. – цена одной пары ботинок зимних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- количество перчаток зимних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390 руб. – цена одной пары перчаток зимних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количество шапок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11 руб. – цена одной шапк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п+Зт+Зш+Зк+Зэп+Зпп+Змр+Зск+Зрв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50000 руб.+28000 руб.+24300 руб.+17500 руб.+190216 руб.+                 9000 руб.+46675 руб.+ 89000 руб. +11000 руб.=465691 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1. Затраты на приобретение проекто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=1*50000 руб.=5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проект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0 руб. – цена одного проект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2. Затраты на приобретение телевизо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т=1*28000 руб.=28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телевизо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000 руб. – цена одного телевизо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3. Затраты на приобретение шкафа-купе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ш=1*24300 руб.=243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шкафов-купе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4300 руб. – цена шкафа-купе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4. Затраты на приобретение кондиционера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к=1*17500 руб.=175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ндиционер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7500 руб. – цена одного кондиционера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5. Затраты на приобретение комплекта эластичных пневмодомкратов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эп=1*190216 руб.=190216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комплекта эластичных пневмодомкратов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0 руб. – цена одного комплекта эластичных пневмодомкратов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8.6.</w:t>
      </w:r>
      <w:r>
        <w:rPr>
          <w:szCs w:val="26"/>
        </w:rPr>
        <w:t xml:space="preserve"> </w:t>
      </w:r>
      <w:r>
        <w:rPr>
          <w:bCs/>
          <w:szCs w:val="26"/>
          <w:lang w:eastAsia="zh-CN"/>
        </w:rPr>
        <w:t>Затраты на приобретение комплекта пневмопластыря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пп=1*9000 руб.=9000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 – количество комплектов пневмопластырей, планируемых к приобретению;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0руб. – цена одного комплекта пневмопластыря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7. Затраты на приобретение мобильной радиостанции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мр=1*46675руб.=46675 руб., где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мобильных радиостанций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6675 руб. – цена одной мобильной радиостанци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8. Затраты на приобретение системы контроля дыхательных аппаратов со сжатым кислородом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ск=1*89000 руб.=89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систем контроля дыхательных аппаратов со сжатым кислородом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9000 руб. – цена одной системы контроля дыхательных аппаратов со сжатым кислородом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8.9. Затраты на приобретение ёмкости резиновой (резервуар для воды)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рв=2*5500 руб.=11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 – количество ёмкостей резиновых (резервуар для воды), планируемых к приобретению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500 руб. – цена одной ёмкости резиновой (резервуар для воды)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дополнительное профессион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>3=(1х6000 руб.)+(6*30000 руб.)=186000 руб</w:t>
      </w:r>
      <w:r>
        <w:rPr>
          <w:bCs/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 – количество работников (1+6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0 руб. – цена обучения 1 работника (руководитель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80000 руб. – цена обучения 6 работников (спасатели)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пп+Зто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0000руб.+60000руб.+4773руб.=84773руб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1. Затраты на приобретение печатной продукции (приобретение памяток для населения)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Cs/>
          <w:szCs w:val="26"/>
          <w:lang w:eastAsia="zh-CN"/>
        </w:rPr>
        <w:t>Зпп=1 руб.*2000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>2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руб. – цена изготовления 1 памятки для насел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0000 – кол-во оповещенных за год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2. 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то= 12*5000 руб.=60000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технического обслужива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 руб. – цена технического обслуживания в месяц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.3. Затраты на приобретение периодических печатных изданий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1000 руб.+3773 руб.=4773 руб., 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 руб. – цена подписки на газету «Восход» по фактическим расходам 2021 года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773 руб. – цена подписки на журнал «Гражданская защита» по фактическим расходам 2021 года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оплату услуг почтовой связи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b/>
          <w:bCs/>
          <w:szCs w:val="26"/>
          <w:lang w:eastAsia="zh-CN"/>
        </w:rPr>
        <w:t xml:space="preserve">Зпс=6 х 32 х 12=2304 руб., </w:t>
      </w:r>
      <w:r>
        <w:rPr>
          <w:bCs/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– планируемое количество отправлений в месяц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2 руб. – цена одного почтового отправления (марки в соответствии с нормативами)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в месяц. 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</w:t>
      </w:r>
    </w:p>
    <w:sectPr>
      <w:type w:val="continuous"/>
      <w:pgSz w:w="11906" w:h="16838"/>
      <w:pgMar w:left="1701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 Знак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6:00Z</dcterms:created>
  <dc:creator>Зоя Герасимова</dc:creator>
  <dc:description/>
  <cp:keywords/>
  <dc:language>en-US</dc:language>
  <cp:lastModifiedBy>Герасимова Зоя Николаевна</cp:lastModifiedBy>
  <cp:lastPrinted>2019-10-14T10:25:00Z</cp:lastPrinted>
  <dcterms:modified xsi:type="dcterms:W3CDTF">2020-01-09T00:53:00Z</dcterms:modified>
  <cp:revision>300</cp:revision>
  <dc:subject/>
  <dc:title> </dc:title>
</cp:coreProperties>
</file>