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февра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утратившим силу постановления главы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от 21.04.2008 № 109 «Об утверждении порядка формирования и ведения сводного реестра главных администраторов (администраторов) доходов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целях приведения в соответствие со статьей 215.1 Бюджетного кодекса Российской Федерации единого порядка ведения сводного реестра главных распорядителей, распорядителей и получателей средств бюджета Арсеньевского городского округа, главных администраторов и администраторов доходов бюджета Арсеньевского городского округа, главных администраторов и администраторов источников финансирования дефицита бюджета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55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Признать утратившим силу постановление главы Арсеньевского городского округа от 21 апреля 2008 года № 109 «Об утверждении порядка формирования и ведения сводного реестра главных администраторов (администраторов) доходов городского бюджета».</w:t>
      </w:r>
    </w:p>
    <w:p>
      <w:pPr>
        <w:pStyle w:val="Normal"/>
        <w:tabs>
          <w:tab w:val="clear" w:pos="708"/>
          <w:tab w:val="left" w:pos="955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55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55" w:leader="none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>А.А. Дронин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397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37:00Z</dcterms:created>
  <dc:creator>Secretar</dc:creator>
  <dc:description/>
  <cp:keywords/>
  <dc:language>en-US</dc:language>
  <cp:lastModifiedBy>Зоя Герасимова</cp:lastModifiedBy>
  <cp:lastPrinted>2014-12-17T13:06:00Z</cp:lastPrinted>
  <dcterms:modified xsi:type="dcterms:W3CDTF">2015-02-12T05:44:00Z</dcterms:modified>
  <cp:revision>9</cp:revision>
  <dc:subject/>
  <dc:title> </dc:title>
</cp:coreProperties>
</file>