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 декабря 2015 год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5 ноября 2009 года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ый правовой акт Арсеньевского городского округа от 25 ноября 2009 года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 (в редакции муниципальных правовых актов от 08 апреля 2012 года № 26-МПА, 03 августа 2015 года № 277-МПА) (далее - Положение) следую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: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Дополнить пункт 2.4 Раздела 2 Положения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>«При использовании воздушного транспорта для проезда работника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Исключить в пункте 2.6. Раздела 2 Положения слова «страховому сбору на обязательное личное страхование пассажиров на транспорте,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Исключить пункт 2.16. Раздела 2 Полож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ского округа                                                                              А.А. Дронин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«28»  декабря  2015 г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№  </w:t>
      </w:r>
      <w:r>
        <w:rPr>
          <w:sz w:val="26"/>
          <w:szCs w:val="26"/>
          <w:lang w:eastAsia="ru-RU"/>
        </w:rPr>
        <w:t>309 - МПА</w:t>
      </w:r>
    </w:p>
    <w:p>
      <w:pPr>
        <w:pStyle w:val="Normal"/>
        <w:ind w:right="-79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726" w:h="16838"/>
      <w:pgMar w:left="1418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6:00Z</dcterms:created>
  <dc:creator>Аня</dc:creator>
  <dc:description/>
  <cp:keywords/>
  <dc:language>en-US</dc:language>
  <cp:lastModifiedBy>Администрация Арсеньевская</cp:lastModifiedBy>
  <dcterms:modified xsi:type="dcterms:W3CDTF">2015-12-28T23:09:00Z</dcterms:modified>
  <cp:revision>4</cp:revision>
  <dc:subject/>
  <dc:title>                                                                                                              </dc:title>
</cp:coreProperties>
</file>