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7 октября 2014 года № 977-па  «Об  утверждении муниципальной  программы Арсеньевского городского округа «Информационное общество» 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Внести следующие изменения в постановление администрации Арсеньевского городского округа от 27 октября 2014 года № 977-па «Об утверждении муниципальной программы «Информационное общество» на 2015 – 2020 годы» (в редакции постановления администрации Арсеньевского городского округа от 18 августа 2015 года № 643-па, от 30 декабря 2015 года № 946-па) (далее – постановление, муниципальная программ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>Изложить муниципальную программу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0" w:firstLine="748"/>
        <w:rPr/>
      </w:pP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00" w:firstLine="851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21 июня 2016 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 № 509-па</w:t>
      </w:r>
    </w:p>
    <w:p>
      <w:pPr>
        <w:pStyle w:val="Style18"/>
        <w:spacing w:lineRule="atLeast" w:line="15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tLeast" w:line="15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18"/>
        <w:spacing w:lineRule="atLeast" w:line="150"/>
        <w:ind w:left="-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еньев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формационное общество» на 2015-2020 годы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Cs w:val="26"/>
        </w:rPr>
        <w:t xml:space="preserve">                                     </w:t>
      </w:r>
      <w:r>
        <w:rPr>
          <w:b/>
          <w:bCs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7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Арсеньевского городского округа </w:t>
            </w:r>
            <w:r>
              <w:rPr>
                <w:rFonts w:cs="Times New Roman" w:ascii="Times New Roman" w:hAnsi="Times New Roman"/>
              </w:rPr>
              <w:t xml:space="preserve">«Информационное общество» на 2015-2020 годы </w:t>
            </w:r>
            <w:r>
              <w:rPr>
                <w:rFonts w:cs="Times New Roman" w:ascii="Times New Roman" w:hAnsi="Times New Roman"/>
                <w:color w:val="000000"/>
              </w:rPr>
              <w:t>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Арсеньевского городского округа (далее-Управление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Арсеньевского городского округа; Муниципальное автономное учреждение «Многофункциональный центр» (далее - МАУ «МФЦ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издательско-информационный комплекс «Восход» (далее - МАУ ИИК «Восход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ского округа (далее – УАи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городского округа (далее – УЖ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городского округа(далее-АХУ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 (далее – УК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 (далее – У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 (далее – УИО)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>Структура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ko-KR"/>
              </w:rPr>
              <w:t>В рамках Программы реализуются основные программные мероприят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развитие телекоммуникационной инфраструктуры Арсеньевского городского округ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овышение информационной открытости Арсеньевского городского округ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рганизация предоставления государственных и муниципальных услуг в многофункциональных центрах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</w:rPr>
              <w:t xml:space="preserve">Перечень и краткое описание реализуемых в составе Программы отдельных мероприятий (с указание сроков их реализации, ответственных исполнителей и соисполнителей Программы </w:t>
            </w:r>
            <w:r>
              <w:rPr>
                <w:szCs w:val="26"/>
                <w:lang w:eastAsia="ar-SA"/>
              </w:rPr>
              <w:t>(по согласованию)</w:t>
            </w:r>
            <w:r>
              <w:rPr>
                <w:szCs w:val="26"/>
              </w:rPr>
              <w:t>, а также ожидаемых результатов) представлены в приложении № 2 к Программе</w:t>
            </w:r>
            <w:r>
              <w:rPr>
                <w:szCs w:val="26"/>
                <w:lang w:eastAsia="ar-SA"/>
              </w:rPr>
              <w:t xml:space="preserve">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/>
            </w:pPr>
            <w:r>
              <w:rPr>
                <w:sz w:val="26"/>
                <w:szCs w:val="26"/>
              </w:rPr>
              <w:t>- повышение информационной открытости деятельности органов местного самоуправления;</w:t>
            </w:r>
          </w:p>
          <w:p>
            <w:pPr>
              <w:pStyle w:val="Style18"/>
              <w:keepNext w:val="true"/>
              <w:keepLines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вышение удовлетворенности населения АГО качеством оказываемых государственных и муниципальных услуг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/>
            </w:pPr>
            <w:r>
              <w:rPr>
                <w:szCs w:val="26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.Р</w:t>
            </w:r>
            <w:r>
              <w:rPr>
                <w:szCs w:val="26"/>
              </w:rPr>
              <w:t>азвитие телекоммуникационной инфраструктуры органов местного самоуправления Арсеньевского городского округа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Оказание качественных государственных и муниципальных услуг, в том числе путем п</w:t>
            </w:r>
            <w:r>
              <w:rPr>
                <w:sz w:val="26"/>
                <w:szCs w:val="26"/>
              </w:rPr>
              <w:t>редоставления субсидии МАУ «МФЦ» АГО на оказание муниципальных услуг (выполнение работ)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Организация освещения деятельности органов местного самоуправления, в том числе путем п</w:t>
            </w:r>
            <w:r>
              <w:rPr>
                <w:sz w:val="26"/>
                <w:szCs w:val="26"/>
              </w:rPr>
              <w:t>редоставления субсидии на оказание муниципальных услуг (выполнение работ) периодическим печатным изданием МАУ ИИК «Восход»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администрации Арсеньевского городского округа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</w:t>
            </w:r>
            <w:r>
              <w:rPr>
                <w:sz w:val="26"/>
                <w:szCs w:val="26"/>
              </w:rPr>
              <w:t xml:space="preserve"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</w:t>
            </w:r>
            <w:r>
              <w:rPr>
                <w:color w:val="000000"/>
                <w:sz w:val="26"/>
                <w:szCs w:val="26"/>
              </w:rPr>
              <w:t>- %;</w:t>
            </w:r>
          </w:p>
          <w:p>
            <w:pPr>
              <w:pStyle w:val="Style18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Д</w:t>
            </w:r>
            <w:r>
              <w:rPr>
                <w:rFonts w:cs="Times New Roman" w:ascii="Times New Roman" w:hAnsi="Times New Roman"/>
              </w:rPr>
              <w:t xml:space="preserve">оля первоочередных государственных и муниципальных услуг, предоставляемых в электронном виде </w:t>
            </w:r>
            <w:r>
              <w:rPr>
                <w:rFonts w:cs="Times New Roman" w:ascii="Times New Roman" w:hAnsi="Times New Roman"/>
                <w:color w:val="000000"/>
              </w:rPr>
              <w:t>- %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электронного документооборота между органами государственной власти и органами местного самоуправления в общем объеме межведомственного документооборота - %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муниципальных служащих администрации Арсеньевского городского округа, работающих в системе электронного документооборота - %;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администрации Арсеньевского городского округа – сут.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2015-2020 годах в один этап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 xml:space="preserve">Объем средств бюджета городского округа на финансирование програм-мы и прогнозная оценка привлекаемых на реали-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мероприятий Программы составляет 71557,49 тыс. руб., в том числе за счет средств бюджет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60831,0 тыс. руб.  по годам: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  –  10212,0 тыс. руб.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12299,0 тыс. руб. 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  –  9763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  –  9719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  –  9419,0 тыс. руб.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  –  9419,0 тыс. руб. 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риморского края 10726,49 тыс. руб., из них по годам: 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  –  5400,0 тыс. руб.          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5326,49 тыс. руб. 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  –  0,0 тыс. руб.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  –  0,0 тыс. руб.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  –  0,0 тыс. руб.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  –  0,0 тыс. руб.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среднее время работы сотрудника многофункционального центра предоставления государственных и муниципальных услуг с заявителем при обращении за государственной (муниципальной) услугой 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количество оказанных в месяц услуг на одну штатную единицу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09"/>
              <w:rPr/>
            </w:pPr>
            <w:r>
              <w:rPr>
                <w:szCs w:val="26"/>
              </w:rPr>
              <w:t>В результате реализации Программы к 2020 году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Д</w:t>
            </w:r>
            <w:r>
              <w:rPr>
                <w:sz w:val="26"/>
                <w:szCs w:val="26"/>
              </w:rPr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оля муниципальных услуг, предоставляемых в электронном виде, возрастет с 5 процентов до 85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3. Доля электронного документооборота между органами   государственной власти и администрацией Арсеньевского городского округа в общем объеме межведомственного документооборота возрастет с 17 процентов до 8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4. Доля муниципальных служащих администрации АГО, работающих в системе электронного документооборота, возрастет с 50 процентов до 10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5. Бесперебойное круглосуточное функционирование официального сайта администрации АГО в течение календарного года (365 сут.);</w:t>
            </w:r>
          </w:p>
          <w:p>
            <w:pPr>
              <w:pStyle w:val="Normal"/>
              <w:ind w:hanging="158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 результате реализации Программы будет обеспечено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удовлетворенности граждан Арсеньевского городского округа качеством предоставления государственных и муниципальных услуг </w:t>
            </w:r>
            <w:r>
              <w:rPr>
                <w:color w:val="000000"/>
                <w:sz w:val="26"/>
                <w:szCs w:val="26"/>
              </w:rPr>
              <w:t xml:space="preserve">к 2018 году - не менее 90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- время ожидания в очереди при обращении заявителя в многофункциональные центры предоставления государственных и муниципальных услуг для получения государственных (муниципальных) услуг – 15 минут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- среднее время работы сотрудника многофункционального центра предоставления государственных и муниципальных услуг с заявителем при обращении за государственной (муниципальной) услугой – не более 30 минут;  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color w:val="000000"/>
              </w:rPr>
              <w:t xml:space="preserve">- количество оказанных в месяц услуг на одну штатную единицу – не менее 60 услуг;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ая открытость деятельности органов местного самоуправления АГО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- доступность и оперативность и актуальность получаемой информации;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повышение эффективности расходования бюджетных средств в сфере информационных технологий, в том числе за счет внедрения информационной системы «Геоаналитический центр Арсеньевского городского округа», координации работ и ликвидации дублирования функций, реализуемых в рамках различных проектов.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Содержание проблемы и обоснование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еобходимости ее решения программными методами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становка задачи по развитию информационного общества в Арсеньевском городском округе (далее – АГО) стала возможной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Приморского края. Органом Арсеньевского городского округа, уполномоченным за формирование и внедрение информационных ресурсов, ответственным за информатизацию, развитие телекоммуникационный инфраструктуры </w:t>
      </w:r>
      <w:r>
        <w:rPr>
          <w:sz w:val="26"/>
          <w:szCs w:val="26"/>
          <w:shd w:fill="FFFFFF" w:val="clear"/>
        </w:rPr>
        <w:t>администрации Арсеньевского городского округа</w:t>
      </w:r>
      <w:r>
        <w:rPr>
          <w:sz w:val="26"/>
          <w:szCs w:val="26"/>
        </w:rPr>
        <w:t xml:space="preserve"> является организационное управление администрации Арсеньевского городского округа (далее –  управление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е осуществляет деятельность в пределах своих полномочий </w:t>
      </w:r>
      <w:r>
        <w:rPr>
          <w:sz w:val="26"/>
          <w:szCs w:val="26"/>
          <w:shd w:fill="FFFFFF" w:val="clear"/>
        </w:rPr>
        <w:t xml:space="preserve">  в сфере связи, информационных технологий, телекоммуникаций.</w:t>
      </w:r>
      <w:r>
        <w:rPr>
          <w:sz w:val="26"/>
          <w:szCs w:val="26"/>
        </w:rPr>
        <w:t xml:space="preserve"> С этой целью управление организует работу </w:t>
      </w:r>
      <w:r>
        <w:rPr>
          <w:sz w:val="26"/>
          <w:szCs w:val="26"/>
          <w:shd w:fill="FFFFFF" w:val="clear"/>
        </w:rPr>
        <w:t xml:space="preserve">по обеспечению функционирования электронного документооборота в функциональных (отраслевых) органах, структурных подразделениях администрации Арсеньевского городского округа (далее – подразделениях администрации АГО), оказанию качественных муниципальных услуг населению и обеспечению межведомственного взаимодействия в электронном виде. Также осуществляет контроль за внесением подразделениями администрации АГО, оказывающими муниципальные услуги, в </w:t>
      </w:r>
      <w:r>
        <w:rPr>
          <w:sz w:val="26"/>
          <w:szCs w:val="26"/>
        </w:rPr>
        <w:t>информационную систему «Портал государственных и муниципальных услуг (функций) Приморского края»;</w:t>
      </w:r>
      <w:r>
        <w:rPr>
          <w:sz w:val="26"/>
          <w:szCs w:val="26"/>
          <w:shd w:fill="FFFFFF" w:val="clear"/>
        </w:rPr>
        <w:t xml:space="preserve"> формирует и ведет Реестр информационных ресурсов и обеспечивает открытый доступ к муниципальным информационным ресурсам Арсеньевского городского округа. Организует защиту персональных данных и информации в администрации АГО.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администрации АГО решены задачи, связанные с формированием базовой информационно-технологической инфраструктуры. В целом удовлетворены потребности администрации АГО в автоматизации рабочих мест. Оснащенность компьютерной техникой рабочих мест администрации АГО составляет более 95 процентов, но не полностью удовлетворены потребности структурных подразделений в специализированном программном обеспечении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дминистрация АГО имеет собственный официальный Интернет-сайт.</w:t>
      </w:r>
    </w:p>
    <w:p>
      <w:pPr>
        <w:pStyle w:val="Normal"/>
        <w:ind w:firstLine="708"/>
        <w:rPr/>
      </w:pPr>
      <w:r>
        <w:rPr>
          <w:szCs w:val="26"/>
        </w:rPr>
        <w:t xml:space="preserve">Имеется успешный опыт предоставления государственных и муниципальных услуг в том числе в электронной форме. </w:t>
      </w:r>
      <w:r>
        <w:rPr>
          <w:rFonts w:eastAsia="SimSun;宋体"/>
          <w:szCs w:val="26"/>
          <w:lang w:eastAsia="zh-CN"/>
        </w:rPr>
        <w:t>Разрабатываются технические решения по построению защищенной системы межведомственного электронного документооборота, ведутся работы по вхождению в региональную систему межведомственного электронного взаимодействия (далее – РСМЭВ).</w:t>
      </w:r>
    </w:p>
    <w:p>
      <w:pPr>
        <w:pStyle w:val="Normal"/>
        <w:ind w:firstLine="720"/>
        <w:rPr/>
      </w:pPr>
      <w:r>
        <w:rPr>
          <w:rFonts w:eastAsia="SimSun;宋体"/>
          <w:szCs w:val="26"/>
          <w:lang w:eastAsia="zh-CN"/>
        </w:rPr>
        <w:t xml:space="preserve">К настоящему времени на Едином портале государственных услуг представлено 43 муниципальные услуги (функции), оказываемые на территории АГО, продолжаются работы по подключению автоматизированных рабочих мест </w:t>
      </w:r>
      <w:r>
        <w:rPr>
          <w:szCs w:val="26"/>
          <w:shd w:fill="FFFFFF" w:val="clear"/>
        </w:rPr>
        <w:t xml:space="preserve">подразделений администрации </w:t>
      </w:r>
      <w:r>
        <w:rPr>
          <w:rFonts w:eastAsia="SimSun;宋体"/>
          <w:szCs w:val="26"/>
          <w:lang w:eastAsia="zh-CN"/>
        </w:rPr>
        <w:t xml:space="preserve">АГО к РСМЭВ, оформление сертификатов ключей электронной подписи (далее – ЭП). </w:t>
      </w:r>
    </w:p>
    <w:p>
      <w:pPr>
        <w:pStyle w:val="Normal"/>
        <w:ind w:firstLine="720"/>
        <w:rPr/>
      </w:pPr>
      <w:r>
        <w:rPr>
          <w:rFonts w:eastAsia="SimSun;宋体"/>
          <w:szCs w:val="26"/>
          <w:lang w:eastAsia="zh-CN"/>
        </w:rPr>
        <w:t xml:space="preserve">В настоящее время подразделения администрации АГО, оказывающие муниципальные услуги, получили ЭП, что позволит обеспечить предоставление на федеральный уровень в электронном виде сведений, находящихся в распоряжении администрации АГО, а также обеспечить получение в электронном виде от отдельных федеральных органов исполнительной власти документов и сведений, необходимых </w:t>
      </w:r>
      <w:r>
        <w:rPr>
          <w:szCs w:val="26"/>
          <w:shd w:fill="FFFFFF" w:val="clear"/>
        </w:rPr>
        <w:t>подразделениям</w:t>
      </w:r>
      <w:r>
        <w:rPr>
          <w:rFonts w:eastAsia="SimSun;宋体"/>
          <w:szCs w:val="26"/>
          <w:lang w:eastAsia="zh-CN"/>
        </w:rPr>
        <w:t xml:space="preserve"> администрации АГО для предоставления государственных и муниципальных услуг.</w:t>
      </w:r>
    </w:p>
    <w:p>
      <w:pPr>
        <w:pStyle w:val="Normal"/>
        <w:ind w:firstLine="720"/>
        <w:rPr>
          <w:rFonts w:eastAsia="SimSun;宋体"/>
          <w:szCs w:val="26"/>
          <w:lang w:eastAsia="zh-CN"/>
        </w:rPr>
      </w:pPr>
      <w:r>
        <w:rPr>
          <w:rFonts w:eastAsia="SimSun;宋体"/>
          <w:szCs w:val="26"/>
          <w:lang w:eastAsia="zh-CN"/>
        </w:rPr>
        <w:t>Сейчас необходимо обеспечить дальнейшие подключение к СМЭВ, чтобы каждое подразделение администрации городского округа, являющееся юридическим лицом, имело действующий сертификат электронной подписи и могло полноценно участвовать в юридически значимом электронном взаимодействии.</w:t>
      </w:r>
    </w:p>
    <w:p>
      <w:pPr>
        <w:pStyle w:val="Normal"/>
        <w:ind w:firstLine="708"/>
        <w:rPr/>
      </w:pPr>
      <w:r>
        <w:rPr>
          <w:b/>
          <w:bCs/>
          <w:kern w:val="2"/>
          <w:szCs w:val="26"/>
        </w:rPr>
        <w:t xml:space="preserve">1.2. </w:t>
      </w:r>
      <w:r>
        <w:rPr>
          <w:szCs w:val="26"/>
        </w:rPr>
        <w:t>Проблемы, препятствующие повышению эффективности использования информационных технологий в деятельности администрации АГО, носят комплексный межведомственный характер и не могут быть решены на уровне отдельных подразделений администрации АГО:</w:t>
      </w:r>
    </w:p>
    <w:p>
      <w:pPr>
        <w:pStyle w:val="ListParagraph"/>
        <w:tabs>
          <w:tab w:val="clear" w:pos="708"/>
          <w:tab w:val="left" w:pos="1134" w:leader="none"/>
          <w:tab w:val="left" w:pos="7272" w:leader="none"/>
        </w:tabs>
        <w:ind w:left="0" w:hanging="0"/>
        <w:jc w:val="both"/>
        <w:rPr/>
      </w:pPr>
      <w:r>
        <w:rPr>
          <w:sz w:val="26"/>
          <w:szCs w:val="26"/>
        </w:rPr>
        <w:tab/>
        <w:t>для перевода услуг в электронный вид необходимо продолжить работу по типизации муниципальных услуг и административных регламентов дан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повышения оперативности и качества предоставления услуг и в целях расширения возможностей различных групп граждан получения доступа к государственным и муниципальным услугам, предоставляемым в электронном виде, необходимо предусмотреть дальнейшее развитие Многофункционального центр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обеспечения быстрого доступа к официальному сайту администрации АГО в сети Интернет, к государственным и муниципальным услугам, предоставляемым в электронном виде, необходимо подключение к современным технологиям широкополосного доступа к сети Интернет;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  <w:tab/>
        <w:t xml:space="preserve"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6"/>
        </w:rPr>
        <w:tab/>
        <w:t>для расширения доступа к информационным ресурсам, находящимся в муниципальных учреждениях и архивах, увеличить объем «цифровизации» материалов, в том числе благодаря внедрению и использованию информационной системы «Геоаналитический центр Арсеньевского городского округа».</w:t>
        <w:tab/>
      </w:r>
    </w:p>
    <w:p>
      <w:pPr>
        <w:pStyle w:val="Normal"/>
        <w:rPr>
          <w:rFonts w:eastAsia="SimSun;宋体"/>
          <w:szCs w:val="26"/>
          <w:lang w:eastAsia="zh-CN"/>
        </w:rPr>
      </w:pPr>
      <w:r>
        <w:rPr>
          <w:szCs w:val="26"/>
        </w:rPr>
        <w:t xml:space="preserve">Совершенствование на основе информационных технологий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же качество принимаемых управленческих решений в деятельности администрации АГО. </w:t>
      </w:r>
    </w:p>
    <w:p>
      <w:pPr>
        <w:pStyle w:val="Style18"/>
        <w:tabs>
          <w:tab w:val="clear" w:pos="708"/>
          <w:tab w:val="left" w:pos="636" w:leader="none"/>
          <w:tab w:val="left" w:pos="858" w:leader="none"/>
          <w:tab w:val="left" w:pos="903" w:leader="none"/>
        </w:tabs>
        <w:spacing w:lineRule="auto" w:line="360"/>
        <w:ind w:lef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Цели и задачи программы</w:t>
      </w:r>
    </w:p>
    <w:p>
      <w:pPr>
        <w:pStyle w:val="Normal"/>
        <w:rPr>
          <w:szCs w:val="26"/>
        </w:rPr>
      </w:pPr>
      <w:r>
        <w:rPr>
          <w:szCs w:val="26"/>
        </w:rPr>
        <w:t>Целями Программы являются:</w:t>
      </w:r>
    </w:p>
    <w:p>
      <w:pPr>
        <w:pStyle w:val="Normal"/>
        <w:rPr/>
      </w:pPr>
      <w:r>
        <w:rPr>
          <w:szCs w:val="26"/>
        </w:rPr>
        <w:t>- повышение информационной открытости деятельности органов местного самоуправления;</w:t>
      </w:r>
    </w:p>
    <w:p>
      <w:pPr>
        <w:pStyle w:val="Normal"/>
        <w:rPr/>
      </w:pPr>
      <w:r>
        <w:rPr>
          <w:szCs w:val="26"/>
        </w:rPr>
        <w:t xml:space="preserve">- повышение качества предоставления общественно значимых услуг в сфере образования, имущественных отношений, архитектуры и градостроительства, жизнеобеспечения и культуры. </w:t>
      </w:r>
    </w:p>
    <w:p>
      <w:pPr>
        <w:pStyle w:val="Normal"/>
        <w:rPr/>
      </w:pPr>
      <w:r>
        <w:rPr>
          <w:szCs w:val="26"/>
        </w:rPr>
        <w:t>Для реализации указанных целей, необходимо решение следующих задач:</w:t>
      </w:r>
    </w:p>
    <w:p>
      <w:pPr>
        <w:pStyle w:val="Normal"/>
        <w:ind w:hanging="0"/>
        <w:rPr/>
      </w:pPr>
      <w:r>
        <w:rPr>
          <w:color w:val="000000"/>
          <w:szCs w:val="26"/>
        </w:rPr>
        <w:t>1.Р</w:t>
      </w:r>
      <w:r>
        <w:rPr>
          <w:szCs w:val="26"/>
        </w:rPr>
        <w:t>азвитие телекоммуникационной инфраструктуры органов местного самоуправления Арсеньевского городского округа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/>
      </w:pPr>
      <w:r>
        <w:rPr>
          <w:color w:val="000000"/>
          <w:sz w:val="26"/>
          <w:szCs w:val="26"/>
        </w:rPr>
        <w:t>3. Оказание качественных государственных и муниципальных услуг, в том числе путем п</w:t>
      </w:r>
      <w:r>
        <w:rPr>
          <w:sz w:val="26"/>
          <w:szCs w:val="26"/>
        </w:rPr>
        <w:t>редоставления субсидии МАУ «МФЦ» АГО на оказание муниципальных услуг (выполнение работ);</w:t>
      </w:r>
    </w:p>
    <w:p>
      <w:pPr>
        <w:pStyle w:val="ListParagraph"/>
        <w:tabs>
          <w:tab w:val="clear" w:pos="708"/>
          <w:tab w:val="left" w:pos="-250" w:leader="none"/>
        </w:tabs>
        <w:autoSpaceDE w:val="false"/>
        <w:snapToGrid w:val="false"/>
        <w:ind w:left="0" w:hanging="0"/>
        <w:jc w:val="both"/>
        <w:rPr/>
      </w:pPr>
      <w:r>
        <w:rPr>
          <w:color w:val="000000"/>
          <w:sz w:val="26"/>
          <w:szCs w:val="26"/>
        </w:rPr>
        <w:t>4. Организация освещения деятельности органов местного самоуправления, в том числе путем п</w:t>
      </w:r>
      <w:r>
        <w:rPr>
          <w:sz w:val="26"/>
          <w:szCs w:val="26"/>
        </w:rPr>
        <w:t>редоставления субсидии на оказание муниципальных услуг (выполнение работ) периодическим печатным изданием МАУ ИИК «Восход»;</w:t>
      </w: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Бесперебойное круглосуточное функционирование официального сайта администрации Арсеньевского городского округа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II.</w:t>
      </w:r>
      <w:r>
        <w:rPr>
          <w:rFonts w:cs="Times New Roman" w:ascii="Times New Roman" w:hAnsi="Times New Roman"/>
          <w:b/>
          <w:bCs/>
        </w:rPr>
        <w:t xml:space="preserve"> Целевые показатели и индикаторы Программы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и показатели программы приведены в приложении   № 1 к Программе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Обобщенная характеристика мероприятий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целей и решение задач Программы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мероприятий Программы представлен в приложении № 2 к Программе.</w:t>
      </w:r>
    </w:p>
    <w:p>
      <w:pPr>
        <w:pStyle w:val="Style18"/>
        <w:tabs>
          <w:tab w:val="left" w:pos="567" w:leader="none"/>
          <w:tab w:val="left" w:pos="708" w:leader="none"/>
        </w:tabs>
        <w:spacing w:lineRule="auto" w:line="36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Сроки и этапы реализации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ешение задач Программы осуществляется с 2015 по 2020 годы в один этап.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Механизм реализации программ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ханизм реализации Программы основан на обеспечении достижения запланированных мероприятий.</w:t>
      </w:r>
    </w:p>
    <w:p>
      <w:pPr>
        <w:pStyle w:val="Normal"/>
        <w:ind w:firstLine="708"/>
        <w:rPr/>
      </w:pPr>
      <w:r>
        <w:rPr>
          <w:szCs w:val="26"/>
        </w:rPr>
        <w:t>Реализация Программы осуществляется исполнителем и соисполнителями Программы, посредством выполнения перечня мероприятий на основани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, путем предоставления субсидий на возмещение затрат муниципальным автономным учреждениям. 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в управление экономики и инвестиций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</w:rPr>
        <w:t>Контроль за реализацией Программы осуществляет заместитель главы администрации Арсеньевского городского округа, курирующий вопросы СМИ и информатизаци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 </w:t>
      </w:r>
      <w:bookmarkStart w:id="0" w:name="__DdeLink__280_1301388978"/>
      <w:bookmarkEnd w:id="0"/>
      <w:r>
        <w:rPr>
          <w:rFonts w:cs="Times New Roman" w:ascii="Times New Roman" w:hAnsi="Times New Roman"/>
        </w:rPr>
        <w:t>Ресурсное обеспечение программы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ab/>
        <w:t xml:space="preserve">Общий объем финансирования мероприятий Программы составляет 71557,49 тыс. руб., в том числе за счет средств бюджета </w:t>
      </w:r>
      <w:r>
        <w:rPr>
          <w:rFonts w:cs="Times New Roman" w:ascii="Times New Roman" w:hAnsi="Times New Roman"/>
          <w:color w:val="000000"/>
          <w:lang w:eastAsia="ru-RU"/>
        </w:rPr>
        <w:t>АГО</w:t>
      </w:r>
      <w:r>
        <w:rPr>
          <w:rFonts w:cs="Times New Roman" w:ascii="Times New Roman" w:hAnsi="Times New Roman"/>
          <w:color w:val="000000"/>
        </w:rPr>
        <w:t xml:space="preserve"> 60831,0 тыс. руб.  по годам: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5 год   –  </w:t>
      </w:r>
      <w:r>
        <w:rPr>
          <w:rFonts w:cs="Times New Roman" w:ascii="Times New Roman" w:hAnsi="Times New Roman"/>
        </w:rPr>
        <w:t>10212,0 тыс. руб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  –  12299,0 тыс. руб. 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7 год   –  9763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8 год   –  9719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19 год   –  9419,0 тыс. руб. 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20 год   –  9419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за счет средств бюджета Приморского края 10726,49 тыс. руб., из них по годам: </w:t>
      </w:r>
    </w:p>
    <w:p>
      <w:pPr>
        <w:pStyle w:val="Style18"/>
        <w:tabs>
          <w:tab w:val="clear" w:pos="708"/>
        </w:tabs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15 год   –  5400,0 тыс. руб.       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  –  5326,49 тыс. руб. 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7 год   –  0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8 год   –  0,0 тыс. руб. 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9 год   –  0,0 тыс. руб.  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020 год   –  0,0 тыс. руб.  </w:t>
        <w:tab/>
        <w:t xml:space="preserve">ИТОГО: 71557,49 тыс. руб. 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Объемы финансирования по видам бюджетов, сроки реализации, исполнители и соисполнители мероприятий Программы представлены в приложении № 2 к Программ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уточнению ежегодно при формировании бюджета АГО на очередной финансовый год.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___________________________</w:t>
      </w:r>
      <w:r>
        <w:br w:type="page"/>
      </w:r>
    </w:p>
    <w:p>
      <w:pPr>
        <w:pStyle w:val="Normal"/>
        <w:widowControl/>
        <w:autoSpaceDE w:val="true"/>
        <w:ind w:left="5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5132" w:right="-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Арсеньевского городского округа «Информационное общество»</w:t>
      </w:r>
    </w:p>
    <w:p>
      <w:pPr>
        <w:pStyle w:val="Normal"/>
        <w:spacing w:lineRule="atLeast" w:line="100"/>
        <w:ind w:left="5132" w:right="-16" w:hanging="0"/>
        <w:jc w:val="center"/>
        <w:rPr/>
      </w:pPr>
      <w:r>
        <w:rPr>
          <w:color w:val="000000"/>
          <w:sz w:val="24"/>
          <w:szCs w:val="24"/>
        </w:rPr>
        <w:t>на 2015-2020 год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15-2020 годы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37"/>
        <w:gridCol w:w="1309"/>
        <w:gridCol w:w="1043"/>
        <w:gridCol w:w="1122"/>
        <w:gridCol w:w="1122"/>
        <w:gridCol w:w="820"/>
        <w:gridCol w:w="115"/>
        <w:gridCol w:w="706"/>
        <w:gridCol w:w="125"/>
        <w:gridCol w:w="69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_Hlk395857389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. Д</w:t>
            </w:r>
            <w:r>
              <w:rPr/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. Д</w:t>
            </w:r>
            <w:r>
              <w:rPr/>
              <w:t>оля муниципальных услуг, предоставляемых в электронном виде, возрастет с 5 процентов до 8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3. Доля электронного документооборота между органами   государственной власти и администрацией АГО в общем объеме  межведомственного документооборота возрастет с 17 процентов до 70 процентов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4. Доля муниципальных служащих администрации АГО, работающих в системе электронного документооборота возрастет с 50 процентов до 10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5. Бесперебойное круглосуточное функционирование официального сайта  администрации АГО в течение календарного года (365 сут.)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11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89300" cy="89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муниципальной программе Арсеньевского городского округа «Информационное общество» на 2015-201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0.15pt;mso-wrap-distance-left:9pt;mso-wrap-distance-right:0pt;mso-wrap-distance-top:0pt;mso-wrap-distance-bottom:0pt;margin-top:0.05pt;mso-position-vertical-relative:text;margin-left:468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Арсеньевского городского округа «Информационное общество» на 2015-20120 го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6"/>
        </w:rPr>
      </w:pPr>
      <w:r>
        <w:rPr>
          <w:b/>
          <w:bCs/>
          <w:caps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ресурсном обеспечении программы за счет средств бюджет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ородского округа и прогнозная оценка привлекаемых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 реализацию её целей средств федерального бюджета, краевого бюджета,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8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1469"/>
        <w:gridCol w:w="27"/>
        <w:gridCol w:w="1122"/>
        <w:gridCol w:w="935"/>
        <w:gridCol w:w="935"/>
        <w:gridCol w:w="187"/>
        <w:gridCol w:w="748"/>
        <w:gridCol w:w="187"/>
        <w:gridCol w:w="748"/>
        <w:gridCol w:w="76"/>
        <w:gridCol w:w="298"/>
        <w:gridCol w:w="748"/>
        <w:gridCol w:w="187"/>
        <w:gridCol w:w="935"/>
        <w:gridCol w:w="1309"/>
        <w:gridCol w:w="2911"/>
      </w:tblGrid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сновного   </w:t>
              <w:br/>
              <w:t>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тветственный</w:t>
              <w:br/>
              <w:t>исполнитель, соисполнители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Период реализации и ожидаемый результат (краткое описание)</w:t>
            </w:r>
          </w:p>
        </w:tc>
      </w:tr>
      <w:tr>
        <w:trPr>
          <w:trHeight w:val="10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по программе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«Развитие телекоммуникационной инфраструктуры АГО»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ое и программное оснащение администрации Арсеньевского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.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ключение к СМЭВ дополнительных рабочих мест для подразделений  администрации, оказывающих муниципальные услуги, перевод муниципальных услуг в электронную форм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У(</w:t>
            </w:r>
            <w:r>
              <w:rPr>
                <w:color w:val="000000"/>
              </w:rPr>
              <w:t>отдел информатизации)</w:t>
            </w:r>
            <w:r>
              <w:rPr/>
              <w:t>, УК, УО, УЖО, УаиГ, У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120гг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еспечение перехода на предоставление муниципальных услуг в электронном виде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приобретение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 защиты персональных данных, обеспечение функционирования системы информацион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92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0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green"/>
              </w:rPr>
            </w:pPr>
            <w:r>
              <w:rPr/>
              <w:t>30,0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/>
              <w:t xml:space="preserve">Обеспечение требований текущего законодательства в области информационной безопасности, оснащение администрации АГО </w:t>
            </w:r>
            <w:r>
              <w:rPr>
                <w:bCs/>
              </w:rPr>
              <w:t>средствами защиты информации от несанкционирован-ного доступ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-аттестация кабинета МОБ,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программное обеспечение «КЕРИО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беспечение доступа населения к официальному сайту администрации А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ConsPlusCell"/>
              <w:jc w:val="center"/>
              <w:rPr/>
            </w:pPr>
            <w:r>
              <w:rPr/>
              <w:t>Функционирование официального  сайта администрации АГ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плата за доменное имя, услуги хостинга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оздание информационной системы контроля за управлением ресурсами и лицензиями на программ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УЖО, УАиГ,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-2020гг.</w:t>
            </w:r>
          </w:p>
          <w:p>
            <w:pPr>
              <w:pStyle w:val="ConsPlusCell"/>
              <w:jc w:val="center"/>
              <w:rPr/>
            </w:pPr>
            <w:r>
              <w:rPr/>
              <w:t>приобретение лицензированного программного обеспечения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OFFICE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серве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Развитие системы видеонаблюдения в местах массового доступа (здание администрации АГО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.-2017гг.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антитеррористического законодательств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стационарного рабочего места для использования </w:t>
            </w:r>
          </w:p>
          <w:p>
            <w:pPr>
              <w:pStyle w:val="ConsPlusCell"/>
              <w:jc w:val="both"/>
              <w:rPr/>
            </w:pPr>
            <w:r>
              <w:rPr/>
              <w:t>защищенной системы проведения видеосовещаний Администрации ПК в администрации А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видео конференция)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. обеспечение возможности </w:t>
            </w:r>
          </w:p>
          <w:p>
            <w:pPr>
              <w:pStyle w:val="ConsPlusCell"/>
              <w:jc w:val="center"/>
              <w:rPr/>
            </w:pPr>
            <w:r>
              <w:rPr/>
              <w:t>совместной работы органов государственной власти ПК и АГ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обретение мультимедийного оборудования, серве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1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0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6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. «П</w:t>
            </w:r>
            <w:r>
              <w:rPr>
                <w:b/>
              </w:rPr>
              <w:t>овышение  информационной открытости АГО»</w:t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свещение деятельности  администрации городского округа в средствах массовой информ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СЭД «Практика»  Обеспечение функционирования системы электронного документооборота с подразделениями администрации АГО и администрацией 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,31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31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 – 2020 гг.</w:t>
            </w:r>
          </w:p>
          <w:p>
            <w:pPr>
              <w:pStyle w:val="Style19"/>
              <w:jc w:val="center"/>
              <w:rPr/>
            </w:pPr>
            <w:r>
              <w:rPr/>
              <w:t>обеспечение возможности совместной работы органов государственной власти ПК и администрации А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и обеспечение функционирования инфраструктурных объектов в сфере связи и телекоммуникац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129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1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Оснащение помещений администрации АГО каналами доступа к сети Интернет,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телефонии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функционирования и развития информационных систем </w:t>
            </w:r>
          </w:p>
          <w:p>
            <w:pPr>
              <w:pStyle w:val="ConsPlusCell"/>
              <w:jc w:val="both"/>
              <w:rPr/>
            </w:pPr>
            <w:r>
              <w:rPr/>
              <w:t>и сетев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Техническое оснащение вычислительной и множительной техникой администрации </w:t>
            </w:r>
          </w:p>
          <w:p>
            <w:pPr>
              <w:pStyle w:val="Style19"/>
              <w:jc w:val="center"/>
              <w:rPr/>
            </w:pPr>
            <w:r>
              <w:rPr/>
              <w:t>АГО (8 системных блоков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вещения деятельности органов местного самоуправления через С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85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85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, Дума А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 обеспечение исполнения 8-ФЗ;</w:t>
            </w:r>
          </w:p>
          <w:p>
            <w:pPr>
              <w:pStyle w:val="Style19"/>
              <w:jc w:val="center"/>
              <w:rPr/>
            </w:pPr>
            <w:r>
              <w:rPr/>
              <w:t>273- Ф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деятельности Думы АГО на официальном сайте ОМС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ума АГ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 обеспечение исполнения 8-ФЗ;</w:t>
            </w:r>
          </w:p>
          <w:p>
            <w:pPr>
              <w:pStyle w:val="Style19"/>
              <w:jc w:val="center"/>
              <w:rPr/>
            </w:pPr>
            <w:r>
              <w:rPr/>
              <w:t>273- Ф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  <w:r>
              <w:rPr>
                <w:bCs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КУ АХ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2015-2020 гг.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беспечение доступа помещений администрации АГО к сети Интерне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информационной системы «Геоналитический центр Арсеньевского городского окру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67"/>
            </w:tblGrid>
            <w:tr>
              <w:trPr/>
              <w:tc>
                <w:tcPr>
                  <w:tcW w:w="14667" w:type="dxa"/>
                  <w:tcBorders/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УАиГ</w:t>
                  </w:r>
                </w:p>
              </w:tc>
            </w:tr>
            <w:tr>
              <w:trPr/>
              <w:tc>
                <w:tcPr>
                  <w:tcW w:w="14667" w:type="dxa"/>
                  <w:tcBorders/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УЖО</w:t>
                  </w:r>
                </w:p>
                <w:p>
                  <w:pPr>
                    <w:pStyle w:val="Style19"/>
                    <w:rPr/>
                  </w:pPr>
                  <w:r>
                    <w:rPr/>
                    <w:t>УИО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 обеспечение исполнения 8-ФЗ;</w:t>
            </w:r>
          </w:p>
          <w:p>
            <w:pPr>
              <w:pStyle w:val="Style19"/>
              <w:jc w:val="center"/>
              <w:rPr/>
            </w:pPr>
            <w:r>
              <w:rPr/>
              <w:t>210-ФЗ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0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21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3. «</w:t>
            </w:r>
            <w:r>
              <w:rPr>
                <w:b/>
                <w:color w:val="000000"/>
              </w:rPr>
              <w:t>Организация предоставления государственных и муниципальных услуг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5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1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</w:t>
            </w:r>
            <w:r>
              <w:rPr/>
              <w:t xml:space="preserve"> субсидии МАУ «МФЦ» АГО на оказание муниципальных услу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0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6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700,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«МФЦ» АГО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</w:t>
            </w:r>
          </w:p>
          <w:p>
            <w:pPr>
              <w:pStyle w:val="Style19"/>
              <w:jc w:val="center"/>
              <w:rPr/>
            </w:pPr>
            <w:r>
              <w:rPr/>
              <w:t>повышение удовлетворенности населения</w:t>
            </w:r>
          </w:p>
        </w:tc>
      </w:tr>
      <w:tr>
        <w:trPr>
          <w:trHeight w:val="5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576,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5326,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доставление субсидии на оказание муниципальных услуг (выполнение работ) периодическим печатным изданием МАУ ИИК «Восход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7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ИИК «Восход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-2020 гг.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публикование МПА, объявлений АГО </w:t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78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9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995,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726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326,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08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021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12299,0</w:t>
            </w:r>
          </w:p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63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71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726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40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326,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1557,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2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7625.4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63,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71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4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18"/>
        <w:gridCol w:w="10757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К </w:t>
            </w:r>
          </w:p>
          <w:p>
            <w:pPr>
              <w:pStyle w:val="Style19"/>
              <w:rPr/>
            </w:pPr>
            <w:r>
              <w:rPr/>
              <w:t xml:space="preserve">АГО </w:t>
            </w:r>
          </w:p>
          <w:p>
            <w:pPr>
              <w:pStyle w:val="Style19"/>
              <w:rPr/>
            </w:pPr>
            <w:r>
              <w:rPr/>
              <w:t>Дума АГ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морский край</w:t>
            </w:r>
          </w:p>
          <w:p>
            <w:pPr>
              <w:pStyle w:val="Style19"/>
              <w:rPr/>
            </w:pPr>
            <w:r>
              <w:rPr/>
              <w:t>Арсеньевский городской округ</w:t>
            </w:r>
          </w:p>
          <w:p>
            <w:pPr>
              <w:pStyle w:val="Style19"/>
              <w:rPr/>
            </w:pPr>
            <w:r>
              <w:rPr/>
              <w:t>Дума Арсеньевского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АУ «МФЦ» 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униципальное автономное учреждение «Многофункциональный центр» 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 xml:space="preserve">МАУ ИИК «Восход» 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Муниципальное автономное учреждение издательско-информационный комплекс «Восход»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У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АиГ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Ж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К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О</w:t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ИО</w:t>
            </w:r>
          </w:p>
          <w:p>
            <w:pPr>
              <w:pStyle w:val="Style19"/>
              <w:rPr/>
            </w:pPr>
            <w:r>
              <w:rPr/>
              <w:t>МКУ АХУ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0757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Управление имущественных отношений администрации городского округа</w:t>
            </w:r>
          </w:p>
          <w:p>
            <w:pPr>
              <w:pStyle w:val="Style19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Кубанова Елена Николаевна</cp:lastModifiedBy>
  <cp:lastPrinted>2016-06-22T17:10:00Z</cp:lastPrinted>
  <dcterms:modified xsi:type="dcterms:W3CDTF">2016-06-22T07:12:00Z</dcterms:modified>
  <cp:revision>315</cp:revision>
  <dc:subject/>
  <dc:title> </dc:title>
</cp:coreProperties>
</file>