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МА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июля 2007 г. N 118-М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СКЕ ПОЧЕТА АРСЕНЬЕ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Думой Арсень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л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Муниципаль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умы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1.2010 </w:t>
      </w:r>
      <w:hyperlink r:id="rId2">
        <w:r>
          <w:rPr>
            <w:rStyle w:val="InternetLink"/>
            <w:color w:val="0000FF"/>
          </w:rPr>
          <w:t>N 55-МПА</w:t>
        </w:r>
      </w:hyperlink>
      <w:r>
        <w:rPr/>
        <w:t xml:space="preserve">, от 04.06.2012 </w:t>
      </w:r>
      <w:hyperlink r:id="rId3">
        <w:r>
          <w:rPr>
            <w:rStyle w:val="InternetLink"/>
            <w:color w:val="0000FF"/>
          </w:rPr>
          <w:t>N 42-МПА</w:t>
        </w:r>
      </w:hyperlink>
      <w:r>
        <w:rPr/>
        <w:t>, от 01.04.2014 № 154-МП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10.2015 № 284-МПА, от 27.02.2025 № 129-МП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9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регламентирует порядок занесения граждан на Доску Почета (далее по тексту - Доска Почета) Арсеньевского городского округа (далее по тексту - городской округ), а также порядок ее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щее количество мест на Доске Почета - 12. Места распределяются администрацией городского округа между предприятиями, учреждениями различных форм собственности и общественными организациями, зарегистрированными в установленном порядке и действующими на территор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ска Почета располагается в месте, доступном гражданам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Доску Почета помещаются цветные фотографии размером 20 см х 30 см с указанием под ними фамилии, имени, отчества, должности или профессии, наименования предприятия, учреждения, общественной организации, выдвинувших лицо, заносимое на Доску По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несение на Доску Почета осуществляется ко Дню городского округа сроком на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Лицам, занесенным на Доску Почета, вручаются решение Думы городского округа "О занесении на Доску Почета Арсеньевского городского округа" и свидетельство "О занесении на Доску Почета Арсеньевского городского окр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Учет и регистрация лиц, занесенных на Доску Почета, осуществляются администраци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9"/>
      <w:bookmarkEnd w:id="1"/>
      <w:r>
        <w:rPr/>
        <w:t>2. ПОРЯДОК ЗАНЕСЕНИЯ НА ДОСКУ ПО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занесения на Доску Почета предприятиями, учреждениями, общественными организациями, действующими на территории городского округа, выдвигаются кандидаты, достигшие высоких показателей в государственном, хозяйственном, социально-экономическом, культурном развитии городского округа и принимающие активное участие в решении проблем городского округа, имеющие государственные, муниципальные, ведомственные и другие награды и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городского округа объявляет о начале приема документов для занесения на Доску почета, сроках подачи и месте их принятия путем публикации не позднее 1 мая текущего года соответствующего объявл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 кандидатов на Доску Почета в администрацию городского округа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местное ходатайство руководителя и профсоюзного комитета, решение собрания трудового коллектива предприятия, учреждения, общественной организации, с указанием фамилии, имени, отчества, должности или профессии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а с отражением трудовой, общественной деятельности, награждений и поощрений, с указанием конкретных заслуг и достижений кандидата, сведения о его личном вкладе в социально-экономическое развитие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кандидата на занесение его на Доску Почета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окументы для занесения на Доску Почета представляются в администрацию городского округа не позднее 1 июня текущего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тбор организаций, предприятий, учреждений и граждан - кандидатов для занесения на Доску почета, осуществляется специально созданной комиссией по рассмотрению документов кандидатов на занесение на Доску Почета городского округа (далее - Комиссия)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Комиссия состоит из девяти человек и формируется Думой Арсеньевского городского округа на паритетных началах из представителей Думы Арсеньевского городского округа, администрации Арсеньевского городского округа и представителей общественных организаций. Состав Комиссии формируется ежегодно до 01 июня текущего года и утверждается решением Думы Арсеньевского городского округа.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рассматривает поступившие предложения и принимает решение о занесении на Доску почета. Решение комиссии принимается открытым голосованием простым большинством голосов от списочного состава комиссии и оформляется протокол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4. По итогам рассмотрения поступивших ходатайств Комиссия принимает решение, содержащее перечень граждан, рекомендуемых для занесения на Доску почета, и не позднее 1 июля текущего года направляет его совместно с ходатайствами в Думу городского округа для подготовки проекта решения Думы городского округа о занесении на Доску почета и дальнейшего рассмотрения на заседании постоянной комиссии Думы городского округа, к вопросам ведения которой относится рассмотрение данного вопроса, в соответствии с регламентом Думы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комисси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видетельство "О занесении на Доску Почета Арсеньевского городского округа" вручается в торжественной обстановке главой городского округа и председателем Думы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вторное занесение на Доску Почета осуществляется не ранее, чем через 5 лет после предыдущего за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4"/>
      <w:bookmarkEnd w:id="2"/>
      <w:r>
        <w:rPr/>
        <w:t>3. ПОРЯДОК ОФОРМЛЕНИЯ ДОСКИ ПО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ок до 10 сентября текущего года организует фотографирование лиц, утвержденных Думой городского округа для занесения на Доску По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 15 сентября текущего года организует оформление Доски Почета и определяет ее месторас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сохранность и эстетический вид Доски По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1"/>
      <w:bookmarkEnd w:id="3"/>
      <w:r>
        <w:rPr/>
        <w:t>4. ВСТУПЛЕНИЕ В СИЛУ НАСТОЯЩЕГО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рсенье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Н.Г.ЕРМИШ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816FF472D443DEAE27F5A8FDFA9C5220865DD6940C16B6647A6E270795E9D2695BF42178E6F3C83D08ARF22X" TargetMode="External"/><Relationship Id="rId3" Type="http://schemas.openxmlformats.org/officeDocument/2006/relationships/hyperlink" Target="consultantplus://offline/ref=1EB816FF472D443DEAE27F5A8FDFA9C5220865DD6841C26A6647A6E270795E9D2695BF42178E6F3C83D08ARF2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1:00Z</dcterms:created>
  <dc:creator>Secr</dc:creator>
  <dc:description/>
  <cp:keywords/>
  <dc:language>en-US</dc:language>
  <cp:lastModifiedBy>Миронова Инна Александровна</cp:lastModifiedBy>
  <dcterms:modified xsi:type="dcterms:W3CDTF">2025-09-12T05:49:00Z</dcterms:modified>
  <cp:revision>4</cp:revision>
  <dc:subject/>
  <dc:title>ДУМА АРСЕНЬЕВСКОГО ГОРОДСКОГО ОКРУГА</dc:title>
</cp:coreProperties>
</file>