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bscript"/>
          <w:lang w:val="en-US" w:eastAsia="en-US"/>
        </w:rPr>
      </w:pPr>
      <w:r>
        <w:rPr>
          <w:b/>
          <w:color w:val="000000"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0" w:firstLine="5040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6"/>
          <w:szCs w:val="26"/>
        </w:rPr>
        <w:t>Принят Думой Арсеньевского</w:t>
      </w:r>
    </w:p>
    <w:p>
      <w:pPr>
        <w:pStyle w:val="Normal"/>
        <w:ind w:right="-40" w:firstLine="504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ind w:right="-40" w:firstLine="504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9 сентября  2021 г.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в собственность бесплат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» (далее – Порядок), в связи с решением Думы Арсеньевского городского округа от 26 мая 2021 года № 657, следующие изменения:</w:t>
      </w:r>
    </w:p>
    <w:p>
      <w:pPr>
        <w:pStyle w:val="Normal"/>
        <w:spacing w:lineRule="auto" w:line="3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 подпункт 1) пункта 1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Управление не позднее пяти календарных дней со дня подачи заявления запрашивает информацию о зарегистрированных правах на земельные участки гражданина (граждан) и его (их) детей (в случае подачи заявления гражданами предусмотренными подпунктами 2.1, 2.3 пункта 1 статьи 1)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инимает решение о постановке гражданина (граждан) на учет в соответствии с настоящим Порядком, либо об отказе в постановке на учет при наличии оснований, в течение 30 дней со дня подачи за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течение пяти календарных дней со дня получения информации о зарегистрированном праве собственности гражданина (граждан) на земельные участки, по документам Архивного фонда Российской Федерации и других архивных документов, переданные на постоянное хранение в государственные или муниципальные архивы, Управление уведомляет гражданина (граждан) о необходимости предоставить копии документов, подтверждающих основание приобретения в собственность земельных участков, с предъявлением их оригиналов. Копии указанных документов предоставляются гражданином (гражданами) в уполномоченный орган местного самоуправления в течение 10 календарных дней со дня получения уведомления, но не более 25 календарных дней со дня подачи зая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пии документов, представленные гражданином (гражданами), подтверждают его (их) соответствие требованиям подпункта 2 пункта 4 статьи 1 настоящего Порядка, Управление принимает решение о постановке гражданина (граждан) на уч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пии документов, представленных гражданином (гражданами), подтверждают его (их) несоответствие подпункту 2 пункта 4 статьи 1 настоящего Порядка либо, если по истечении срока, указанного в абзаце пятом настоящего пункта, гражданином (гражданами) не предоставлены копии документов, подтверждающих основания приобретения в собственность земельных участков, либо в случае наличия иных оснований, установленных пунктом 7 настоящей статьи, Управление принимает решение об отказе в постановке гражданина (граждан) на уч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и рабочих дней со дня принятия решения о постановке гражданина (граждан) на учет либо об отказе в постановке гражданина (граждан) на учет Управление уведомляет о постановке его (их) на учет с указанием реестрового номера, либо об отказе в постановке его (их) на уч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остановке гражданина на учет указывается категория, к которой относится гражданин в соответствии с пунктом 1 статьи 1 настоящего Порядка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7 после абзаца седьмого дополнить абзацем восьмы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гражданином не предоставлены либо представлены не в полном объеме копии документов, подтверждающих основания приобретения в собственность земельных участков по уведомлению согласно абзацу 3 пункта 5 настоящей статьи.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татьи 3, 4 исключи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1» октября  2021 го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78-М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4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9:00Z</dcterms:created>
  <dc:creator>SP2</dc:creator>
  <dc:description/>
  <dc:language>en-US</dc:language>
  <cp:lastModifiedBy>duma</cp:lastModifiedBy>
  <cp:lastPrinted>2020-07-29T09:40:00Z</cp:lastPrinted>
  <dcterms:modified xsi:type="dcterms:W3CDTF">2021-10-04T01:09:00Z</dcterms:modified>
  <cp:revision>2</cp:revision>
  <dc:subject/>
  <dc:title/>
</cp:coreProperties>
</file>