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04 июля  2014 года  № 588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 w:val="28"/>
          <w:szCs w:val="28"/>
        </w:rPr>
        <w:t>Арсеньевском городском округе» на 2014 – 2017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 от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0"/>
          <w:szCs w:val="28"/>
        </w:rPr>
      </w:pPr>
      <w:r>
        <w:rPr>
          <w:bCs/>
          <w:spacing w:val="-6"/>
          <w:sz w:val="20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Энергосбережение и повышение энергетической эффективности в Арсеньевском городском округе» на 2014 – 2017 годы, 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 xml:space="preserve">от </w:t>
      </w:r>
      <w:r>
        <w:rPr>
          <w:spacing w:val="-1"/>
          <w:sz w:val="28"/>
          <w:szCs w:val="28"/>
        </w:rPr>
        <w:t xml:space="preserve">04 июля 2014 года № 588-па (далее – Программа, постановление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 </w:t>
      </w: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Изложить раздел </w:t>
      </w:r>
      <w:r>
        <w:rPr>
          <w:spacing w:val="-1"/>
          <w:sz w:val="28"/>
          <w:szCs w:val="28"/>
        </w:rPr>
        <w:t>«</w:t>
      </w:r>
      <w:r>
        <w:rPr>
          <w:bCs/>
          <w:sz w:val="28"/>
          <w:szCs w:val="28"/>
        </w:rPr>
        <w:t>Ответственный исполнитель Программы</w:t>
      </w:r>
      <w:r>
        <w:rPr>
          <w:spacing w:val="-1"/>
          <w:sz w:val="28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740"/>
      </w:tblGrid>
      <w:tr>
        <w:trPr>
          <w:trHeight w:val="659" w:hRule="atLeast"/>
        </w:trPr>
        <w:tc>
          <w:tcPr>
            <w:tcW w:w="219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жизнеобеспечения администрации Арсеньевского городского округа.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Изложить приложение № 2 к Программе   в   редакции  приложения к настоящему постановлению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нить в п. 5 постановления слова «В.Ф. Бутко» словами «Д.А. Хохлова»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4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А.А. Дронин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рсеньевского городского округа</w:t>
        <w:br/>
        <w:t xml:space="preserve">от </w:t>
      </w:r>
      <w:r>
        <w:rPr>
          <w:sz w:val="28"/>
          <w:szCs w:val="28"/>
          <w:u w:val="single"/>
        </w:rPr>
        <w:t xml:space="preserve">24 сентября 2014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5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рсеньевском городском округе»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91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на 2014-2017 годы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муниципальной программы «Энергосбережение и повышение энергетической </w:t>
        <w:br/>
        <w:t xml:space="preserve">эффективности в Арсеньевском городском  округе» на 2014 - 2017 годы за счет средств бюджета городского округа 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прогнозная оценка привлекаемых на реализацию её целей средств федерального бюджета, бюджета Приморского края, </w:t>
        <w:br/>
        <w:t>бюджетов государственных внебюджетных фондов, иных внебюджетных источников</w:t>
      </w:r>
    </w:p>
    <w:p>
      <w:pPr>
        <w:pStyle w:val="Style16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15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381"/>
        <w:gridCol w:w="21"/>
        <w:gridCol w:w="14"/>
        <w:gridCol w:w="1417"/>
        <w:gridCol w:w="1416"/>
        <w:gridCol w:w="1421"/>
        <w:gridCol w:w="1287"/>
        <w:gridCol w:w="2105"/>
        <w:gridCol w:w="11"/>
        <w:gridCol w:w="14"/>
        <w:gridCol w:w="1272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, соисполнител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6"/>
              </w:rPr>
              <w:t>Модернизация насосно-энергетического оборудования на объектах водоснабжения и водоотведения (модернизация: водохранилища на р.Дачная, насосной станции 1 подъема, насосной станции 2 подъема, насосной станции «Северная»,  станции перекачки сточных вод; автоматизация рабочего места оператора)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73,4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11,38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11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62,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зработка сметной документации по объекту «Модернизация насосно-энергетического оборудования на объектах водоснабжения и водоотведения»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00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кспертизы сметной документации по объекту, «Модернизация насосно-энергетического оборудования на объектах водоснабжения и водоотведения»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 w:val="25"/>
                <w:szCs w:val="25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Ø 530 мм,  протяженностью 320м от ТКЦ 22 до ТКК3  по ул. Жуковского, (район рынка)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97,9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448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49,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котельны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объекты водоснабж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Установка общедомовых приборов учета теплоснабжения, водоснабжения в многоквартирных домах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188,8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71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7,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0,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15 г.г</w:t>
            </w:r>
          </w:p>
        </w:tc>
      </w:tr>
      <w:tr>
        <w:trPr>
          <w:trHeight w:val="6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8,8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56,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,2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00,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ие энергетического обследования зданий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Ленинская, 8 – 2 зда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Ленинская, 10 а – здание, гаражи,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Управление жизнеобеспечения, МКУ АХУ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Арсеньевского город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лана действий по ликвидации последствий аварийных ситуаций  с применением электронного моделирования ситуаций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977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Разработка Программы комплексного развития системы коммунальной инфраструктуры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схемы теплоснабжения Арсеньевского городского округа на период 2014-2028 годов, </w:t>
            </w:r>
            <w:r>
              <w:rPr>
                <w:szCs w:val="26"/>
              </w:rPr>
              <w:t>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 схемы водоотведения Арсеньевского городского округа на период 2014 – 2028 годов, в том 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1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  схемы водоснабжения Арсеньевского городского округа на период 2014 – 2028 годов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экспертизы проекта Программы комплексного развития системы коммунальной инфраструктуры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убопровода головного участка тепловой сети Ø 630 мм, протяженностью 358 м от котельной по ул. Смирнова, 5 до ТКЦ – 7 по ул. Октябрьская, в том числе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 497,9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97,9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 049,3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на участка тепловой сети Ø 219 мм протяженностью 1672 м от ТКК9 по ул. Островского, школа № 7,  до ТКК 26 по ул. Пограничная, 72, в том числе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 527,81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27,8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3 669,4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 858,3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1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трубопроводов головного участков тепловой сети Ø 530 мм протяженностью 268 м, Ø 426 мм протяженностью 800 м  от ТК 7 по ул. Таежная до ТК70 по ул. Луговая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 744,0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123,2</w:t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рограмме: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11,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64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869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943,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 734,00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98,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11,3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448,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118,0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 620,8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54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 70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623,20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внебюджетных средст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25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0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____________»</w:t>
      </w:r>
    </w:p>
    <w:p>
      <w:pPr>
        <w:pStyle w:val="Normal"/>
        <w:tabs>
          <w:tab w:val="clear" w:pos="708"/>
          <w:tab w:val="left" w:pos="641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426" w:right="851" w:gutter="0" w:header="39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6"/>
    </w:rPr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27:00Z</dcterms:created>
  <dc:creator>Admin</dc:creator>
  <dc:description/>
  <cp:keywords/>
  <dc:language>en-US</dc:language>
  <cp:lastModifiedBy>Зоя Герасимова</cp:lastModifiedBy>
  <cp:lastPrinted>2014-09-11T09:28:00Z</cp:lastPrinted>
  <dcterms:modified xsi:type="dcterms:W3CDTF">2014-09-24T22:25:00Z</dcterms:modified>
  <cp:revision>19</cp:revision>
  <dc:subject/>
  <dc:title> </dc:title>
</cp:coreProperties>
</file>