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15 марта 2013 года № 205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услуги «Предоставление информации из реестра муниципального имуществ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ием прокурора г. Арсеньева от 10 октября 2024 года № Прдр-20050009-544-24/-20050009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нформации из реестра муниципального имущества», утверждённый  постановлением администрации Арсеньевского городского округа от 15 марта 2013 года № 205-па (в редакции постановлений администрации Арсеньевского городского округа от 06 августа 2013 года № 643-па, от 15 мая 2014 года № 405-па, от 19 июня 2015 года № 492-па, от 04 февраля 2016 года № 85-па, от 17 января 2017 года № 20-па, от 06 августа 2018 года № 499-па, от 15 февраля 2022 года № 83-па)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1. Изменить абзац восьмой пункта 2.5 административного регламента, изложив его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«- Приказ Министерства финансов Российской Федерации от 10 октября 2023 г.  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 </w:t>
      </w:r>
      <w:hyperlink r:id="rId4">
        <w:r>
          <w:rPr>
            <w:rStyle w:val="InternetLink"/>
            <w:color w:val="000000"/>
            <w:szCs w:val="26"/>
          </w:rPr>
          <w:t>http://pravo.gov.ru</w:t>
        </w:r>
      </w:hyperlink>
      <w:r>
        <w:rPr>
          <w:szCs w:val="26"/>
        </w:rPr>
        <w:t>, 04.12.2023);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2. Изменить пункт 2.15 административного регламента, изложив его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«2.15. Особенности предоставления муниципальной услуги в МФЦ. 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2.15.1. Предоставление муниципальной услуги в многофункциональном центре (далее - МФЦ) осуществляется при наличии соглашения с таким МФЦ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Глава городского округа                                                                                    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01345" cy="7315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0:00Z</dcterms:created>
  <dc:creator>Зоя Герасимова</dc:creator>
  <dc:description/>
  <cp:keywords/>
  <dc:language>en-US</dc:language>
  <cp:lastModifiedBy>Герасимова Зоя Николаевна</cp:lastModifiedBy>
  <cp:lastPrinted>2024-11-25T09:33:00Z</cp:lastPrinted>
  <dcterms:modified xsi:type="dcterms:W3CDTF">2024-12-27T01:38:00Z</dcterms:modified>
  <cp:revision>4</cp:revision>
  <dc:subject/>
  <dc:title>&lt;Письмо&gt; Росимущества от 22.11.2022 N РШ-18/50864"О направлении Типового регламента государственной (муниципальной) услуг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