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5 сентября  2013 года</w:t>
      </w:r>
    </w:p>
    <w:p>
      <w:pPr>
        <w:pStyle w:val="Normal"/>
        <w:ind w:right="-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рсеньевского городского округа от 04 июня 2012 года № 40-МПА «Положение об оплате труда работников муниципальных казенных учреждений Арсеньевского городского округа, являющихся централизованными бухгалтериями»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Cs w:val="28"/>
        </w:rPr>
        <w:t>1. Внести в муниципальный правовой акт Арсеньевского городского округа от 04 июня 2012 года № 40-МПА «Положение об оплате труда работников муниципальных казенных учреждений Арсеньевского городского округа, являющихся централизованными бухгалтериями» (далее - Полож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>изложить приложение к муниципальному правовому акту в новой редакц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 ОКЛА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ников муниципальных казенных учреждений,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являющихся централизованными бухгалтери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100"/>
        <w:gridCol w:w="251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136" w:firstLine="13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должност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змеры окладов, рублей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Перечень должностей руководителей учреждений,</w:t>
            </w:r>
          </w:p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ей руководителей и главных бухгалтер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уководители учреждений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283"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82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8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Заместители руководителей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884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0" w:right="-108" w:firstLine="72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лавны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8841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Перечень общеотраслевых должностей (профессий)</w:t>
            </w:r>
          </w:p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истов, служащих и рабочих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rPr>
                <w:szCs w:val="28"/>
              </w:rPr>
            </w:pPr>
            <w:r>
              <w:rPr>
                <w:b/>
                <w:szCs w:val="28"/>
              </w:rPr>
              <w:t>Специалисты (всех должностей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труктурного подразд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9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эконом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хгалтер, включая бухгалтера-ревизо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кументовед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, включая инженера по охране труда, по организации эксплуатации и ремонту зданий и сооруж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сконсуль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абочие (всех профессий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дитель автомобил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журный по зданию (залу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жар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есарь, занятый ремонтом и монтажом особо сложного и уникального оборуд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есарь по ремонту, обслуживанию и эксплуатации оборудования, систем тепло-водоснабжения, вентиля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ес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ля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ктромонтер, занятый ремонтом и монтажом особо сложного и уникального оборуд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 Настоящий муниципальный правовой акт вступает в силу со дня его официального опубликования и распространяется на правоотношения, возникшие с 01 октября 2013 года. </w:t>
      </w:r>
    </w:p>
    <w:p>
      <w:pPr>
        <w:pStyle w:val="TextBody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 xml:space="preserve">Глава городского округа                                                                          А.А.Дронин   </w:t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/>
        <w:t xml:space="preserve">                                        </w:t>
      </w:r>
    </w:p>
    <w:tbl>
      <w:tblPr>
        <w:tblW w:w="4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76"/>
      </w:tblGrid>
      <w:tr>
        <w:trPr/>
        <w:tc>
          <w:tcPr>
            <w:tcW w:w="1908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/>
            </w:pPr>
            <w:r>
              <w:rPr/>
              <w:t>«02» октября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-МПА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57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3-10-02T05:57:00Z</dcterms:modified>
  <cp:revision>2</cp:revision>
  <dc:subject/>
  <dc:title>                                                                                                              </dc:title>
</cp:coreProperties>
</file>