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вгуста 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муниципального правого а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от 02 апреля 2012 года № 30-МП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одительской плате за содержание ребенка в муниципальных дошкольных образовательных бюджетных учреждениях Арсеньевского городского окру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муниципальный правовой акт Арсеньевского городского округа от 02 апреля 2012 года № 30-МПА «О родительской плате за содержание ребенка в муниципальных дошкольных образовательных учреждениях Арсеньевского городского округа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ий муниципальный правовой акт вступает в силу со дня его официального опубликования и распространяется на правоотношения, возникшие с 01 сентября 2013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06»  сентября   201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65 -МПА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1:00Z</dcterms:created>
  <dc:creator>Аня</dc:creator>
  <dc:description/>
  <cp:keywords/>
  <dc:language>en-US</dc:language>
  <cp:lastModifiedBy>Зоя Герасимова</cp:lastModifiedBy>
  <cp:lastPrinted>2013-08-30T16:45:00Z</cp:lastPrinted>
  <dcterms:modified xsi:type="dcterms:W3CDTF">2013-09-10T05:57:00Z</dcterms:modified>
  <cp:revision>3</cp:revision>
  <dc:subject/>
  <dc:title>                                                                                                              </dc:title>
</cp:coreProperties>
</file>