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октябр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-па</w:t>
            </w:r>
          </w:p>
        </w:tc>
      </w:tr>
    </w:tbl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Арсеньевского городского округа от 26 января 2015 года № 20-па «</w:t>
      </w:r>
      <w:r>
        <w:rPr>
          <w:b/>
          <w:bCs/>
          <w:sz w:val="26"/>
          <w:szCs w:val="26"/>
        </w:rPr>
        <w:t>Об утверждении муниципальной программы «Развитие транспортного комплекса Арсеньевского городского округа» на 2015 - 2017 годы»</w:t>
      </w:r>
    </w:p>
    <w:p>
      <w:pPr>
        <w:pStyle w:val="Normal"/>
        <w:tabs>
          <w:tab w:val="clear" w:pos="720"/>
          <w:tab w:val="left" w:pos="8041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оведением организационно – штатных мероприятий в муниципальном казенном учреждении «Административно – хозяйственное управление» администрации Арсеньевского городского округа, на основании Федерального закона от 06 октября 2003 года № 131 – 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 Арсеньевского городского округа</w:t>
      </w:r>
    </w:p>
    <w:p>
      <w:pPr>
        <w:pStyle w:val="Normal"/>
        <w:spacing w:lineRule="auto" w:line="4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8041" w:leader="none"/>
        </w:tabs>
        <w:spacing w:lineRule="auto" w:line="4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1. Внести в муниципальную программу  «Развитие транспортного комплекса Арсеньевского городского округа» на 2015 - 2017 годы (далее - Программа), утвержденную постановлением администрации  Арсеньевского городского округа от 26 января 2015 года № 20-па, следующие изменения: </w:t>
      </w:r>
    </w:p>
    <w:p>
      <w:pPr>
        <w:pStyle w:val="ConsPlusNormal"/>
        <w:widowControl/>
        <w:tabs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1.  Изложить Программу в редакции приложения № 1 к настоящему постановлению.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2. Организационному управлению администрации городского округа 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7"/>
          <w:szCs w:val="7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4. Контроль за исполнением настоящего постановления возложить на  первого заместителя главы администрации </w:t>
      </w:r>
      <w:r>
        <w:rPr>
          <w:bCs/>
          <w:sz w:val="26"/>
          <w:szCs w:val="26"/>
        </w:rPr>
        <w:t xml:space="preserve">Арсеньевского городского округа </w:t>
      </w:r>
      <w:r>
        <w:rPr>
          <w:sz w:val="26"/>
          <w:szCs w:val="26"/>
        </w:rPr>
        <w:t xml:space="preserve">А.А. Бронца. </w:t>
      </w:r>
    </w:p>
    <w:p>
      <w:pPr>
        <w:pStyle w:val="Normal"/>
        <w:tabs>
          <w:tab w:val="clear" w:pos="720"/>
          <w:tab w:val="left" w:pos="804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          А.А.Дронин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971"/>
        <w:gridCol w:w="1359"/>
        <w:gridCol w:w="1359"/>
        <w:gridCol w:w="4931"/>
      </w:tblGrid>
      <w:tr>
        <w:trPr>
          <w:trHeight w:val="315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 Арсеньевского городского округ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т 13 октября 2015 г. №  </w:t>
            </w:r>
            <w:r>
              <w:rPr>
                <w:sz w:val="24"/>
                <w:szCs w:val="24"/>
                <w:u w:val="single"/>
              </w:rPr>
              <w:t>764-па</w:t>
            </w:r>
          </w:p>
        </w:tc>
      </w:tr>
    </w:tbl>
    <w:p>
      <w:pPr>
        <w:pStyle w:val="Normal"/>
        <w:tabs>
          <w:tab w:val="clear" w:pos="720"/>
          <w:tab w:val="left" w:pos="804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ConsPlusNormal"/>
        <w:widowControl/>
        <w:tabs>
          <w:tab w:val="clear" w:pos="720"/>
          <w:tab w:val="left" w:pos="80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Развитие транспортного комплекса Арсеньевского городского округа»                 на 2015 - 2017 годы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962" w:leader="none"/>
          <w:tab w:val="left" w:pos="8041" w:leader="none"/>
          <w:tab w:val="left" w:pos="86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ConsPlusNormal"/>
        <w:widowControl/>
        <w:tabs>
          <w:tab w:val="clear" w:pos="720"/>
          <w:tab w:val="left" w:pos="80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Развитие транспортного комплекса Арсеньевского городского округа»                 на 2015 - 201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7185"/>
      </w:tblGrid>
      <w:tr>
        <w:trPr>
          <w:trHeight w:val="639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«Развитие транспортного комплекса Арсеньевского городского округа» на 2015 - 2017 годы (далее – муниципальная  программа)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знеобеспечения администрации Арсеньевского  городского  округа (далее – городского округа)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определяемая по итогам проведения процедур закупок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учреждение «Административно-хозяйственное управление» администрации городского округа (далее – МКУ «АХУ»);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предприятие Арсеньевского городского округа (далее – МКП АГО) «Чистый город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 программы, под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одпрограмма № 1 «</w:t>
            </w:r>
            <w:r>
              <w:rPr>
                <w:bCs/>
                <w:sz w:val="26"/>
                <w:szCs w:val="26"/>
              </w:rPr>
              <w:t>Повышение безопасности дорожного движения на территории Арсеньевского городского округа»;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№ 2 «Ремонт автомобильных дорог общего пользования Арсеньевского городского округа»;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№ 3 «Ремонт дворовых территорий многоквартирных домов и проездов к дворовым территориям многоквартирных домов Арсеньевского городского округа»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беспечение безопасных условий движения по дорогам и улицам городск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ического состояния автомобильных дорог в соответствии с действующими нормативными требованиям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благосостояния и комфортности проживания населения в городском округ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ернизация объектов дорожного движения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становление  и текущее содержание асфальтового и грунтового покрытия проезжей части дорог, дворовых территорий многоквартирных домов (далее - МКД)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здов к дворовым территориям МКД на территории  городск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подъезда автотранспорта, в том числе автотранспорта экстренных служб, к многоквартирным и частным жилым дом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оказатели 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Количество дорог общего пользования городского округа, имеющих проект организации дорожного движения, ед.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Количество перекрестков дорог общего пользования городского округа, оснащенных светофорными объектами, ед.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тяженность дорожных ограждений леерного типа, м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Количество искусственных дорожных неровностей, ед.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Количество систем видеонаблюдения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</w:t>
            </w:r>
            <w:r>
              <w:rPr>
                <w:sz w:val="26"/>
                <w:szCs w:val="26"/>
                <w:lang w:eastAsia="ru-RU"/>
              </w:rPr>
              <w:t>риобретенных печатных материалов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рожно – транспортных происшествий: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страдавшими, ед.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оличеством погибших, ед.;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Протяженность дорог, отремонтированных в соответствии  требованиям ГОСТ Р 50597-93 «Требования к эксплуатационному состоянию, допустимому по условиям обеспечения безопасности дорожного движения», км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ощадь покрытия дворовых территорий МКД и проездов к дворовым территориям МКД городского округа асфальтобетонной смесью,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698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7185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 программа реализуется в 2015 – 2017 годы в один этап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средств бюджета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н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и прогнозная оценка привлекаемых на реализацию ее целей средств федерального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, краевого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юджета, бюджетов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х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фондов, иных внебюджетных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точников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мероприятий Программы составляет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 005,69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 (в ценах каждого года), 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9 518,972 тыс.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2 743,36 тыс.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2 743,36 тыс.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оценка привлекаемых на реализацию программы за счет средств бюджета Приморского края на финансирование программы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9 188,112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 19 188,112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 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 0 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бюджета городского округа на финансирование программы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 817,58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 20 330,860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 12 743,36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 12 743,36 тыс. руб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реализации Программы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Количество дорог общего пользования городского округа, имеющих проект организации дорожного движения, 11 ед.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Количество перекрестков дорог общего пользования городского округа, оснащенных светофорными объектами – 11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женность дорожных ограждений леерного типа –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928 м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Установка искусственных дорожных неровностей – 14 ед.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Установка систем видеонаблюдения – 4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иобретенных печатных материалов - 150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рожно-транспортных происшествий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с пострадавшими сократится с 57 до 50 ед.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гибших – 0 ед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я протяженности автомобильных дорог общего пользования городского округа, не отвечающих нормативным требованиям, снизится с 84 до 58 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рост протяженности автомобильных дорог общего пользования городского округа, соответствующих нормативным требованиям, составит 60,3 км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е увеличение качества площади покрытия дворовых территорий МКД и проездов к дворовым территориям МКД (в среднем за три года) на 11 778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 Общая характеристика сферы реализации муниципальной программы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Безопасность дорожного движе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зопасности дорожного движения является одной из важнейших задач, стоящих перед администрацией городского округа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ля того, чтобы добиться снижения социального и экономического ущерба от дорожной аварийности в условиях постоянного роста парка автомобилей, необходимо непрерывное развитие системы обеспечения безопасности дорожного движения,  направленной на предупреждение причин возникновения дорожно – транспортных происшествий (далее – ДТП), а также снижение тяжести их последств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им из инструментов управления в данной области является программно-целевой метод, позволяющий сконцентрировать имеющиеся ресурсные возможности городского округа на приоритетных направлениях обеспечения безопасности дорожного движ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казатели от реализации муниципальной программы «Повышение безопасности дорожного движения на территории Арсеньевского городского округа» в 2013 и 2014 годах за 9 месяцев 2014 года в сравнении с аналогичным периодом 2013 года на территории городского округа составил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личество зарегистрированных ДТП снизилось на 7,1 % (с 520 в 2013 году до 483 в 2014 году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личество пострадавших в ДТП увеличилось на 1,4 % (с 73 до 74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гибших в ДТП увеличилось на 50 % (с 2 до 3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страдавших в ДТП детей снизилось на 18,8 % (с 16 до 13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окий уровень аварийности и намечающиеся тенденции к дальнейшему ухудшению ситуации во многом объясняются следующими причина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оянно возрастающая мобильность насе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кращение объема перевозок общественным транспортом и увеличение объема перевозок личным транспорто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спропорция между постоянным увеличением количества автомобилей и неудовлетворительным состоянием улично-дорожной сети, не рассчитанной на современные транспортные пото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едствием такого положения дел являются ухудшение условий дорожного движения, рост числа пострадавших в ДТП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Характеристика текущего состояния автомобильных дорог общего пользования городского округ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ый уровень содержания дорожной сети городского округа приводит к значительным потерям экономики и населения города, является одним из наиболее существенных инфраструктурных ограничений темпов социально-экономического развития городск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сети автомобильных дорог общего пользования и искусственных сооружений на них приведена в таблице 1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137"/>
        <w:gridCol w:w="1086"/>
        <w:gridCol w:w="1229"/>
      </w:tblGrid>
      <w:tr>
        <w:trPr>
          <w:trHeight w:val="104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ные дороги общего пользования местного значения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в т. ч. по техническим категориям дорог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женность, км всего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1,1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,0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7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3,387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ные дороги общего пользования местного значения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в т. ч. по техническим категориям дорог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асфальтобетонным покрытием,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,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,0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,0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485</w:t>
            </w:r>
          </w:p>
        </w:tc>
      </w:tr>
      <w:tr>
        <w:trPr>
          <w:trHeight w:val="8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С покрытием переходного типа щебеночные, гравийные,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1,6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7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9,90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Мо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 шт., 150 п.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пускные тру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1 шт., 6 п. 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ая доля автомобильных дорог городского округа имеет по одной полосе движения в каждом направлении, только 7,1 % их общей протяженности имеют двухполосную проезжую часть, что не позволяет обеспечить безопасное обслуживание современных транспортных средст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ыше 10 % протяженности автомобильных дорог городского округа требуют увеличения прочностных характеристик из-за увеличения в составе транспортных потоков доли автомобилей, осуществляющих перевозки тяжеловесных и  крупногабаритных груз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тяженность дорог общего пользования местного значения, не отвечающих нормативным требованиям, по данным на 01 января 2015 года составила 178,373 км (84 % от общей протяженности)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sz w:val="26"/>
          <w:szCs w:val="26"/>
        </w:rPr>
        <w:t xml:space="preserve">1.3. Характеристика текущего состояния </w:t>
      </w:r>
      <w:r>
        <w:rPr>
          <w:b/>
          <w:bCs/>
          <w:sz w:val="26"/>
          <w:szCs w:val="26"/>
        </w:rPr>
        <w:t xml:space="preserve">дворовых территорий многоквартирных домов и проездов к дворовым территориям многоквартирных домов </w:t>
      </w:r>
      <w:r>
        <w:rPr>
          <w:b/>
          <w:sz w:val="26"/>
          <w:szCs w:val="26"/>
        </w:rPr>
        <w:t>городского округ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6"/>
          <w:szCs w:val="26"/>
        </w:rPr>
        <w:t>Общая протяженность проездов к объектам городской застройки, расположенных внутри кварталов, составляет 50,34 км - 201 350,8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6"/>
          <w:szCs w:val="26"/>
        </w:rPr>
        <w:t xml:space="preserve">В связи с тем, что основное строительство жилых домов и придомовых территорий городского округа проходило с 1950 по 1990 годы, более 50 % </w:t>
      </w:r>
      <w:r>
        <w:rPr>
          <w:bCs/>
          <w:sz w:val="26"/>
          <w:szCs w:val="26"/>
        </w:rPr>
        <w:t>дворовых территорий МКД и проездов к дворовым территориям МКД</w:t>
      </w:r>
      <w:r>
        <w:rPr>
          <w:sz w:val="26"/>
          <w:szCs w:val="26"/>
        </w:rPr>
        <w:t xml:space="preserve"> не отвечает нормативным требованиям по техническому состоянию: зауженные проезды, отсутствие парковок для автомобилей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6"/>
          <w:szCs w:val="26"/>
        </w:rPr>
        <w:t xml:space="preserve">Техническое состояние покрытия </w:t>
      </w:r>
      <w:r>
        <w:rPr>
          <w:bCs/>
          <w:sz w:val="26"/>
          <w:szCs w:val="26"/>
        </w:rPr>
        <w:t xml:space="preserve">проездов дворовых территорий </w:t>
      </w:r>
      <w:r>
        <w:rPr>
          <w:sz w:val="26"/>
          <w:szCs w:val="26"/>
        </w:rPr>
        <w:t xml:space="preserve">не обеспечивает беспрепятственный подъезд автотранспорта экстренных служб  к многоквартирным и частным жилым домам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6"/>
          <w:szCs w:val="26"/>
        </w:rPr>
        <w:t>Ежегодно, в среднем на 11 778 тыс.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выполняется ремонт асфальтового покрытия </w:t>
      </w:r>
      <w:r>
        <w:rPr>
          <w:bCs/>
          <w:sz w:val="26"/>
          <w:szCs w:val="26"/>
        </w:rPr>
        <w:t xml:space="preserve">дворовых территорий МКД и проездов к дворовым территориям МКД за счет средств бюджета </w:t>
      </w:r>
      <w:r>
        <w:rPr>
          <w:sz w:val="26"/>
          <w:szCs w:val="26"/>
        </w:rPr>
        <w:t xml:space="preserve">городского округа и привлеченных на реализацию программы средств бюджета Приморского края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Целями настоящей муниципаль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граммы являю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– обеспечение безопасных условий движения по дорогам и улицам городского округ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держание технического состояния автомобильных дорог в соответствии с действующими нормативными требования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вышение благосостояния и комфортности проживания населения в городском округ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ых целей необходимо решение следующих задач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модернизация объектов дорожного движения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сстановление  и текущее содержание асфальтового и грунтового покрытия проезжей части дорог, дворовых территорий МКД и проездов к дворовым территориям МКД на территории  городского округ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беспрепятственного подъезда автотранспорта, в том числе автотранспорта экстренных служб, к многоквартирным и частным жилым дом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евые индикаторы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евые индикаторы и показатели муниципальной программы соответствуют ее приоритетам, целям и задач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ценки эффективности реализации государственной программы используются следующие целевые индикаторы и показател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личество дорог общего пользования городского округа, имеющих проект организации дорожного движения, ед.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личество перекрестков дорог общего пользования городского округа, оснащенных светофорными объектами, ед.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тяженность дорожных ограждений леерного  типа, 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личество искусственных дорожных неровностей, ед.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личество систем видеонаблюдения, ед.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личество приобретенных печатных материалов, ед.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личество ДТП (с пострадавшими, с количеством погибших), ед.;</w:t>
      </w:r>
    </w:p>
    <w:p>
      <w:pPr>
        <w:pStyle w:val="Normal"/>
        <w:tabs>
          <w:tab w:val="clear" w:pos="720"/>
          <w:tab w:val="left" w:pos="709" w:leader="none"/>
          <w:tab w:val="left" w:pos="8041" w:leader="none"/>
        </w:tabs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тяженность дорог, отремонтированных в соответствии  требованиям ГОСТ Р 50597-93 «Требования к эксплуатационному состоянию, допустимому по условиям обеспечения безопасности дорожного движения», км;</w:t>
      </w:r>
    </w:p>
    <w:p>
      <w:pPr>
        <w:pStyle w:val="Normal"/>
        <w:ind w:firstLine="567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лощадь покрытия дворовых территорий МКД и проездов к дворовым территориям МКД городского округа асфальтобетонной смесью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hyperlink w:anchor="Par2482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показателях и индикаторах муниципальной программы представлены в приложении № 4 к муниципальной программ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общенная характеристика реализуемых в составе муниципальной программы подпрограмм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муниципальной программы реализуются подпрограммы: «Повышение безопасности дорожного движения на территории Арсеньевского городского округа», «Ремонт автомобильных дорог общего пользования Арсеньевского</w:t>
      </w:r>
      <w:r>
        <w:rPr>
          <w:spacing w:val="-1"/>
          <w:sz w:val="26"/>
          <w:szCs w:val="26"/>
        </w:rPr>
        <w:t xml:space="preserve"> городского округа»</w:t>
      </w:r>
      <w:r>
        <w:rPr>
          <w:sz w:val="26"/>
          <w:szCs w:val="26"/>
        </w:rPr>
        <w:t xml:space="preserve">, «Ремонт дворовых территорий многоквартирных домов и проездов к дворовым территориям многоквартирных домов Арсеньевского городского округа».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Перечень и краткое описание реализуемых в составе Программы подпрограмм и отдельных мероприятий (с указанием сроков их реализации, ответственных исполнителей Программы) представлены в приложении № 5 к муниципальной программе.</w:t>
      </w:r>
    </w:p>
    <w:p>
      <w:pPr>
        <w:pStyle w:val="Normal"/>
        <w:ind w:firstLine="567"/>
        <w:jc w:val="both"/>
        <w:rPr/>
      </w:pPr>
      <w:hyperlink w:anchor="Par2746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и описание реализуемых в составе муниципальной программы подпрограмм (с указанием сроков их реализации, ответственных исполнителей и соисполнителей, ожидаемых непосредственных результатов их реализации, содержатся в  приложениях № 1, № 2, № 3 к муниципальной программ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еханизм реализации муниципально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ханизм реализации муниципальной программы направлен на эффективное планирование основных мероприятий, координацию действий ответственного исполнителя и соисполнителей муниципальной программы, обеспечение контроля исполнения программных мероприят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одпрограмм муниципальной программы осуществляется посредство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размещения заказов на поставки товаров, выполнение работ, оказание услуг для муниципальных нужд в порядке, предусмотренном действующим законодательством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 xml:space="preserve">предоставления субсидий на выполнение работ, оказание услуг муниципальным казенным предприятием городского округа «Чистый город» в отношении имущества, закрепленного за ним на праве оперативного управления в отношении имущества, закрепленного за ним на праве оперативного управления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ыполнение работ муниципальным казенным учреждением городского округа «Административно – хозяйственное управление» в отношении имущества, закрепленного за ним на праве оперативного управ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робное описание механизмов реализации мероприятий каждой подпрограммы представлено в разделе 6 соответствующей подпрограмм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jc w:val="center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jc w:val="center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Ресурсное обеспечение муниципальной 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ероприятий Программы составляет  </w:t>
      </w:r>
      <w:r>
        <w:rPr>
          <w:rFonts w:cs="Times New Roman" w:ascii="Times New Roman" w:hAnsi="Times New Roman"/>
          <w:b/>
          <w:sz w:val="26"/>
          <w:szCs w:val="26"/>
        </w:rPr>
        <w:t>65 005,694</w:t>
      </w:r>
      <w:r>
        <w:rPr>
          <w:rFonts w:cs="Times New Roman" w:ascii="Times New Roman" w:hAnsi="Times New Roman"/>
          <w:sz w:val="26"/>
          <w:szCs w:val="26"/>
        </w:rPr>
        <w:t xml:space="preserve"> тыс. руб. (в ценах каждого года), в том числе по года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5 год – 39 518,972 тыс.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6 год – 12 743,361 тыс.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7 год – 12 743,361 тыс.руб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ная оценка привлекаемых на реализацию программы за счет средств бюджета Приморского края на финансирование программы – </w:t>
      </w:r>
      <w:r>
        <w:rPr>
          <w:rFonts w:cs="Times New Roman" w:ascii="Times New Roman" w:hAnsi="Times New Roman"/>
          <w:b/>
          <w:sz w:val="26"/>
          <w:szCs w:val="26"/>
        </w:rPr>
        <w:t xml:space="preserve">19 188,112  </w:t>
      </w:r>
      <w:r>
        <w:rPr>
          <w:rFonts w:cs="Times New Roman" w:ascii="Times New Roman" w:hAnsi="Times New Roman"/>
          <w:sz w:val="26"/>
          <w:szCs w:val="26"/>
        </w:rPr>
        <w:t>тыс. руб., в том числе по года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5 год –  19 188,112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6 год –  0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7 год –  0  тыс. руб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средств бюджета городского округа на финансирование программы – </w:t>
      </w:r>
      <w:r>
        <w:rPr>
          <w:rFonts w:cs="Times New Roman" w:ascii="Times New Roman" w:hAnsi="Times New Roman"/>
          <w:b/>
          <w:sz w:val="26"/>
          <w:szCs w:val="26"/>
        </w:rPr>
        <w:t>45 817,582</w:t>
      </w:r>
      <w:r>
        <w:rPr>
          <w:rFonts w:cs="Times New Roman" w:ascii="Times New Roman" w:hAnsi="Times New Roman"/>
          <w:sz w:val="26"/>
          <w:szCs w:val="26"/>
        </w:rPr>
        <w:t xml:space="preserve"> тыс. руб., в том числе по года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5 год –  20 330,860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6 год –  12 743,361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7 год –  12 743,361 тыс. руб.</w:t>
      </w:r>
    </w:p>
    <w:p>
      <w:pPr>
        <w:pStyle w:val="ConsPlusNormal"/>
        <w:ind w:left="57"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ы финансовых средств, предусмотренных на реализацию мероприятий  Программы, подлежат ежегодному уточнению при формировании бюджета городского округа на очередной финансовый период на основе анализа полученных результатов, с учетом возможностей бюджета городского округ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выделения дополнительных объемов ресурсов на реализацию муниципальной программы ответственным исполнителем производится оценка степени их влияния на показатели (индикаторы) муниципальной программы, сроки и ожидаемые непосредственные результаты реализации ее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Этапы и сроки реализации муниципаль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реализуется в 2015 – 2017 годах в 1 этап. </w:t>
      </w:r>
    </w:p>
    <w:p>
      <w:pPr>
        <w:pStyle w:val="Normal"/>
        <w:suppressAutoHyphens w:val="true"/>
        <w:spacing w:before="240" w:after="0"/>
        <w:jc w:val="center"/>
        <w:rPr>
          <w:sz w:val="28"/>
          <w:szCs w:val="28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suppressAutoHyphens w:val="true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20"/>
          <w:tab w:val="left" w:pos="8041" w:leader="none"/>
        </w:tabs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Развитие транспортного комплекса Арсеньевского городского округа» на 2015 - 2017 годы, утвержденной постановлением администрации Арсеньевского городского округа                </w:t>
      </w:r>
    </w:p>
    <w:p>
      <w:pPr>
        <w:pStyle w:val="Normal"/>
        <w:suppressAutoHyphens w:val="true"/>
        <w:ind w:left="5040" w:hanging="0"/>
        <w:jc w:val="center"/>
        <w:rPr>
          <w:sz w:val="16"/>
          <w:szCs w:val="16"/>
        </w:rPr>
      </w:pPr>
      <w:r>
        <w:rPr>
          <w:sz w:val="24"/>
          <w:szCs w:val="24"/>
        </w:rPr>
        <w:t>от 13 октября 2015 г. №  764-па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bookmarkStart w:id="0" w:name="Par2269"/>
      <w:bookmarkEnd w:id="0"/>
      <w:r>
        <w:rPr>
          <w:b/>
          <w:bCs/>
          <w:sz w:val="26"/>
          <w:szCs w:val="26"/>
        </w:rPr>
        <w:t>ПОДПРОГРАММА №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Повышение безопасности дорожного движения на территории Арсеньевского городского округа» </w:t>
      </w:r>
      <w:r>
        <w:rPr>
          <w:b/>
          <w:sz w:val="26"/>
          <w:szCs w:val="26"/>
        </w:rPr>
        <w:t>муниципальной программы  «Развитие транспортного комплекса Арсеньевского городского округа» на 2015 - 2017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62" w:leader="none"/>
          <w:tab w:val="left" w:pos="8041" w:leader="none"/>
          <w:tab w:val="left" w:pos="8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ы «Повышение безопасности дорожного дви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территории Арсеньевского городского округа» муниципальной программы  «Развитие транспортного комплекса Арсеньевского городского округ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5 - 2017 го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641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«Повышение безопасности дорожного движения на территории Арсеньевского городского округа» (далее – Подпрограмма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знеобеспечения администрации Арсеньевского  городского  округа (далее – управление жизнеобеспече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Административно-хозяйственное управление» администрации городского  округа (далее – МКУ «АХУ»)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определяемая по итогам проведения процедур закупок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Структура подпрограммы: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ов организации дорожного движения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, приобретение и строительство новых светофорных объектов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средств регулирования дорожного движения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вижения пешеходных потоков путем установки дорожных ограждений леерного типа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 установка системы видеонаблюдения с функцией регистрации скорости движения транспортных средств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есение дорожной разметки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искусственных дорожных неровностей;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риобретение печатных материалов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личества дорожно-транспортных происшествий (далее - ДТП)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Снижение количества лиц, погибших и пострадавших в результате ДТП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объектов дорожного движения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оказател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рог общего пользования городского округа, имеющих проект организации дорожного движения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рекрестков дорог общего пользования городского округа, оснащенных светофорными объектами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дорожных ограждений леерного типа, м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скусственных дорожных неровностей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истем видеонаблюдения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</w:t>
            </w:r>
            <w:r>
              <w:rPr>
                <w:sz w:val="26"/>
                <w:szCs w:val="26"/>
                <w:lang w:eastAsia="ru-RU"/>
              </w:rPr>
              <w:t>риобретенных печатных материалов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ТП: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страдавшими, ед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оличеством погибших, ед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одпрограмма реализуется в 2015-2017 годах, в 1 этап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6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средств бюджета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н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одпрограммы и прогнозная оценка привлекаемых на реализацию ее целей средств федерального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, краевого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юджета, бюджетов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х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фондов, иных внебюджетных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точников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Источником финансирования являются средства бюджета городского округа. Всего на реализацию предусматривается выделение средств в размере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10 787,582 тыс. руб., в том числе по годам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015 год –  3 680,860 тыс.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016 год –  3 743,361 тыс.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017 год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  3 743,361 тыс. руб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реализаци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Количество дорог общего пользования городского округа, имеющих проект организации дорожного движения, 11 ед. (к 2018 году в сравнении с 2014 годом увеличение на                      116 %)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Количество перекрестков дорог общего пользования городского округа, оснащенных светофорными объектами – 11 ед. (к 2018 году в сравнении с 2014 годом увеличение   на 22 %)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тяженность дорожных ограждений леерного типа –увеличение от 66 пм до 928 пм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Установка искусственных дорожных неровностей – 14 ед. (к 2018 году в сравнении с 2014 годом увеличение на 40%)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Установка систем видеонаблюдения – 4 ед.;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Приобретение печатных материалов – 150 ед.;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рожно-транспортных происшествий к 2018: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страдавшими сократится с 57 до 50 ед.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гибших – 0 ед.</w:t>
            </w:r>
          </w:p>
        </w:tc>
      </w:tr>
    </w:tbl>
    <w:p>
      <w:pPr>
        <w:pStyle w:val="Normal"/>
        <w:tabs>
          <w:tab w:val="clear" w:pos="720"/>
          <w:tab w:val="left" w:pos="8041" w:leader="none"/>
        </w:tabs>
        <w:jc w:val="center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одержание проблемы и обоснование необходимости ее решения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ными методами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Проблема аварийности, связанная с автомобильным транспортом на территории городского округа, приобрела остроту по причине несоответствия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 и низкой дисциплиной непосредственных участников дорожного движ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постоянно возрастающая мобильность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сокращение объема перевозок общественным транспортом и увеличение перевозок личным транспорто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нарастающая диспропорция между увеличением количества автомобилей и загруженностью улично-дорожной сети, не рассчитанной на современные транспортные потоки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едостатками дорожной инфраструктуры городского округа являются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е развитие сети дорог городского округ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применение для регулирования движения устаревших методов и технических средств, ориентированных на движение транспортных потоков малой плотности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актическое отсутствие системы видеонаблюдения в город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В свою очередь, организация движения пешеходов на территории городского округа в настоящее время имеет следующие недостатки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е количество светофорных объект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недостаточное количество тротуаров, содержание тротуаров в состоянии, непригодном для движения пешеходов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или недостаточное освещение проезжей части дорог, пешеходных переходов и тротуар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Учитывая сложившуюся обстановку, можно предположить, что в ближайшие годы обстановка с безопасностью дорожного движения в случае непринятия адекватных мер будет обострятьс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Сложившуюся ситуацию с аварийностью на автотранспорте необходимо решать путем принятия действенных и неотложных мер по совершенствованию системы обеспечения безопасности дорожного движения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од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ю Подпрограммы является обеспечение безопасных условий движения по дорогам и улицам городского округ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нижение количества ДТП;</w:t>
      </w:r>
    </w:p>
    <w:p>
      <w:pPr>
        <w:pStyle w:val="Normal"/>
        <w:suppressAutoHyphens w:val="true"/>
        <w:ind w:firstLine="708"/>
        <w:rPr/>
      </w:pPr>
      <w:r>
        <w:rPr>
          <w:sz w:val="26"/>
          <w:szCs w:val="26"/>
        </w:rPr>
        <w:t>- снижение количества лиц, погибших и пострадавших в результате ДТП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Ежегодные анализы аварийности выявляют очаги повышенной концентрации ДТП на территории городского округ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ем достижения цели Подпрограммы является реализация задачи: модернизация объектов дорожного дви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эффективного решения проблем, связанных с дорожно-транспортной аварийностью, и дальнейшего снижения ее показателей необходима системная реализация мероприятий по повышению безопасности дорожного движения и их обеспеченность финансовыми ресурсами. </w:t>
      </w:r>
    </w:p>
    <w:p>
      <w:pPr>
        <w:pStyle w:val="Normal"/>
        <w:ind w:firstLine="708"/>
        <w:jc w:val="both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евые индикаторы и показатели Подпрограммы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казателем Подпрограммы является ежегодное увеличение количества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рог общего пользования городского округа, имеющих проект организации дорожного движения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- перекрестков дорог общего пользования городского округа, оснащенных светофорными объектами;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яженности дорожных ограждений леерного типа;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кусственных дорожных неровностей;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истем видеонаблюдения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ных печатных материал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Целевые показатели Подпрограммы по годам реализации представлены в приложении № 4 к муниципальной программе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Перечень мероприятий Подпрограммы </w:t>
      </w:r>
    </w:p>
    <w:p>
      <w:pPr>
        <w:pStyle w:val="Normal"/>
        <w:suppressAutoHyphens w:val="tru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Подпрограмма реализуется за счет следующих мероприятий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проектов организации дорожного движения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ектирование, приобретение и строительство новых светофорных объектов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служивание средств регулирования дорожного движения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движения пешеходных потоков путем установки дорожных ограждений леерного типа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и установка системы видеонаблюдения с функцией регистрации скорости движения транспортных средств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несение дорожной разметки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искусственных дорожных неровностей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печатных материал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еречень мероприятий Подпрограммы с учетом финансирования, исполнителей и сроков реализации представлен в Приложении № 5 к муниципальной программе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Этапы и сроки реализации Подпрограммы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рок реализации Подпрограммы – 2015-2017 годы. Реализация осуществляется в 1 этап. </w:t>
      </w:r>
    </w:p>
    <w:p>
      <w:pPr>
        <w:pStyle w:val="ConsPlusNormal"/>
        <w:widowControl/>
        <w:suppressAutoHyphens w:val="tru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Механизм реализации Подпрограммы и контроль</w:t>
      </w:r>
    </w:p>
    <w:p>
      <w:pPr>
        <w:pStyle w:val="ConsPlusNormal"/>
        <w:widowControl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ходом её исполнения</w:t>
      </w:r>
    </w:p>
    <w:p>
      <w:pPr>
        <w:pStyle w:val="ConsPlusNormal"/>
        <w:widowControl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ханизм осуществления Подпрограммы основывается на четком разграничении полномочий и ответственности всех участников Подпрограммы.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бор соисполнителя программных мероприятий осуществляется в соответствии с Федеральным законом от 05 апреля 2013 года № 44–ФЗ «О контрактной системе в сфере закупок товаров, работ, услуг для обеспечения государственных и муниципальных нужд» путем проведения открытого аукциона в электронном виде, либо запроса котировок на выполнение мероприятий Подпрограммы. </w:t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цедуры размещения муниципального заказа на выполнение работ проводятся ежегодно в январе отчетного года.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ограммных мероприятий по п. 2.3.1 приложения № 5 к муниципальной программе осуществляется МКУ «АХУ» в отношении имущества, закрепленного за ним на праве оперативного упра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и представляют в установленный постановлением администрации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 муниципальных программ в Арсеньевском городском округе» срок ответственному исполнителю информацию о ходе реализации отдельных мероприятий, в реализации которых принимали участие, для проведения оценки эффективности их реализации и подготовки отче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Ответственный исполнитель ежеквартально и ежегодно предоставляет в управление экономики и инвестиций администрации городского округа информацию об итогах ее реализации, в том числе о достижении утвержденных в Подпрограмме целевых индикаторов и причинах их отклонения от плановых знач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целевого использования средств бюджета городского округа на реализацию мероприятий осуществляет финансовое управление администрации городского округ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расходов ежегодно уточняется, исходя из возможностей городского бюджета.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Ресурсное обеспечение Подпрограммы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Основные мероприятия Подпрограммы реализуются за счет средств бюджета городского округа. Объем финансирования мероприятий, предусмотренных на весь период Подпрограммы, составляет 10 787,582 тыс. рублей, в т.ч. по года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2015 год – 3 680,860 тыс.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016 год – 3 743,361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017 год – 3 743,361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Объем и структура бюджетного финансирования Подпрограммы подлежат ежегодному уточнению на основе анализа полученных результатов, выделенных средств и фактического выполнения подпрограммных мероприятий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из бюджета городского округа производится в пределах средств, предусмотренных в бюджете городского округа на очередной финансовый период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Объем финансирования по годам из средств бюджета городского округа представлен в приложении № 5 к муниципальной программе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397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8041" w:leader="none"/>
        </w:tabs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Развитие транспортного комплекса Арсеньевского городского округа» на 2015 - 2017 годы, утвержденной постановлением администрации Арсеньевского городского округа                </w:t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4"/>
          <w:szCs w:val="24"/>
        </w:rPr>
        <w:t>от 13 октября 2015 г. №  764-па</w:t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ДПРОГРАММА № 2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</w:rPr>
        <w:t xml:space="preserve">«Ремонт автомобильных дорог общего пользования Арсеньевского городского округа» </w:t>
      </w:r>
      <w:r>
        <w:rPr>
          <w:b/>
          <w:sz w:val="26"/>
          <w:szCs w:val="26"/>
        </w:rPr>
        <w:t>муниципальной программы  «Развитие транспортного комплекса Арсеньевского городского округа» на 2015 - 2017 годы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962" w:leader="none"/>
          <w:tab w:val="left" w:pos="8041" w:leader="none"/>
          <w:tab w:val="left" w:pos="8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sz w:val="26"/>
          <w:szCs w:val="26"/>
        </w:rPr>
        <w:t>подпрограммы «</w:t>
      </w:r>
      <w:r>
        <w:rPr>
          <w:bCs/>
          <w:sz w:val="26"/>
          <w:szCs w:val="26"/>
        </w:rPr>
        <w:t>Ремонт автомобильных дорог общего пользования Арсеньевского городского округа</w:t>
      </w:r>
      <w:r>
        <w:rPr>
          <w:sz w:val="26"/>
          <w:szCs w:val="26"/>
        </w:rPr>
        <w:t>» муниципальной программы  «Развитие транспортного комплекса Арсеньевского городского округа» на 2015 - 2017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6116"/>
      </w:tblGrid>
      <w:tr>
        <w:trPr/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«Ремонт автомобильных дорог общего пользования Арсеньевского</w:t>
            </w:r>
            <w:r>
              <w:rPr>
                <w:spacing w:val="-1"/>
                <w:sz w:val="26"/>
                <w:szCs w:val="26"/>
              </w:rPr>
              <w:t xml:space="preserve"> городского округа» </w:t>
            </w:r>
            <w:r>
              <w:rPr>
                <w:sz w:val="26"/>
                <w:szCs w:val="26"/>
              </w:rPr>
              <w:t>(далее – Подпрограмма)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жизнеобеспечения администрации Арсеньевского городского округа 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Муниципальное казенное предприятие Арсеньевского городского округа (далее – МКП АГО) «Чистый город»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рганизация, определяемая по итогам проведения процедур закуп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7" w:hRule="atLeast"/>
        </w:trPr>
        <w:tc>
          <w:tcPr>
            <w:tcW w:w="3691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одпрограммы: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</w:t>
            </w:r>
          </w:p>
        </w:tc>
        <w:tc>
          <w:tcPr>
            <w:tcW w:w="611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сфальтового покрытия проезжей части дорог (ремонт дорожного полотна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гравийных дорог (исправление профиля основания гравийных дорог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9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технического состояния автомобильных дорог в соответствии с действующими нормативными требованиям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благосостояния и комфортности проживания населения в городском округ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 и текущее содержание асфальтового и грунтового покрытия проезжей части дорог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беспрепятственного подъезда автотранспорта, в том числе автотранспорта экстренных служб, к многоквартирным и частным жилым дом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4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ротяженность дорог, соответствующих  требованиям ГОСТ Р 50597-93 «Требования к эксплуатационному состоянию, допустимому по условиям обеспечения безопасности дорожного движения», км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в 2015 – 2017 годах в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5" w:hRule="atLeast"/>
        </w:trPr>
        <w:tc>
          <w:tcPr>
            <w:tcW w:w="3691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, краевого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юджета, бюджетов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х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фондов, иных внебюджетных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точников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ероприятий Подпрограммы составляет  28 588,112 тыс. руб. (в ценах каждого года), в том числе по годам: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9 588,112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 4 500,000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 4 500,000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на реализацию программы за счет средств бюджета Приморского края на финансирование Подпрограммы – 6 188,112  тыс. руб., в том числе по годам: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 6 188,112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 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 0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бюджета городского округа на финансирование Подпрограммы – 19 600,000 тыс. руб., в том числе по годам: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 13 400,000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 4 500,000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 4 500,000 тыс. руб.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858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я протяженности автомобильных дорог общего пользования городского округа, не отвечающих нормативным требованиям, снизится с 84 до 58 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рост протяженности автомобильных дорог общего пользования городского округа, соответствующих нормативным требованиям, составит 60,3 км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1.  Содержание проблемы и обоснование необходимости ее решения программными методами</w:t>
      </w:r>
    </w:p>
    <w:p>
      <w:pPr>
        <w:pStyle w:val="ListParagraph"/>
        <w:tabs>
          <w:tab w:val="clear" w:pos="720"/>
          <w:tab w:val="left" w:pos="7938" w:leader="none"/>
        </w:tabs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яженность улично–дорожной сети городского округа составляет 221,192 км, из них соответствуют ГОСТ–Р 50597-93 «Требования к эксплуатационному состоянию, допустимому по условиям обеспечения безопасности дорожного движения» только 33 км (15,5 %), что отрицательно сказывается на безопасности дорожного движения. С целью восстановления и недопущения разрушения автомобильных дорог, разработана настоящая Подпрограм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2. Цели и задачи Подпрограммы</w:t>
      </w:r>
    </w:p>
    <w:p>
      <w:pPr>
        <w:pStyle w:val="ListParagraph"/>
        <w:tabs>
          <w:tab w:val="clear" w:pos="720"/>
          <w:tab w:val="left" w:pos="7938" w:leader="none"/>
        </w:tabs>
        <w:ind w:left="360"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Целью Подпрограммы являются:    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автомобильных дорог в соответствии с действующими нормативными требованиям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 повышение благосостояния и комфортности проживания населения в городском округ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Для решения поставленных целей в рамках данной Подпрограммы решаются следующие задач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осстановление  и текущее содержание асфальтового и гравийного покрытия  проезжей части дорог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 обеспечение беспрепятственного подъезда автотранспорта, в том числе автотранспорта экстренных служб к многоквартирным и частным жилым домам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Целевые индикаторы и показатели Подпрограммы</w:t>
      </w:r>
    </w:p>
    <w:p>
      <w:pPr>
        <w:pStyle w:val="ConsPlusNormal"/>
        <w:widowControl/>
        <w:ind w:firstLine="74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ем Подпрограммы является ежегодное увеличение площади покрытия дорожного полотна, соответствующе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ным требованиям, обеспечение качественного содержания улично–дорожной сети, увеличение протяженности дорог, соответствующих требованиям ГОСТ Р 50597-93 «Требования к эксплуатационному состоянию, допустимому по условиям обеспечения безопасности дорожного движения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евые показатели Подпрограммы по годам реализации представлены в приложении № 4 к муниципальной программе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еречень мероприятий Подпрограмм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еречень мероприятий Подпрограммы с учетом финансирования, исполнителей и сроков реализации представлен в Приложении № 5 к муниципальной программе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объектов, включенных в реализацию Подпрограммы в 2015, 2016 и 2017 годах, представлен в приложении № 1 к Подпрограмм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Этапы и сроки реализации Подпрограмм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реализации Подпрограммы – 2015-2017 годы. Реализация осуществляется в 1 этап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Механизм реализации Подпрограммы и контроль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ходом её исполнения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ханизм осуществления Подпрограммы основывается на четком разграничении полномочий и ответственности всех участников Подпрограммы.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 соисполнителя программных мероприятий осуществляется в соответствии с Федеральным законом от 05 апреля 2013 года № 44–ФЗ «О контрактной системе в сфере закупок товаров, работ, услуг для обеспечения государственных и муниципальных нужд» путем проведения открытого аукциона в электронном виде, либо запроса котировок на выполнение мероприятий подпрограммы.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ных мероприятий по п. 3.2 приложения № 5 к муниципальной программе осуществляется за счет субсидий на выполнение работ, оказание услуг МКП АГО «Чистый город» в отношении имущества, закрепленного за ним на праве оперативного управления.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и представляют в установленный постановлением администрации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 муниципальных программ в Арсеньевском городском округе» срок ответственному исполнителю информацию о ходе реализации отдельных мероприятий, в реализации которых принимали участие, для проведения оценки эффективности их реализации и подготовки отче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Ответственный исполнитель ежеквартально и ежегодно предоставляет в управление экономики и инвестиций администрации городского округа информацию об итогах ее реализации, в том числе о достижении утвержденных в Подпрограмме целевых индикаторов и причинах их отклонения от плановых знач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целевого использования средств бюджета городского округа на реализацию мероприятий осуществляет финансовое управление администрации городского округ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расходов ежегодно уточняется, исходя из возможностей городского бюджет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Ресурсное обеспечение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мероприятий Подпрограммы составляет             28 588,112 тыс. руб. (в ценах каждого года), в том числе по года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015 год – 19 588,112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016 год –  4 500,000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017 год –  4 500,000 тыс. руб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ная оценка привлекаемых на реализацию программы за счет средств бюджета Приморского края на финансирование Подпрограммы – 6 188,112  тыс. руб., в том числе по год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5 год –  6 188,112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 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 0 тыс. руб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средств бюджета городского округа на финансирование Подпрограммы – 36 100,000 тыс. руб., в том числе по год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5 год –  13 400,00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6 год –  4 500,00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7 год –  4 500,00 тыс. руб.</w:t>
      </w:r>
    </w:p>
    <w:p>
      <w:pPr>
        <w:pStyle w:val="ConsPlusNormal"/>
        <w:ind w:left="57"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ы финансовых средств, предусмотренных на реализацию мероприятий Программы, подлежат ежегодному уточнению при формировании бюджета городского округа на очередной финансовый период на основе анализа полученных результатов, с учетом возможностей бюджета городского округ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Ресурсное обеспечение мероприятий Подпрограммы приведено в приложении  № 5 к муниципальной программ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</w:t>
      </w:r>
      <w:r>
        <w:rPr/>
        <w:t>_________</w:t>
      </w:r>
    </w:p>
    <w:tbl>
      <w:tblPr>
        <w:tblW w:w="1028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4"/>
        <w:gridCol w:w="2618"/>
        <w:gridCol w:w="4862"/>
      </w:tblGrid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77" w:leader="none"/>
              </w:tabs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 подпрограмме «</w:t>
            </w:r>
            <w:r>
              <w:rPr>
                <w:bCs/>
                <w:sz w:val="24"/>
                <w:szCs w:val="24"/>
              </w:rPr>
              <w:t>Ремонт автомобильных дорог общего пользования Арсеньевского городского округа</w:t>
            </w:r>
            <w:r>
              <w:rPr>
                <w:sz w:val="24"/>
                <w:szCs w:val="24"/>
              </w:rPr>
              <w:t>» на 2015 – 2017 годы муниципальной программы  «Развитие транспортного комплекса Арсеньевского городского округа» на 2015 - 2017 годы</w:t>
            </w:r>
          </w:p>
        </w:tc>
      </w:tr>
    </w:tbl>
    <w:p>
      <w:pPr>
        <w:pStyle w:val="ConsPlusNormal"/>
        <w:widowControl/>
        <w:spacing w:lineRule="auto" w:line="360"/>
        <w:ind w:hanging="0"/>
        <w:rPr/>
      </w:pPr>
      <w:r>
        <w:rPr/>
      </w:r>
    </w:p>
    <w:tbl>
      <w:tblPr>
        <w:tblW w:w="9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92"/>
        <w:gridCol w:w="2188"/>
      </w:tblGrid>
      <w:tr>
        <w:trPr>
          <w:trHeight w:val="1042" w:hRule="atLeast"/>
        </w:trPr>
        <w:tc>
          <w:tcPr>
            <w:tcW w:w="992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еречень объектов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ы «</w:t>
            </w:r>
            <w:r>
              <w:rPr>
                <w:b/>
                <w:bCs/>
                <w:sz w:val="26"/>
                <w:szCs w:val="26"/>
              </w:rPr>
              <w:t xml:space="preserve">Ремонт автомобильных дорог общего пользования </w:t>
            </w:r>
            <w:r>
              <w:rPr>
                <w:b/>
                <w:sz w:val="26"/>
                <w:szCs w:val="26"/>
              </w:rPr>
              <w:t xml:space="preserve">Арсеньевского городского округа»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емонтируемого объек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яженность,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>м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 760</w:t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ул. Жуковского - ремонт асфальтового покрытия проезжей части дороги (картами до 5 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и до25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 от ул. Островского до ул. Октябрьск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450 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  - ремонт асфальтового покрытия проезжей части дороги (картами до 5 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и до25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 от ул. Жуковского до ул. 9 Мая; устройство остановочных площадок (2 шт.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260 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инская - ремонт асфальтового покрытия проезжей части дороги (картами до 5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 от ул. Новикова до ул. 9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90 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 25 лет. Арсеньева - ремонт асфальтового покрытия проезжей части дороги (картами до 5 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и до25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0 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стровского - ремонт асфальтового покрытия проезжей части дороги (картами до 5 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и до25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 от ул. Жуковского до ул. Щербако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 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 9 Мая - ремонт асфальтового покрытия проезжей части дороги (картами до 5 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и до25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645 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икова - ремонт асфальтового покрытия проезжей части дороги (картами до 5 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и до25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 от ул. Ленинская до ул. Стахановск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550 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аежная - ремонт асфальтового покрытия проезжей части дороги (картами до 5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) от ул. Октябрьская до железнодорожного переезд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20 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кресток улиц Садовая и Ломоносов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ресток улиц Ленинская и Новико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ресток улиц Октябрьская и Жуковског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ресток улиц Островского - Пограничн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ресток улиц Пограничная - пер. Шахтерск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ресток улиц Пограничная – Ленинская - Маяковског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зд к гимназии № 7 и тротуар по ул.Островского в районе магазина "Корона"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 в районе военкомата - ремонт асфальтового покрытия проезжей части дорог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Балабина - ремонт  дороги с устройством водопропускных труб и кюве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азыкина - ремонт асфальтового покрытия проезжей части дорог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Жуковского в районе МКД № 43 и № 51 - ремонт асфальтового покрытия проезжей части дорог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алининская от ул.9 Мая до остановки "Кирзавод" - ремонт асфальтового покрытия проезжей части дорог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омоносова от ул. 25 лет Арсеньева до ул.Октябрьская - ремонт асфальтового покрытия проезжей части дорог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200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Новикова от перекрестка с ул. Ленинская в сторону ж/д переезда - ремонт асфальтового покрытия проезжей части дорог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537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Балабина - сплошное асфальтирование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</w:t>
            </w:r>
          </w:p>
        </w:tc>
      </w:tr>
      <w:tr>
        <w:trPr>
          <w:trHeight w:val="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 - ремонт асфальтового покрытия тротуара (нечетная сторона улицы) от ул. Жуковского до                                    ул. Ломоносо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Жуковского - ремонт асфальтового покрытия тротуара от ул. 25 лет Арсеньеву до пер. Пархоменк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500</w:t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сфальтового покрытия проезжей части дорог по результатам весеннего обследования в 2017 год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7</w:t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 - ремонт асфальтового покрытия тротуара (нечетная сторона улицы) от ул. Ломоносова до ул. Мир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</w:t>
            </w:r>
          </w:p>
        </w:tc>
      </w:tr>
      <w:tr>
        <w:trPr>
          <w:trHeight w:val="553" w:hRule="atLeast"/>
        </w:trPr>
        <w:tc>
          <w:tcPr>
            <w:tcW w:w="992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8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20"/>
          <w:tab w:val="left" w:pos="4536" w:leader="none"/>
          <w:tab w:val="left" w:pos="8041" w:leader="none"/>
        </w:tabs>
        <w:ind w:left="4536" w:hanging="0"/>
        <w:jc w:val="center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>к муниципальной программе «Развитие транспортного комплекса Арсеньевского городского округа» на 2015 - 2017 годы, утвержденной постановлением администрации Арсеньевского городского округа                                                     от 13 октября 2015 г. №  764-п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ДПРОГРАММА № 3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Ремонт дворовых территорий многоквартирных домов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</w:rPr>
        <w:t xml:space="preserve">и проездов к дворовым территориям многоквартирных домов Арсеньевского городского округа» </w:t>
      </w:r>
      <w:r>
        <w:rPr>
          <w:b/>
          <w:sz w:val="26"/>
          <w:szCs w:val="26"/>
        </w:rPr>
        <w:t>муниципальной программы  «Развитие транспортного комплекса Арсеньевского городского округа» на 2015 - 2017 годы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962" w:leader="none"/>
          <w:tab w:val="left" w:pos="8041" w:leader="none"/>
          <w:tab w:val="left" w:pos="8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подпрограммы «</w:t>
      </w:r>
      <w:r>
        <w:rPr>
          <w:bCs/>
          <w:sz w:val="26"/>
          <w:szCs w:val="26"/>
        </w:rPr>
        <w:t xml:space="preserve">Ремонт дворовых территорий многоквартирных домов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и проездов к дворовым территориям многоквартирных домов Арсеньевского городского округа</w:t>
      </w:r>
      <w:r>
        <w:rPr>
          <w:sz w:val="26"/>
          <w:szCs w:val="26"/>
        </w:rPr>
        <w:t>» муниципальной программы  «Развитие транспортного комплекса Арсеньевского городского округа» на 2015 - 2017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7"/>
      </w:tblGrid>
      <w:tr>
        <w:trPr>
          <w:trHeight w:val="1135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ab/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монт дворовых территорий многоквартирных домов и проездов к дворовым территориям многоквартирных домов Арсеньевского городского округа» (далее – Подпрограмма)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жизнеобеспечения администрации Арсеньевского городского округа 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определяемая по итогам проведения процедур закупок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одпрограммы: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монт дорожного полотна дворовых территорий </w:t>
            </w:r>
            <w:r>
              <w:rPr>
                <w:bCs/>
                <w:sz w:val="26"/>
                <w:szCs w:val="26"/>
              </w:rPr>
              <w:t>МКД и проездов к дворовым территориям МКД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овышение комфортности проживания населения в городском округе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беспечение безопасного подхода и подъезда к многоквартирным и частным жилым домам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1452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становление  и текущее содержание                    асфальтового покрытия проезжей части                  дворовых территорий МКД и проездов к дворовым территориям МКД на территории 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8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лощади покрытия дворовых территорий МКД и проездов к дворовым территориям МКД городского округа асфальтобетонной смесью,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485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Подпрограмма реализуется в 2015 – 2017 годах в 1 этап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3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краевого бюджета, 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ов государственных внебюджетных фондов, 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х внебюджетных источников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32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ероприятий Подпрограммы составляет  25 250,000 тыс. руб. (в ценах каждого года), в том числе по годам: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6 250,000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 4 500,000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 4 500,000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на реализацию программы за счет средств бюджета Приморского края на финансирование Подпрограммы – 13 000,00  тыс. руб., в том числе по годам: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 13 000,0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 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 0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бюджета городского округа на финансирование Подпрограммы – 7 750,00 тыс. руб., в том числе по годам: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 3 250,000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 4 500,000 тыс. руб.;</w:t>
            </w:r>
          </w:p>
          <w:p>
            <w:pPr>
              <w:pStyle w:val="ConsPlusNormal"/>
              <w:ind w:firstLine="50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 4 500,000 тыс. руб.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1114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е увеличение качества площади покрытия дворовых территорий МКД и проездов к дворовым территориям МКД (в среднем за три года) на 11 778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center"/>
        <w:rPr>
          <w:b/>
          <w:b/>
          <w:szCs w:val="26"/>
        </w:rPr>
      </w:pPr>
      <w:r>
        <w:rPr>
          <w:b/>
          <w:szCs w:val="26"/>
        </w:rPr>
        <w:t>Содержание проблемы и обоснование необходимости ее решения программными методами</w:t>
      </w:r>
    </w:p>
    <w:p>
      <w:pPr>
        <w:pStyle w:val="ListParagraph"/>
        <w:tabs>
          <w:tab w:val="clear" w:pos="720"/>
          <w:tab w:val="left" w:pos="7938" w:leader="none"/>
        </w:tabs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ощади покрытия дворовых территорий МКД и проездов к дворовым территориям МКД городского округа асфальтобетонной смесью не соответствует требованиям к эксплуатационному состоянию, допустимому по условиям обеспечения безопасности дорожного движения, что отрицательно сказывается на безопасности дорожного движения. С целью восстановления и недопущения разрушения покрытия дворовых территорий МКД и проездов к дворовым территориям МКД, разработана настоящая Подпрограмма «Ремонт дворовых территорий МКД и проездов к дворовым территориям МКД Арсеньевского городского округа»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center"/>
        <w:rPr>
          <w:szCs w:val="26"/>
        </w:rPr>
      </w:pPr>
      <w:r>
        <w:rPr>
          <w:b/>
          <w:szCs w:val="26"/>
        </w:rPr>
        <w:t>Цели и задачи Подпрограммы</w:t>
      </w:r>
    </w:p>
    <w:p>
      <w:pPr>
        <w:pStyle w:val="ListParagraph"/>
        <w:tabs>
          <w:tab w:val="clear" w:pos="720"/>
          <w:tab w:val="left" w:pos="7938" w:leader="none"/>
        </w:tabs>
        <w:ind w:left="0" w:hanging="0"/>
        <w:jc w:val="left"/>
        <w:rPr>
          <w:szCs w:val="26"/>
        </w:rPr>
      </w:pPr>
      <w:r>
        <w:rPr>
          <w:szCs w:val="26"/>
        </w:rPr>
      </w:r>
    </w:p>
    <w:p>
      <w:pPr>
        <w:pStyle w:val="ListParagraph"/>
        <w:tabs>
          <w:tab w:val="clear" w:pos="720"/>
          <w:tab w:val="left" w:pos="7938" w:leader="none"/>
        </w:tabs>
        <w:ind w:left="0" w:firstLine="561"/>
        <w:rPr>
          <w:szCs w:val="26"/>
        </w:rPr>
      </w:pPr>
      <w:r>
        <w:rPr>
          <w:szCs w:val="26"/>
        </w:rPr>
        <w:t>2.1. Целью Подпрограммы являются:</w:t>
      </w:r>
    </w:p>
    <w:p>
      <w:pPr>
        <w:pStyle w:val="Normal"/>
        <w:ind w:firstLine="748"/>
        <w:rPr>
          <w:sz w:val="26"/>
          <w:szCs w:val="26"/>
        </w:rPr>
      </w:pPr>
      <w:r>
        <w:rPr>
          <w:sz w:val="26"/>
          <w:szCs w:val="26"/>
        </w:rPr>
        <w:t>-  повышение комфортности проживания населения в городском округе;</w:t>
      </w:r>
    </w:p>
    <w:p>
      <w:pPr>
        <w:pStyle w:val="ListParagraph"/>
        <w:tabs>
          <w:tab w:val="clear" w:pos="720"/>
          <w:tab w:val="left" w:pos="7938" w:leader="none"/>
        </w:tabs>
        <w:ind w:left="0" w:firstLine="748"/>
        <w:rPr>
          <w:szCs w:val="26"/>
        </w:rPr>
      </w:pPr>
      <w:r>
        <w:rPr>
          <w:szCs w:val="26"/>
        </w:rPr>
        <w:t>- обеспечение безопасного подхода и подъезда к МКД.</w:t>
      </w:r>
    </w:p>
    <w:p>
      <w:pPr>
        <w:pStyle w:val="ConsPlusNormal"/>
        <w:widowControl/>
        <w:ind w:firstLine="56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Для решения поставленной цели в рамках данной Подпрограммы решается задача – восстановление и текущее содержание асфальтового покрытия проезжей части дворовых территорий МКД и проездов к дворовым территориям МКД на территории городского округ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евые индикаторы и показател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ем Подпрограммы является ежегодное увеличение площади покрытия дворовых территорий МКД и проездов к дворовым территориям МКД городского округа асфальтобетонной смесь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евые показатели Подпрограммы по годам представлены в приложении № 4 к муниципальной программе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мероприятий Подпрограммы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еречень мероприятий Подпрограммы с учетом финансирования, исполнителей и сроков реализации представлен в Приложении № 5 к муниципальной программ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еречень мероприятий Подпрограммы корректируется путем внесения изменений в Подпрограмм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Подпрограммы планируется осуществить мероприятия по ремонту дорожного полотна дворовых территорий </w:t>
      </w:r>
      <w:r>
        <w:rPr>
          <w:rFonts w:cs="Times New Roman" w:ascii="Times New Roman" w:hAnsi="Times New Roman"/>
          <w:bCs/>
          <w:sz w:val="26"/>
          <w:szCs w:val="26"/>
        </w:rPr>
        <w:t xml:space="preserve">МКД и проездов к дворовым территориям МКД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объектов Подпрограммы представлен в приложении № 1 к Под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Этапы и сроки реализации Подпрограмм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еализации Подпрограммы – 2015 - 2017 годы. Реализация осуществляется в 1 эта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Механизм реализации Подпрограммы и 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 за ходом её исполнения</w:t>
      </w:r>
    </w:p>
    <w:p>
      <w:pPr>
        <w:pStyle w:val="ConsPlusNormal"/>
        <w:widowControl/>
        <w:ind w:left="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осуществления Подпрограммы основывается на четком разграничении полномочий и ответственности всех участников Под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 исполнителя реализации программных мероприятий осуществляется на основе Федерального закона от 05 апреля 2013 года № 44–ФЗ «О контрактной системе в сфере закупок товаров, работ, услуг для обеспечения государственных и муниципальных нужд» путем объявления открытого аукциона, либо запроса котировок в электронном виде на выполнение работ, согласно мероприятиям Подпрограмм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тветственный исполнитель ежеквартально и ежегодно предоставляет в управление экономики и инвестиций администрации городского округа информацию об итогах ее реализации, в том числе о достижении утвержденных в Подпрограмме целевых индикаторов и причинах их отклонения от плановых знач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ыполнение мероприятий программы планируется путем предоставления субсидий из бюджета Приморского края и бюджета городского округа на проведение ремонта в порядке, установленном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онтроль целевого использования средств бюджетов Приморского края и городского округа на реализацию мероприятий осуществляет финансовое управление администрации городск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расходов может ежегодно уточняться, исходя из возможностей городского бюджета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Ресурсное обеспечение подпрограммы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мероприятий Подпрограммы составляет             25 250,000 тыс. руб. (в ценах каждого года), в том числе по года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015 год – 16 250,000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016 год –  4 500,000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017 год –  4 500,000 тыс. руб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ная оценка привлекаемых на реализацию программы за счет средств бюджета Приморского края на финансирование Подпрограммы – 13 000,000  тыс. руб., в том числе по год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5 год –  13 000,000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 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 0 тыс. руб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средств бюджета городского округа на финансирование Подпрограммы – 7 750,000 тыс. руб., в том числе по год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5 год –  3 250,000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6 год –  4 500,000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7 год –  4 500,000 тыс. руб.</w:t>
      </w:r>
    </w:p>
    <w:p>
      <w:pPr>
        <w:pStyle w:val="ConsPlusNormal"/>
        <w:ind w:left="57"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ы финансовых средств, предусмотренных на реализацию мероприятий Программы, подлежат ежегодному уточнению при формировании бюджета городского округа на очередной финансовый период на основе анализа полученных результатов, с учетом возможностей бюджета городского округ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мероприятий Подпрограммы приведено в приложении  № 5 к муниципальной программе.</w:t>
      </w:r>
    </w:p>
    <w:p>
      <w:pPr>
        <w:pStyle w:val="Normal"/>
        <w:tabs>
          <w:tab w:val="clear" w:pos="720"/>
          <w:tab w:val="left" w:pos="804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41" w:leader="none"/>
        </w:tabs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41" w:leader="none"/>
        </w:tabs>
        <w:rPr/>
      </w:pPr>
      <w:r>
        <w:rPr/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73"/>
        <w:gridCol w:w="2340"/>
        <w:gridCol w:w="1309"/>
        <w:gridCol w:w="3553"/>
      </w:tblGrid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77" w:leader="none"/>
              </w:tabs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 подпрограмме «</w:t>
            </w:r>
            <w:r>
              <w:rPr>
                <w:bCs/>
                <w:sz w:val="24"/>
                <w:szCs w:val="24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  <w:r>
              <w:rPr>
                <w:sz w:val="24"/>
                <w:szCs w:val="24"/>
              </w:rPr>
              <w:t>» на 2015 – 2017 годы муниципальной программы  «Развитие транспортного комплекса Арсеньевского городского округа» на 2015 - 2017 годы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b/>
          <w:bCs/>
          <w:sz w:val="26"/>
          <w:szCs w:val="26"/>
        </w:rPr>
        <w:t xml:space="preserve">Перечень объектов </w:t>
      </w:r>
      <w:r>
        <w:rPr>
          <w:b/>
          <w:sz w:val="26"/>
          <w:szCs w:val="26"/>
        </w:rPr>
        <w:t xml:space="preserve">подпрограммы </w:t>
      </w:r>
    </w:p>
    <w:p>
      <w:pPr>
        <w:pStyle w:val="Normal"/>
        <w:tabs>
          <w:tab w:val="clear" w:pos="720"/>
          <w:tab w:val="left" w:pos="84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20"/>
          <w:tab w:val="left" w:pos="84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91"/>
        <w:gridCol w:w="12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монтируемого объек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654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9; проезд (ямочный ремонт) от ул.Калининская, 11 до ул. Калининская, 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от ул. Ленинская к ж/домам по ул. Калининская, 5, 7, 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Жуковского, 23; проезд к ж/домам                                                                                                                                                                           по ул. Жуковского, 21, 23, Калининская, 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5: проезд от ул. Садовая до ул. Садовая, 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7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езд к домам по ул. Садовая, 12, 14, 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35/1; проезд от ул. Садов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Жуковского, 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39; проез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т ул. Островского до ул. Садовая (вдоль ж/домов по ул.Островского,3 - ул.Островского,7; по ул.Садовая,4 - ул.Садовая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59/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19, 17, 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ы с ул.Садовая, с пр.Горького и проезд вдоль жилых домов по пр.Горького №17, №19, №17а, №21, №23, №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, 60; проез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, 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, 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, 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, 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от ул. Жуковского, 7 к домам по ул. Октябрьская, 14/1-14/3                                                      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14-16, заез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55/2; проезд к ж/домам №№ 55/1, 55/2, 55/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55/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кзальная, 6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граничная, 72, 74; заезд от ул. Пограничная до ж/домов по                     ул. Пограничная, 72, 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от ул. Новикова, проезд к ж/ домам по пер. Ирьяно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абина, 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абина, 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абина, 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абина, 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8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№ 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, № 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Островского, № 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л. Мира, № 10 - заезд от  ул. Первомайск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5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 Арсеньева, № 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от ул. Островского, 16/1 до гимназии № 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№ 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№ 20, заезд ул. Калининская, №№ 22-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№ 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№ 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№ 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№ 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, 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, 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№ 4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№ 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2015-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334</w:t>
            </w:r>
          </w:p>
        </w:tc>
      </w:tr>
    </w:tbl>
    <w:p>
      <w:pPr>
        <w:pStyle w:val="Normal"/>
        <w:tabs>
          <w:tab w:val="clear" w:pos="720"/>
          <w:tab w:val="left" w:pos="84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4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pStyle w:val="Normal"/>
        <w:suppressAutoHyphens w:val="true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suppressAutoHyphens w:val="true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 транспортного комплекса Арсеньевского городского округа» на 2015 - 2017 годы, утвержденной постановлением администрации Арсеньевского городского округа</w:t>
      </w:r>
    </w:p>
    <w:p>
      <w:pPr>
        <w:pStyle w:val="Normal"/>
        <w:tabs>
          <w:tab w:val="clear" w:pos="720"/>
          <w:tab w:val="left" w:pos="804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13 октября 2015 г. №  764-па</w:t>
      </w:r>
    </w:p>
    <w:p>
      <w:pPr>
        <w:pStyle w:val="Normal"/>
        <w:tabs>
          <w:tab w:val="clear" w:pos="720"/>
          <w:tab w:val="left" w:pos="8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оказателях (индикаторах) </w:t>
      </w:r>
      <w:r>
        <w:rPr>
          <w:rFonts w:cs="Times New Roman" w:ascii="Times New Roman" w:hAnsi="Times New Roman"/>
          <w:b/>
          <w:sz w:val="26"/>
          <w:szCs w:val="26"/>
        </w:rPr>
        <w:t>программы «</w:t>
      </w:r>
      <w:r>
        <w:rPr>
          <w:rFonts w:cs="Times New Roman" w:ascii="Times New Roman" w:hAnsi="Times New Roman"/>
          <w:b/>
          <w:bCs/>
          <w:sz w:val="26"/>
          <w:szCs w:val="26"/>
        </w:rPr>
        <w:t>Развитие транспортного комплекса Арсеньевского городского округа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69"/>
        <w:gridCol w:w="783"/>
        <w:gridCol w:w="993"/>
        <w:gridCol w:w="992"/>
        <w:gridCol w:w="992"/>
        <w:gridCol w:w="10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(индикатор) (наименование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>
          <w:trHeight w:val="693" w:hRule="atLeast"/>
        </w:trPr>
        <w:tc>
          <w:tcPr>
            <w:tcW w:w="10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. Подпрограмма № 1 «Повышение безопасности дорожного движ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рритории Арсеньевского городского округа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рог общего пользования городского округа, имеющих проект организации дорожного движ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рекрестков дорог общего пользования городского округа, оснащенных светофорными объекта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тяженность дорожных ограждений леерного тип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искусственных дорожных неровнос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систем видеонаблюд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иобретенных печатных материал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3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ТП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 пострадавшими: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6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количеством погибших: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дпрограмма № 2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монт автомобильных дорог общего пользования Арсеньевского городского окр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дорог, соответствующих  требованиям ГОСТ Р 50597-93 «Требования к эксплуатационному состоянию, допустимому по условиям обеспечения безопасности дорожного движения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3</w:t>
            </w:r>
          </w:p>
        </w:tc>
      </w:tr>
      <w:tr>
        <w:trPr/>
        <w:tc>
          <w:tcPr>
            <w:tcW w:w="10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дпрограмма № 3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рсеньевского городского окр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становление асфальтового покрытия  дворовых территорий МКД и проездов к дворовым территориям МК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 9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 917</w:t>
            </w:r>
          </w:p>
        </w:tc>
      </w:tr>
    </w:tbl>
    <w:p>
      <w:pPr>
        <w:pStyle w:val="Normal"/>
        <w:tabs>
          <w:tab w:val="clear" w:pos="720"/>
          <w:tab w:val="left" w:pos="84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45" w:leader="none"/>
        </w:tabs>
        <w:jc w:val="center"/>
        <w:rPr/>
      </w:pPr>
      <w:r>
        <w:rPr/>
        <w:t>___________________________________________________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4"/>
        <w:gridCol w:w="6195"/>
        <w:gridCol w:w="6660"/>
      </w:tblGrid>
      <w:tr>
        <w:trPr>
          <w:trHeight w:val="42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                                                                   «Развитие транспортного комплекса Арсеньевского городского округа» на 2015 - 2017 годы, утвержденной постановлением администрации </w:t>
            </w:r>
          </w:p>
          <w:p>
            <w:pPr>
              <w:pStyle w:val="Normal"/>
              <w:widowControl/>
              <w:tabs>
                <w:tab w:val="clear" w:pos="720"/>
                <w:tab w:val="left" w:pos="10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widowControl/>
              <w:tabs>
                <w:tab w:val="clear" w:pos="720"/>
                <w:tab w:val="left" w:pos="1777" w:leader="none"/>
              </w:tabs>
              <w:autoSpaceDE w:val="true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3 октября 2015 г. №  764-па </w:t>
            </w:r>
          </w:p>
        </w:tc>
      </w:tr>
    </w:tbl>
    <w:p>
      <w:pPr>
        <w:pStyle w:val="Normal"/>
        <w:spacing w:before="0" w:after="0"/>
        <w:ind w:right="113" w:hanging="0"/>
        <w:contextualSpacing/>
        <w:jc w:val="center"/>
        <w:rPr/>
      </w:pPr>
      <w:r>
        <w:rPr>
          <w:b/>
          <w:sz w:val="26"/>
          <w:szCs w:val="28"/>
        </w:rPr>
        <w:t>ИНФОРМ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ресурсном обеспечении программы «</w:t>
      </w:r>
      <w:r>
        <w:rPr>
          <w:b/>
          <w:bCs/>
          <w:sz w:val="26"/>
          <w:szCs w:val="28"/>
        </w:rPr>
        <w:t>Развитие транспортного комплекса Арсеньевского городского округа</w:t>
      </w:r>
      <w:r>
        <w:rPr>
          <w:b/>
          <w:sz w:val="26"/>
          <w:szCs w:val="28"/>
        </w:rPr>
        <w:t xml:space="preserve">» </w:t>
      </w:r>
      <w:r>
        <w:rPr>
          <w:b/>
          <w:sz w:val="26"/>
          <w:szCs w:val="24"/>
        </w:rPr>
        <w:t>на 2015 - 2017 годы</w:t>
      </w:r>
      <w:r>
        <w:rPr>
          <w:b/>
          <w:sz w:val="26"/>
          <w:szCs w:val="28"/>
        </w:rPr>
        <w:t xml:space="preserve"> за счет средств бюджета городского округа и прогнозная оценка привлекаемых на реализацию ее целей 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редств федерального бюджета, краевого бюджета, бюджетов государственных внебюджетных фондов,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иных внебюджетных источник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18"/>
        <w:gridCol w:w="1322"/>
        <w:gridCol w:w="1371"/>
        <w:gridCol w:w="1418"/>
        <w:gridCol w:w="1325"/>
        <w:gridCol w:w="1220"/>
        <w:gridCol w:w="957"/>
        <w:gridCol w:w="1034"/>
        <w:gridCol w:w="993"/>
      </w:tblGrid>
      <w:tr>
        <w:trPr>
          <w:trHeight w:val="6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ресурсного обеспечения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расходов, тыс. руб., годы</w:t>
            </w:r>
          </w:p>
        </w:tc>
        <w:tc>
          <w:tcPr>
            <w:tcW w:w="321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 реализа ции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1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 017</w:t>
            </w:r>
          </w:p>
        </w:tc>
        <w:tc>
          <w:tcPr>
            <w:tcW w:w="321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Развитие транспортного комплекса Арсеньевского городского округа»                               на 2015 - 2017 годы,                                         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юджеты ПК, 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5 005,6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39 518,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 743,3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 743,361</w:t>
            </w:r>
          </w:p>
        </w:tc>
        <w:tc>
          <w:tcPr>
            <w:tcW w:w="3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управление жизнеобеспечения; организация, определяемая по итогам проведения процедур закупок; МКП АГО «Чистый город»;  МКУ «АХУ»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5 - 2017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юджет Приморского края (далее – ПК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 188,1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 188,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юджет городского округа (далее – ГО), в т.ч.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 817,5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 330,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743,3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743,361</w:t>
            </w:r>
          </w:p>
        </w:tc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МКП АГО «Чистый город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 80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0,000</w:t>
            </w:r>
          </w:p>
        </w:tc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 т.ч. расходы МКУ «АХУ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9,8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3,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3,3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3,361</w:t>
            </w:r>
          </w:p>
        </w:tc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№ 1 «Повышение безопасности дорожного движения на территории Арсеньевского городского округ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юджет ГО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 787,58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680,8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 743,36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 743,361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правление жизнеобеспечения; организация, определяемая по итогам проведения процедур закупок; МКУ «АХУ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5 - 2017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 т.ч. расходы МКУ «АХУ»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9,88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3,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3,36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3,361</w:t>
            </w:r>
          </w:p>
        </w:tc>
        <w:tc>
          <w:tcPr>
            <w:tcW w:w="3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проектов организации дорожного дви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43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00</w:t>
            </w:r>
          </w:p>
        </w:tc>
        <w:tc>
          <w:tcPr>
            <w:tcW w:w="3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; организация, определяемая по итогам проведения процедур закуп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 - 2017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ирование, приобретение и строительство новых светофорных объектов, в т.ч.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 23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0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00,000</w:t>
            </w:r>
          </w:p>
        </w:tc>
        <w:tc>
          <w:tcPr>
            <w:tcW w:w="321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; организация, определяемая по итогам проведения процедур закуп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 - 2017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оборудования светофорных объектов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0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,000</w:t>
            </w:r>
          </w:p>
        </w:tc>
        <w:tc>
          <w:tcPr>
            <w:tcW w:w="3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 - 2017</w:t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ирование и строительство новых светофорных объектов: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2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00</w:t>
            </w:r>
          </w:p>
        </w:tc>
        <w:tc>
          <w:tcPr>
            <w:tcW w:w="3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 - 2017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ул. Ленинская – ул. Щербаков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2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1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ул. Калининская – ул. 9 Ма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0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00,000</w:t>
            </w:r>
          </w:p>
        </w:tc>
        <w:tc>
          <w:tcPr>
            <w:tcW w:w="3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существующих светофорных объектов: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10,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,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3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 - 2017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ул. Жуковского–ул.Островского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10,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10,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ул. Жуковского – ул. Ленинска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80,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80,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4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Реконструкция существующих светофорных объектов с заменой подземных кабельных систем и воздушных линий связи, контролёров, цифровых табло обратного отсчёта времен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600,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3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луживание средств регулирования дорожного движения, в т.ч.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183,8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7,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3,3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3,361</w:t>
            </w:r>
          </w:p>
        </w:tc>
        <w:tc>
          <w:tcPr>
            <w:tcW w:w="3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правление жизнеобеспечения;                      МКУ «АХУ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 - 2017</w:t>
            </w:r>
          </w:p>
        </w:tc>
      </w:tr>
      <w:tr>
        <w:trPr>
          <w:trHeight w:val="13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Техническое и нормативное обслуживание, аварийный ремонт, эксплуатация  и затраты на электроснабжение светофорных объект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59,88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73,1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43,36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43,361</w:t>
            </w:r>
          </w:p>
        </w:tc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в т.ч. расходы МКУ «АХУ»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59,88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73,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43,36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43,361</w:t>
            </w:r>
          </w:p>
        </w:tc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иобретение дорожных зна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755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5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5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50,000</w:t>
            </w:r>
          </w:p>
        </w:tc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.3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Установка и ремонт дорожных зна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69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6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анение неровностей на проезжей части дорог по замечаниям надзорных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463,2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3,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,000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; организация, определяемая по итогам проведения процедур закуп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 - 2017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движения пешеходных потоков путем установки дорожных ограждений леерного типа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</w:t>
            </w:r>
          </w:p>
        </w:tc>
        <w:tc>
          <w:tcPr>
            <w:tcW w:w="13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701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0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00</w:t>
            </w:r>
          </w:p>
        </w:tc>
        <w:tc>
          <w:tcPr>
            <w:tcW w:w="321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; организация, определяемая по итогам проведения процедур закуп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 - 2017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алининская - Жуковского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55,296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алининская - Ломоносова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51,032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Ленинская - Ломоносова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87,208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Ленинская - Жуковского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95,186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граждение перекрестков при ремонте дорог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2,278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и установка системы видеонаблюдения с функцией регистрации скорости движения транспортных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95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; организация, определяемая по итогам проведения процедур заку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 - 2017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несение дорожной разметк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 351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,000</w:t>
            </w:r>
          </w:p>
        </w:tc>
        <w:tc>
          <w:tcPr>
            <w:tcW w:w="321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; организация, определяемая по итогам проведения процедур закуп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 - 2017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искусственных дорожных неровностей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7,7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321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печатных материалов по вопросам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7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; единственный поставщик ЗАО «Полицентр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</w:tr>
      <w:tr>
        <w:trPr>
          <w:trHeight w:val="1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№ 2                         «Ремонт автомобильных дорог общего пользования Арсеньевского городск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юджет 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 588,1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 588,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4 50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4 500,000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жизнеобеспечения; организация, определяемая по итогам проведения процедур закупок; МКП АГО «Чистый гор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5 - 201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 т.ч. субсидии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 800,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0,0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0,000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монт дорог с асфальтовым покрытие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188,1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188,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21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; организация, определяемая по итогам проведения процедур закупок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 - 2017</w:t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9 60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 90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 900,000</w:t>
            </w:r>
          </w:p>
        </w:tc>
        <w:tc>
          <w:tcPr>
            <w:tcW w:w="3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гравийных дор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 80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,000</w:t>
            </w:r>
          </w:p>
        </w:tc>
        <w:tc>
          <w:tcPr>
            <w:tcW w:w="3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жизнеобеспечения; МКП АГО «Чистый город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 - 2017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. ч. субсидии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 80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,000</w:t>
            </w:r>
          </w:p>
        </w:tc>
        <w:tc>
          <w:tcPr>
            <w:tcW w:w="3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№ 3                        «Ремонт дворовых территорий МКД и проездов к дворовым территориям МКД АГ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ы ПК и Г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5 25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2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4 50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4 500,000</w:t>
            </w:r>
          </w:p>
        </w:tc>
        <w:tc>
          <w:tcPr>
            <w:tcW w:w="3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управление жизнеобеспечения; организация, определяемая по итогам проведения процедур закупок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5 - 2017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дорожного полотна дворовых территорий МКД и проездов к дворовым территориям МКД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П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00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321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правление жизнеобеспечения; организация, определяемая по итогам проведения процедур закупок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 - 2017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 25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 500,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 500,000</w:t>
            </w:r>
          </w:p>
        </w:tc>
        <w:tc>
          <w:tcPr>
            <w:tcW w:w="32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736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____________________________ 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67" w:right="567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Style1"/>
    <w:basedOn w:val="Normal"/>
    <w:qFormat/>
    <w:pPr>
      <w:spacing w:lineRule="exact" w:line="298"/>
      <w:ind w:firstLine="595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07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99"/>
      <w:jc w:val="both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0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98"/>
      <w:ind w:firstLine="47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sz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5:00Z</dcterms:created>
  <dc:creator>Nevalennij_TG</dc:creator>
  <dc:description/>
  <cp:keywords/>
  <dc:language>en-US</dc:language>
  <cp:lastModifiedBy>Арсеньевского городского округ МАУ МФЦ</cp:lastModifiedBy>
  <cp:lastPrinted>2015-10-13T15:24:00Z</cp:lastPrinted>
  <dcterms:modified xsi:type="dcterms:W3CDTF">2015-10-13T07:57:00Z</dcterms:modified>
  <cp:revision>184</cp:revision>
  <dc:subject/>
  <dc:title>&lt;4D6963726F736F667420576F7264202D20F0E4F420C8F520ECE5F0EEEFF020CFF0EEE3F0E0ECECE020DDD120C0EDF3F7E8EDF1EAEEE3EE20CCD0&gt;</dc:title>
</cp:coreProperties>
</file>