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июня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приказа Министерства труда и социальной защиты Российской Федерации от 10 сентября 2015 года № 625н «</w:t>
      </w:r>
      <w:r>
        <w:rPr>
          <w:sz w:val="24"/>
          <w:szCs w:val="24"/>
        </w:rPr>
        <w:t xml:space="preserve">Об утверждении профессионального стандарта «Специалист в сфере закупок», </w:t>
      </w:r>
      <w:r>
        <w:rPr>
          <w:szCs w:val="26"/>
        </w:rPr>
        <w:t>муниципального правового акта от 29 июля 2013 года № 63-МПА «Об оплате труда работников муниципальных, бюджетных, казенных, автономных учреждений Арсеньевского городского округа», постановления администрации 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в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е постановлением администрации Арсеньевского городского округа от 23 декабря 2014 года № 1171-па, изменение, изложив таблицы </w:t>
        <w:br/>
        <w:t xml:space="preserve">8 и 11 Приложения № 1 в прилагаемой редакции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А.А.Дронин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</w:t>
        <w:br/>
        <w:t>от 21 июня 2016 г.</w:t>
      </w:r>
      <w:r>
        <w:rPr>
          <w:b/>
          <w:szCs w:val="26"/>
        </w:rPr>
        <w:t xml:space="preserve"> </w:t>
      </w:r>
      <w:r>
        <w:rPr>
          <w:szCs w:val="26"/>
        </w:rPr>
        <w:t>№</w:t>
      </w:r>
      <w:r>
        <w:rPr>
          <w:b/>
          <w:szCs w:val="26"/>
        </w:rPr>
        <w:t xml:space="preserve"> </w:t>
      </w:r>
      <w:r>
        <w:rPr>
          <w:szCs w:val="26"/>
        </w:rPr>
        <w:t>508</w:t>
      </w:r>
      <w:r>
        <w:rPr>
          <w:b/>
          <w:szCs w:val="26"/>
        </w:rPr>
        <w:t>-</w:t>
      </w:r>
      <w:r>
        <w:rPr>
          <w:szCs w:val="26"/>
        </w:rPr>
        <w:t>па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6"/>
              </w:rPr>
              <w:t>« Приложение № 1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Перечень групп должностей работников </w:t>
      </w:r>
      <w:r>
        <w:rPr>
          <w:szCs w:val="26"/>
        </w:rPr>
        <w:t xml:space="preserve">муниципальных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бюджетных, казенных, автономных учреждений, подведомственных управлению спорта и молодежной политики администрац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</w:t>
      </w:r>
      <w:r>
        <w:rPr>
          <w:rFonts w:cs="Times New Roman" w:ascii="Times New Roman" w:hAnsi="Times New Roman"/>
          <w:i/>
          <w:sz w:val="26"/>
          <w:szCs w:val="26"/>
        </w:rPr>
        <w:t>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третьего уровн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55"/>
        <w:gridCol w:w="57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хгалтер, инженер, специалист по охране труда, программист, специалист по кадрам, мастер по текущему ремонту, экономист, юрист, специалист в сфере закупо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ый инженер, заместитель главного бухгалте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рабочих втор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Таблица </w:t>
      </w:r>
      <w:r>
        <w:rPr/>
        <w:t>11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9"/>
        <w:gridCol w:w="5511"/>
        <w:gridCol w:w="10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дитель автомобиля, помощник повара, рабочий по комплексному обслуживанию и ремонту зданий, машинист по стирке и ремонту спецодежды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яр, машинист котельной, повар, слесарь-сантехник, электромонтер по ремонту и обслуживанию электрооборудования, оператор котельной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квалификационный уровен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дитель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Mincho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2:00Z</dcterms:created>
  <dc:creator>МОЛОДЕЖЬ</dc:creator>
  <dc:description/>
  <cp:keywords/>
  <dc:language>en-US</dc:language>
  <cp:lastModifiedBy>Головко Олеся Михайловна</cp:lastModifiedBy>
  <cp:lastPrinted>2016-05-26T09:59:00Z</cp:lastPrinted>
  <dcterms:modified xsi:type="dcterms:W3CDTF">2016-06-22T05:31:00Z</dcterms:modified>
  <cp:revision>387</cp:revision>
  <dc:subject/>
  <dc:title> </dc:title>
</cp:coreProperties>
</file>