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 Думой Арсеньевского городского округа   22 декабря   2010 г.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рядок предоставления земельных участков для целей, не связанны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со строительством, находящихся в собственности или в веден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Конституцией Российской Федерации, Земельным Кодексом Российской Федерации, Гражданским Кодексом Российской Федерации, иными Федеральными законами, постановлениями Правительства Российской Федерации и нормативными актами и законами Приморского кра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м Порядком определяются условия предоставления земельных участков для целей, не связанных со строительством, на праве  собственности, аренды, постоянного (бессрочного) пользования, безвозмездного срочного поль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емельные участки из земель, находящихся в государственной или муниципальной собственности, предоставляются гражданам или юридическим лицам в собственность или аренду, а также предоставляются юридическим лицам в постоянное (бессрочное) пользование, безвозмездное срочное пользование в случаях, установленных земельным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метом предоставления является земельный участок как объект земельных отношений - часть поверхности земли, (в том числе поверхностный почвенный слой) границы которой описаны и удостоверены в установленном порядке уполномоченным государственным органом, а также все, что находится над и под поверхностью земельного участка, если иное не предусмотрено федеральными законами о недрах, об использовании воздушного пространства и иными федеральными закон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едоставление земельных участков, находящихся в государственной или муниципальной собственности, в собственность граждан и юридических лиц осуществляется за плату. Предоставление земельных участков в собственность может осуществляться бесплатно в случаях, предусмотренных Земельным кодексом РФ, федеральными законами и законами Приморского кра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едоставление земельных участков осуществля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оведения торг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торг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Юридические лица обладают правом получения земельных участков в собственность, в постоянное (бессрочное) пользование, безвозмездное срочное пользование и в аренду при подаче заявления с приложенными к нему документами, соответствующими требованиям законодательства Российской Федерации. Срок и порядок предоставления определяются Земельным кодексом Российской Федерации.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одачи и приема заявлений о предоставлении земельных участк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Заявитель обращается в управление имущественных отношений администрации Арсеньевского городского округа (далее - Управление), с заявлением о предоставлении земельного участка (Приложение 1, Приложение 2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явлении указыв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аспортные данные и идентификационный номер налогоплательщика - для физических лиц; полное наименование, идентификационный номер налогоплательщика с кодом причины постановки на учет - для юридического ли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стоянного проживания - для физических лиц; юридический и (или) почтовый адрес - для юридического ли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(адрес) испрашиваемого земельного участ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ые размеры земельного участ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шиваемое право на земельный участок и срок его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использования земельного участк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Заявление подлежит согласованию заявителем с начальником Управления архитектуры и градостроительства администрации Арсеньевского городского округа (далее Управление архитектуры)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К заявлению прилаг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физического лица, либо личность представителя физического или юридического ли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права представителя, если с заявлением обращается представитель;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ыписка из Единого государственного реестра</w:t>
      </w:r>
      <w:r>
        <w:rPr/>
        <w:t xml:space="preserve"> </w:t>
      </w:r>
      <w:r>
        <w:rPr>
          <w:sz w:val="26"/>
          <w:szCs w:val="26"/>
        </w:rPr>
        <w:t>прав на недвижимое имущество и сделок с ним о правах на здание</w:t>
      </w:r>
      <w:r>
        <w:rPr>
          <w:sz w:val="26"/>
        </w:rPr>
        <w:t xml:space="preserve"> (строение, сооружение), находящееся на приобретаемом земельном участке, или копии иных документов, удостоверяющих (устанавливающих) права на такое здание (строение, сооружение), при наличии зданий (строений, сооружений) на приобретаемом земельном участке;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ыписка из Единого государственного реестра</w:t>
      </w:r>
      <w:r>
        <w:rPr/>
        <w:t xml:space="preserve"> </w:t>
      </w:r>
      <w:r>
        <w:rPr>
          <w:sz w:val="26"/>
          <w:szCs w:val="26"/>
        </w:rPr>
        <w:t>прав на недвижимое имущество и сделок с ним</w:t>
      </w:r>
      <w:r>
        <w:rPr>
          <w:sz w:val="26"/>
        </w:rPr>
        <w:t xml:space="preserve"> о правах на приобретаемый земельный участок или копии иных документов, удостоверяющих (устанавливающих) права на приобретаемый земельный участок. В случае отсутствия у собственника здания (строения, сооружения) документов, удостоверяющих права на приобретаемый земельный участок,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</w:t>
      </w:r>
      <w:r>
        <w:rPr/>
        <w:t xml:space="preserve"> </w:t>
      </w:r>
      <w:r>
        <w:rPr>
          <w:sz w:val="26"/>
          <w:szCs w:val="26"/>
        </w:rPr>
        <w:t>прав на недвижимое имущество и сделок с ним</w:t>
      </w:r>
      <w:r>
        <w:rPr>
          <w:sz w:val="26"/>
        </w:rPr>
        <w:t>;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sz w:val="26"/>
          <w:szCs w:val="26"/>
        </w:rPr>
        <w:t>иные документы в случаях, установленных федеральными законами и законами Приморского кра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Специалист отдела земельных отношений Управления осуществляет регистрацию поступившего заявления в присутствии заявител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предоставляемым документам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сты документов должны быть написаны разборчиво, наименования юридических лиц без сокращений, с указанием их мест нахождения; фамилии, имена и отчества физических лиц, адреса их мест жительства должны быть написаны полностью. Не подлежат приему документы, имеющие подчистки либо приписки, зачеркнутые слова и иные не 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явитель обязан предоставить все запрашиваемые документы, оговоренные данны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Требования, предъявляемые к оформлению, согласованию и подписанию постановлений о предоставлении земельных участк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становление Управления о предоставлении земельного участка должно содержать следующие данны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физического лица или полное наименование юридического ли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положение (адрес) и площадь предоставляемого участ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, из которой предоставляется участок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, предоставляемого участ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, на котором предоставляется земельный участок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на который предоставляется земельный участок (при предоставлении земельного участка на праве аренды либо в безвозмездное срочное пользование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едоставления земельного участ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условия предоставления участка (ограничения, обременения, сервитут и др., связанные с категорией земли и особенностями данного участка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оект постановления проходит согласование у начальника отдела земельных отношений Управления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становление подписывает начальник Управления либо лицо, официально исполняющее его обязан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снования и порядок отказа в предоставлении земельного участк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ю не может быть отказано в предоставлении земельного участка, за исключением случае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ъятия земельного участка из оборо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ного федеральным законом запрета на приватизацию земельных участк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Мотивированный отказ в предоставлении земельного участка направляется заявителю в течение двух недель со дня принят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Особенности предоставления свободных от застройки земельных участк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целей, не связанных со строи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.1. Управление архитектуры и градостроительства обеспечивает подготовку информации о земельных участках, государственная собственность на которые не разграничена, либо находящихся в муниципальной собственности Арсеньевского городского округа, которые могут быть предоставлены юридическим лицам и гражданам в аренду и публикует информационные сообщения в газете "Восход"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информационных сообщениях должны содержаться сведения о местоположении (адресе) участка, его примерной площади, границах, обременениях, целевом назначении и разрешенном использовании, виде права, на котором предоставляется земельный участок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Граждане и юридические лица, заинтересованные в предоставлении указанных в информационных сообщениях земельных участков, в течение месяца со дня публикации обращаются в Управление с заявлениями о предоставлении земельных участков. Требования к содержанию заявления указаны в подпункте 2.2.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Управление осуществляет регистрацию поступивших заявлений и передает их в Управление архитектуры для утверждения и выдачи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й в месячный срок со дня поступления указанных заявл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Заявитель обеспечивает за свой счет выполнение в отношении земельного участка кадастровых работ и обращается в Арсеньевский отдел Федерального государственного учреждения «Земельная кадастровая палата» с заявлением об осуществлении государственного кадастрового учета этого земельного участка и получает там кадастровый паспорт земельного участк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Управление в двухнедельный срок со дня  представления кадастрового паспорта земельного участка принимает по каждому поступившему заявлению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оставлении земельного участ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редоставлении земельного участка по причинам, установленным действующим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Договор купли-продажи или аренды земельного участка заключается в недельный срок со дня принятия решения о предоставлени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обенности рассмотрения заявлений о предоставлении земельного участка, не указанного в информационных сообщениях</w:t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 случае поступления заявления о предоставлении земельного участка, не указанного в информационных сообщениях, Управление в течение двух недель с даты поступления заявлени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земельного участка, в случае невозможности предоставления заявителю земельного участка на испрашиваемом им праве и (или) других условиях в соответствии с требованиями законодательства и (или) по иным причинам, установленным действующим законодательств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торгов, в случае, если земельный участок сформирован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формировании земельного участка заявителем и последующем предоставлении ему земельного участ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ировании земельного участка Управлением и проведении торг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ешение Управления об отказе в предоставлении земельного участка доводится до заявителя письмом Упра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Решение о проведении торгов оформляется постановлением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Приобретение прав на земельные участки, на котор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ы здания, строения, сооруж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 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заинтересованные в предоставлении земельного участка, на котором они расположены, обращается с письменным заявлением в Управление. Содержание заявления должно соответствовать требованиям пункта 2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К заявлению прилаг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физического лица, либо личность представителя физического или юридического ли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права представителя, если с заявлением обращается представитель;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ыписка из Единого государственного реестра</w:t>
      </w:r>
      <w:r>
        <w:rPr/>
        <w:t xml:space="preserve"> </w:t>
      </w:r>
      <w:r>
        <w:rPr>
          <w:sz w:val="26"/>
          <w:szCs w:val="26"/>
        </w:rPr>
        <w:t>прав на недвижимое имущество и сделок с ним о правах на здание</w:t>
      </w:r>
      <w:r>
        <w:rPr>
          <w:sz w:val="26"/>
        </w:rPr>
        <w:t xml:space="preserve"> (строение, сооружение), находящееся на приобретаемом земельном участке, или копии иных документов, удостоверяющих (устанавливающих) права на такое здание (строение, сооружение);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ыписка из Единого государственного реестра</w:t>
      </w:r>
      <w:r>
        <w:rPr/>
        <w:t xml:space="preserve"> </w:t>
      </w:r>
      <w:r>
        <w:rPr>
          <w:sz w:val="26"/>
          <w:szCs w:val="26"/>
        </w:rPr>
        <w:t>прав на недвижимое имущество и сделок с ним</w:t>
      </w:r>
      <w:r>
        <w:rPr>
          <w:sz w:val="26"/>
        </w:rPr>
        <w:t xml:space="preserve"> о правах на приобретаемый земельный участок или копии иных документов, удостоверяющих (устанавливающих) права на приобретаемый земельный участок. В случае отсутствия у собственника здания (строения, сооружения) документов, удостоверяющих права на приобретаемый земельный участок,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</w:t>
      </w:r>
      <w:r>
        <w:rPr/>
        <w:t xml:space="preserve"> </w:t>
      </w:r>
      <w:r>
        <w:rPr>
          <w:sz w:val="26"/>
          <w:szCs w:val="26"/>
        </w:rPr>
        <w:t>прав на недвижимое имущество и сделок с ним</w:t>
      </w:r>
      <w:r>
        <w:rPr>
          <w:sz w:val="26"/>
        </w:rPr>
        <w:t>;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адастровый паспорт земельного участка;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sz w:val="26"/>
          <w:szCs w:val="26"/>
        </w:rPr>
        <w:t>иные документы в случаях, установленных федеральными законами и законами Приморского кра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3. На основании заявления и предоставленных документов Управление  в месячный срок принимает решение о предоставлении земельного участка либо об отказе в предоставлении участ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В случае принятия решения о предоставлении земельного участка,  Управление готовит Постановление о предоставлении земельного участ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Заявителю выдаются две копии Постановления, заверенные надлежащим образом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Договор купли-продажи или аренды заключается в месячный срок со дня принятия, указанного в подпункте 8.4. Постановления. После чего заявитель самостоятельно предоставляет все необходимые документы на регистрацию права на земельный участок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 Особенности предоставления земельных участков с проведением торг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редоставление земельных участков, находящихся в собственности или в ведении Арсеньевского городского округа, с проведением торгов осуществляе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отношении одного земельного участка поданы два и более заявл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предусмотренных федеральным законодательством случая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емельный участок или право на заключение договора аренды земельного участка могут быть выставлены на торги в случае, есл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поставлен на кадастровый уче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о разрешенное использование земельного участ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зависимым оценщиком определена начальная цена земельного участка или начальный размер годовой арендной плат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о решение администрации Арсеньевского городского округа о проведении торгов, на которые выставляется земельный участок или право на заключение договора аренды земельного участ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Управление в недельный срок после принятия решения о проведении торгов извещает заявителей, обратившихся с заявлением на предоставление одного и того же участка, о возможности приобретения прав на земельный участок на торгах и об условиях участия граждан и юридических лиц в торга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Торги (конкурсы, аукционы) по продаже земельных участков или права на заключение договоров аренды земельных участков проводятся в порядке, определенном Правительством Российской Федерации в соответствии с Гражданским кодексом Российской Федерации и Земельным кодекс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Начальная цена земельных участков или размер арендной платы определяю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Победитель торгов (конкурса, аукциона) в трехдневный срок с даты подписания протокола о результатах торгов перечисляет на счет Управления, указанный в информационном сообщении о проведении торгов, определенную на торгах стоимость земельного участка (права аренды). Управление в срок не позднее пяти дней со дня подписания протокола о результатах торгов заключает с победителем торгов договор купли-продажи или аренды земельного участ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 Победитель торгов в месячный срок с даты заключения договора обращается в орган, осуществляющий государственную регистрацию прав на недвижимое имущество и сделок с ним, для регистрации права собственности или договора аренды земельного участка (при сроке аренды 1 год и более). Экземпляр договора аренды земельного участка с отметкой о регистрации и копия свидетельства о регистрации права собственности на земельный участок представляются в Управл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вступления в силу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1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 декабря  2010 год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 - МП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25:00Z</dcterms:created>
  <dc:creator>Аня</dc:creator>
  <dc:description/>
  <cp:keywords/>
  <dc:language>en-US</dc:language>
  <cp:lastModifiedBy>Zoya</cp:lastModifiedBy>
  <cp:lastPrinted>2010-12-23T16:17:00Z</cp:lastPrinted>
  <dcterms:modified xsi:type="dcterms:W3CDTF">2010-12-28T00:25:00Z</dcterms:modified>
  <cp:revision>2</cp:revision>
  <dc:subject/>
  <dc:title>                                                                                                              </dc:title>
</cp:coreProperties>
</file>