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Принят  Ду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Арсеньевского городского округа  </w:t>
              <w:tab/>
              <w:t xml:space="preserve">   22 июля 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оимость платных услуг, оказы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учреждением  «Дворец культуры «Прогрес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3"/>
        <w:gridCol w:w="1620"/>
        <w:gridCol w:w="144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по прокату малого комплекта звуковой аппаратуры в будний день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о прокату малого комплекта звуковой аппаратуры в выходной и праздничный ден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о прокату большого комплекта звуковой аппаратуры в будний ден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по прокату большого комплекта звуковой аппаратуры в выходной и праздничны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по прокату прочего звукоакустического оборудования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ед. /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по прокату сценических костюм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ед. /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услуги студии звукозаписи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слуга по системе «все включено» (любые работы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 максимальном задействовании оборудования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пециалистов).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слуга по системе «все включено» (любые работы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 максимальном задействовании оборудования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пециалистов).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пись голосовых программ, диктор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вая запись с одновременным сведением (дем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рсия), одна компози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сь вокала, бэк-вокала, сведение с наложением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фонограмму "-1"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ногодорожечная запись без свед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ведение многодорожечной запис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едение многодорожечной записи с колич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еков более 20, за каждый дополнительный тре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запись с любого носителя на СD/MD 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ставраци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стеринг CD дис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и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стеринг одной компози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звукорежиссера в будни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звукорежиссера в выходной и праздничны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ведущего программы в будни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ведущего программы в выходной и праздничны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0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типового мероприятия с использованием готовых методических материалов (продолжительность до 1,5час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типового мероприятия с частичным использованием готовых методических материалов и авторских материалов (продолжительность до 1,5 час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0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 по индивидуальному заказу с полным использованием авторских материалов (продолжительность до 1,5час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о организации концертного номера с музыкальным инструменто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участника массового мероприятия в будни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участника массового мероприятия в выходной и праздничный день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вокальной группы (программа 9-10 номеров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9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отдельных исполнителей вокальных номеров (программа  9-10 номеров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танцевальной группы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цирковой группы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в танцевальных кружках:     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ального танц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ортивного танца (младшая группа 3-4 г.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ортивного танца (средняя группа 5-6л.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няя групп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эроб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сточные танц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эстрадные танцы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учение в кружках эстрадного пени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474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использованию "Музыкальной гостиной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использованию "Выставочного зал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затрат по использованию "Холл" 1эта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использованию "Холл" 2эта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по использованию "Зрительного зала"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2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по транспортировке оборудования и перевозке концертных коллективов в пределах города для выполнения выездных услуг (транспорт учреждения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Н.Г.Ермишк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июля </w:t>
      </w:r>
      <w:r>
        <w:rPr>
          <w:sz w:val="26"/>
          <w:szCs w:val="26"/>
        </w:rPr>
        <w:t xml:space="preserve"> 2009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3- 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09:00Z</dcterms:created>
  <dc:creator>Аня</dc:creator>
  <dc:description/>
  <cp:keywords/>
  <dc:language>en-US</dc:language>
  <cp:lastModifiedBy>OEM</cp:lastModifiedBy>
  <cp:lastPrinted>2007-11-23T09:37:00Z</cp:lastPrinted>
  <dcterms:modified xsi:type="dcterms:W3CDTF">2009-08-12T07:03:00Z</dcterms:modified>
  <cp:revision>7</cp:revision>
  <dc:subject/>
  <dc:title>                                                                                                              </dc:title>
</cp:coreProperties>
</file>