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Арсеньевского городского округа</w:t>
        <w:br/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30 мая 2022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u w:val="single"/>
        </w:rPr>
        <w:t>300-па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"/>
        <w:gridCol w:w="8305"/>
        <w:gridCol w:w="27"/>
        <w:gridCol w:w="2099"/>
        <w:gridCol w:w="27"/>
        <w:gridCol w:w="3543"/>
        <w:gridCol w:w="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ени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увеличению поступлений налоговых и неналоговых дох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эффективности налоговых льгот, предоставляемых органами местного самоуправления по местным налогам, в соответствии с Методикой, утвержденной Минфином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сентября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отмене неэффективных налоговых льгот, устанавливаемых органами 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ое в аренду имуществ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тотального учета муниципального имущества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использованного (бесхозного) имущества и установления направления эффективного его использования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утверждение перечня сдаваемого в аренду имущества с целью увеличения доходов, получаемых в виде арендной платы за сдачу во временное владение и пользование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сентябр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объектов наружной рекламы, актуализация схемы размещения рекламных конструкц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нестационарных торговых объектов, актуализация схемы размещения нестационарных торговых объек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установлению эффективных ставок арендной платы за сдаваемые в аренду имущество и земельные участки, находящие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сентябр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униципального земельного контроля. Выявление собственников земельных участков и другого недвижимого имущества и привлечение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и градостроительства управление иму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иление межведомственного взаимодействия органов местного самоуправления с органами исполнительной власти субъекта Российской Федерации, с территориальными органами федеральных органов исполнительной власти в регионе, направленных на повышение собираемости доходо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ФНС №10 по Приморскому кра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ведение анализа поступлений налоговых и неналоговых доходов в бюджет Арсеньевского городского округа, их структура и динам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ы по оптимизации расход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ы по погашению просроченной кредиторской и дебиторской задолж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щение наличия просроченной кредиторской задолженности (включая задолженность органов местного самоуправления, казенных,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>
          <w:trHeight w:val="7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недопущения просроченной кредиторской задолженности по расходным обязательств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</w:t>
            </w:r>
          </w:p>
        </w:tc>
      </w:tr>
      <w:tr>
        <w:trPr>
          <w:trHeight w:val="39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органов местного самоуправления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недопущение индексации денежного содержания муниципальных служащих сверх предусмотренных на текущий год размеров индексации денежного содержания государственных служащих Приморского кр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запрета на увеличение численности муниципальных служащ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соблюдением норматива расходов на содержание органов местного самоуправления Арсеньевского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</w:tr>
      <w:tr>
        <w:trPr>
          <w:trHeight w:val="40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тимизация бюджетной сети</w:t>
            </w:r>
          </w:p>
        </w:tc>
      </w:tr>
      <w:tr>
        <w:trPr>
          <w:trHeight w:val="294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нагрузки на бюджетную сеть (контингент, количество муниципальных учреждений, количество персонала, используемые фонды, объемы и качество предоставляемых муниципальных услуг в разрезе муниципаль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сентябр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 управление спорта и молодежной политики </w:t>
            </w:r>
          </w:p>
        </w:tc>
      </w:tr>
      <w:tr>
        <w:trPr>
          <w:trHeight w:val="39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тимизация инвестиционных расходов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бюджетных расходов на осуществление бюджетных инвестиций (с учетом финансового обеспечения завершения капитальных вложений объектов с высокой степенью готов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порта и молодежной политики 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объектов незавершенного строительства с целью определения объемов потребности в денежных средствах для завершения, установления приоритетной очередности завершения строительства объектов, рассмотрение вопроса целесообразности пересмотра строительных объемов и технических характеристик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енных отношений </w:t>
            </w:r>
          </w:p>
        </w:tc>
      </w:tr>
      <w:tr>
        <w:trPr>
          <w:trHeight w:val="41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графиков завершения строительства незавершенных объектов, содержащих этапы (технические мероприятия) завершения строительства, взаимоувязанные по срокам, исполнителям (подрядчикам), объемам и источникам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сентябр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инятие и неисполнение расходных обязательств по строительству и (или) реконструкции новых объектов социальной и инженерной инфраструктуры муниципальных образований до завершения текущего строительства и (или) реконструкции объе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управление культуры управление спорта и молодежной политики</w:t>
            </w:r>
          </w:p>
        </w:tc>
      </w:tr>
      <w:tr>
        <w:trPr>
          <w:trHeight w:val="44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 и исполнение местного бюджета</w:t>
            </w:r>
          </w:p>
        </w:tc>
      </w:tr>
      <w:tr>
        <w:trPr>
          <w:trHeight w:val="96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ониторинга финансово-экономической деятельности муниципальных унитарных предприятий с целью при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я о реорганизации и изменении организационно-правовой формы унитарного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шения о смене руководства унитарного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шения о ликвидации унитарного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шения о ликвидации унитарного предприятия и приватизации муниципальных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ных решений, направленных на повышение эффективности работы унитарных пред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</w:t>
            </w:r>
          </w:p>
        </w:tc>
      </w:tr>
      <w:tr>
        <w:trPr>
          <w:trHeight w:val="34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кращению неформальной занят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</w:t>
            </w:r>
          </w:p>
        </w:tc>
      </w:tr>
      <w:tr>
        <w:trPr>
          <w:trHeight w:val="34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совершенствованию долговой политики Арсеньевского городского округа</w:t>
            </w:r>
          </w:p>
        </w:tc>
      </w:tr>
      <w:tr>
        <w:trPr>
          <w:trHeight w:val="34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фицита бюджета Арсеньевского городского округа на уровне не более 10% от суммы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(значение показателя может быть превышено на сумму изменения остатков средств бюджета Арсеньевского городского округа на 01 января текущего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</w:tr>
      <w:tr>
        <w:trPr>
          <w:trHeight w:val="34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ефицита бюджета Арсеньевского городского округа за счет экономии бюджетных ассигнований, в том числе полученную в результате проведения закупоч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9:00Z</dcterms:created>
  <dc:creator>ВД</dc:creator>
  <dc:description/>
  <cp:keywords/>
  <dc:language>en-US</dc:language>
  <cp:lastModifiedBy>Савощенко Валерия Владимировна</cp:lastModifiedBy>
  <cp:lastPrinted>2018-10-19T15:40:00Z</cp:lastPrinted>
  <dcterms:modified xsi:type="dcterms:W3CDTF">2022-05-30T23:19:00Z</dcterms:modified>
  <cp:revision>32</cp:revision>
  <dc:subject/>
  <dc:title>УТВЕРЖДЕНА</dc:title>
</cp:coreProperties>
</file>