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ведение культурно-массовых мероприят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сеньевском городском округе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о предоставлению муниципальной услуги «Проведение культурно-массовых мероприятий» в Арсеньевском городском округ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аппарата администрации Арсеньевского городского округа С.В.Скворик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firstLine="558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5580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от  10 мая 2011 г. № 292-п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культурно-массовых мероприятий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сеньевском городском округ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260" w:leader="none"/>
        </w:tabs>
        <w:autoSpaceDE w:val="true"/>
        <w:spacing w:lineRule="auto" w:line="360"/>
        <w:rPr/>
      </w:pPr>
      <w:r>
        <w:rPr>
          <w:sz w:val="28"/>
          <w:szCs w:val="28"/>
        </w:rPr>
        <w:t xml:space="preserve">Наименование муниципальной услуги «Проведение культурно-массовых мероприятий» в Арсеньевском городском округе (далее – услуга)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исполнителя, предоставляющего услугу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ют муниципальные учреждения культуры «Централизованная библиотечная система» и муниципальное учреждение «Дворец культуры «Прогресс» (далее – учреждение, исполнитель, ЦБС, ДК «Прогресс»)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непосредственно регулирующих предоставление услуги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. (Российская газета 25 декабря 1993 г., № 237; с учетом поправок, внесенных Законами Российской Федерации о поправках к Конституции Российской Федерации от 30 декабря 2008 г. № 6-ФКЗ, от 30 декабря 2008 г. № 7-ФКЗ - Собрание законодательства Российской Федерации, 2009 г, № 4, ст. 445; 2009 г., № 1, ст. 1; 2009 г., № 1, ст. 2; Российская газета, 21 января 2009 г., № 7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 (Российская газета, 08октября 2003 г., № 202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8"/>
          <w:szCs w:val="28"/>
        </w:rPr>
        <w:t>Федеральный закон от 09 октября 1992 г. № 3612-1 «Основы законодательства Российской  Федерации  о  культуре» (Российская  газета,  17  ноября 1992 г., № 248; от 29 декабря 2006 г. с изменениями и дополнениями, вступающими в силу с 01 января 2008 г. – в данном виде документ опубликован не был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8"/>
          <w:szCs w:val="28"/>
        </w:rPr>
        <w:t>Закон Приморского края от 29 декабря 2004 г. № 203 КЗ «Об организации и поддержке учреждений культуры и искусства в Приморском крае (Утро России № 201 (32-45) от 31 декабря 2004 г.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8"/>
          <w:szCs w:val="28"/>
        </w:rPr>
        <w:t>Решение Думы Арсеньевского городского округа от 26 мая 2005 г. № 126 «Положение «О создании условий для организации досуга и обеспечения жителей Арсеньевского городского округа услугами организации культуры» (Деловой Восход № 11, июнь 2005 г.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8"/>
          <w:szCs w:val="28"/>
        </w:rPr>
        <w:t>Муниципальный правовой акт от 03 августа 2007 г. № 132-МПА «Положение «О порядке организации и проведения массовых мероприятий в Арсеньевском городском округе» (Деловой Восход № 5, август 2007 г.)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дение культурно-массового мероприятия, удовлетворяющего потребность заявителей в отдыхе, досуге, творчестве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ями услуги являются физические и (или) юридические лица или лица, наделенные полномочиями выступать от их имени (далее – заявитель)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1815" w:hanging="397"/>
        <w:rPr>
          <w:sz w:val="28"/>
          <w:szCs w:val="28"/>
        </w:rPr>
      </w:pPr>
      <w:r>
        <w:rPr>
          <w:sz w:val="28"/>
          <w:szCs w:val="28"/>
        </w:rPr>
        <w:t>Требования к порядку предоставления услуги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правилах предоставления услуги 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 и справочных телефонах исполнител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К «Прогресс» - 692327, Приморский край, г. Арсеньев, ул. Калининская, 1</w:t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пятница: 09.00-18.00</w:t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 (по скользящему графику)</w:t>
      </w:r>
    </w:p>
    <w:p>
      <w:pPr>
        <w:pStyle w:val="Normal"/>
        <w:spacing w:lineRule="auto" w:line="360"/>
        <w:ind w:left="1800" w:hanging="1800"/>
        <w:rPr/>
      </w:pPr>
      <w:r>
        <w:rPr>
          <w:sz w:val="28"/>
          <w:szCs w:val="28"/>
        </w:rPr>
        <w:t>Тел./факс 8(42361) 4 49 45 – директор, 8(42361) 4 05 13 – специалисты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эл. адрес dkprogress @ bk.ru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ЦБС 692342,    Приморский край, г. Арсеньев, пр-т Горького, 16,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л.факс (842361) 4 45 74 – директор, (842361) 4 12 33 – методическая служба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эл. адрес </w:t>
      </w:r>
      <w:r>
        <w:rPr>
          <w:sz w:val="28"/>
          <w:szCs w:val="28"/>
          <w:lang w:val="en-US"/>
        </w:rPr>
        <w:t>arscental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Адреса, телефоны и время работы центральных библиотек, библиотек-филиалов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08"/>
        <w:gridCol w:w="2846"/>
        <w:gridCol w:w="1361"/>
      </w:tblGrid>
      <w:tr>
        <w:trPr>
          <w:trHeight w:val="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Название библиоте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75" w:hRule="atLeast"/>
        </w:trPr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с 10.00 до 18.00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(воскресенье – выходной)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пр. Горького,  д. 1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4-45-74,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4-41-34,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4-12-3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с 10.00 до 18.00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(суббота – выходной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ул. Ломоносова, д. 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4-13-0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Библиотека-филиал № 1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с 10.00 до 18.00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(суббота – выходной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 xml:space="preserve">ул.25 лет Арсеньеву, 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д. 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spacing w:lineRule="auto" w:line="360"/>
              <w:ind w:hanging="0"/>
              <w:jc w:val="left"/>
              <w:rPr/>
            </w:pPr>
            <w:r>
              <w:rPr/>
              <w:t>3-29-3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Библиотека-филиал № 4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с 10.00 до 18.00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(воскресенье – выходной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ул. Лысенко,  д. 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spacing w:lineRule="auto" w:line="360"/>
              <w:ind w:hanging="0"/>
              <w:jc w:val="left"/>
              <w:rPr/>
            </w:pPr>
            <w:r>
              <w:rPr/>
              <w:t>3-22-98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Библиотека-филиал № 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с 10.00 до 18.00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(суббота – выходной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ул. Островского, д. 1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spacing w:lineRule="auto" w:line="360"/>
              <w:ind w:hanging="0"/>
              <w:jc w:val="left"/>
              <w:rPr/>
            </w:pPr>
            <w:r>
              <w:rPr/>
              <w:t>4-62-1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Библиотека-филиал № 8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с 10.00 до 18.00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(пятница – выходной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ул. Октябрьская, д.14/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spacing w:lineRule="auto" w:line="360"/>
              <w:ind w:hanging="0"/>
              <w:jc w:val="left"/>
              <w:rPr/>
            </w:pPr>
            <w:r>
              <w:rPr/>
              <w:t>4-35-19</w:t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 может получить информацию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80" w:leader="none"/>
          <w:tab w:val="left" w:pos="120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ем личного обращ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на информационных стендах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и электронной почты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ти Интернет, в том числе на официальном сайте учреждения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исьменном виде (адресуется на имя руководителя учреждения).</w:t>
      </w:r>
    </w:p>
    <w:p>
      <w:pPr>
        <w:pStyle w:val="Normal"/>
        <w:widowControl/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и порядок предоставления услуг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слуга предоставляется в соответствии с муниципальным заданием, планом работы исполнителя, утвержденным в установленном порядк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ь предоставляет письменную заявку на предоставление услуги (на имя директора учреждения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явка предоставляется за месяц до предоставления услуг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услуги устанавливается в зависимости от ее формы и содержания и должна быть не менее 30 минут и не более 4-х час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предоставлении услуги в закрытых помещениях продолжительностью более 2-х часов, предусмотрен перерыв (антракт) не менее 15 минут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spacing w:lineRule="auto" w:line="360"/>
        <w:rPr/>
      </w:pPr>
      <w:r>
        <w:rPr>
          <w:sz w:val="28"/>
          <w:szCs w:val="28"/>
        </w:rPr>
        <w:t>Предоставление услуги может быть приостановлено или отменено в случаях, предусмотренных законодательством Российской Федерации (государственный траур и др.) и по причине форс-мажорных обстоятельств (стихийное бедствие, плохие погодные условия, отсутствие электроэнергии, выход из строя специальных технических средств и др.). Учреждение, по согласованию с вышестоящими организациями, может изменить время предоставления услуги. В этом случае заявите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слуги оповещаются всеми доступными формами (по телефону, через СМИ, Интернет). Заявителям платной услуги на основании договора, возвращенных неиспользованных билетов, документов об оплате, в течение десяти дней со дня отмены услуги возвращаются потраченные ими финансовые средства.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ние расположено с учетом транспортной и пешеходной доступности. Вход в здание оборудован информационной табличкой (вывеской), содержащей следующую информаци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нах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смотрены специализированные помещения для проведения культурно-массовых мероприятий, обеспеченные всеми системами тепло, -водо, -электроснабжения, соответствующие СанПиНам и СНиПам, правилам противопожарной безопасности, безопасности труда, обеспеченные необходимой для получения услуги мебелью, техническим оборудованием.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/>
        <w:ind w:left="1078" w:hanging="539"/>
        <w:rPr>
          <w:sz w:val="28"/>
          <w:szCs w:val="28"/>
        </w:rPr>
      </w:pPr>
      <w:r>
        <w:rPr>
          <w:sz w:val="28"/>
          <w:szCs w:val="28"/>
        </w:rPr>
        <w:t>Дополнительные сведения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80" w:leader="none"/>
        </w:tabs>
        <w:autoSpaceDE w:val="true"/>
        <w:spacing w:lineRule="auto" w:line="360"/>
        <w:ind w:left="1250" w:hanging="1250"/>
        <w:rPr>
          <w:sz w:val="28"/>
          <w:szCs w:val="28"/>
        </w:rPr>
      </w:pPr>
      <w:r>
        <w:rPr>
          <w:sz w:val="28"/>
          <w:szCs w:val="28"/>
        </w:rPr>
        <w:t>услуга может быть как бесплатной, так и платной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платная услуга предоставляется по пригласительным билетам в помещениях с посадочными местам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ная услуга предоставляется на основе договоров для юридических лиц, билетов или документов об оплате установленного образца – физическим лицам, с соблюдением норм предельной наполняемости помещ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/>
      </w:pPr>
      <w:r>
        <w:rPr>
          <w:sz w:val="28"/>
          <w:szCs w:val="28"/>
        </w:rPr>
        <w:t>для удобства заявителей услуги организуется предварительная продажа билетов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spacing w:lineRule="auto" w:line="360"/>
        <w:rPr/>
      </w:pPr>
      <w:r>
        <w:rPr>
          <w:sz w:val="28"/>
          <w:szCs w:val="28"/>
        </w:rPr>
        <w:t>Блок-схема исполнения услуги приведена в приложении № 1 к настоящему регламенту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spacing w:lineRule="auto" w:line="360"/>
        <w:rPr/>
      </w:pPr>
      <w:r>
        <w:rPr>
          <w:sz w:val="28"/>
          <w:szCs w:val="28"/>
        </w:rPr>
        <w:t>Юридическим фактом, являющимся основанием для начала административного действия по предоставлению услуги, является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ичие планов культурно-массовых мероприятий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щение заявителя на получение услуги в учреждение лично, по телефону, через Интернет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spacing w:lineRule="auto" w:line="360"/>
        <w:rPr/>
      </w:pPr>
      <w:r>
        <w:rPr>
          <w:sz w:val="28"/>
          <w:szCs w:val="28"/>
        </w:rPr>
        <w:t>Заместители директоров по культурно-массовой работе ДК «Прогресс» и работе с читателями ЦБС назначают ответственного за выполнение административного действия специалиста учреждения, который составляет план подготовки мероприятия, включающий в себ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формы, темы мероприяти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ние сценари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иллюстрационного материала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места проведения мероприяти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концертной программ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билетов.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го действ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культурно-массового мероприят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 услуги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услуги, 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директором учреждения в соответствии с его должностными обязанностями. 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 соблюдения положений настоящего Регламента, иных нормативных правовых актов Российской Федерации, выявление и устранение нарушений, рассмотрение, принятие решений и подготовку ответов на обращение заявителей, содержащие жалобы на решения, действия (бездействие) специалистов учреждения. Проверки проводятся планово (осуществляются на основании планов работы учреждения). Внеплановые проверки проводятся по обращению  заяв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актами, в которых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1. Порядок обжалования заявителем действий (бездействий) и решений, принятых (осуществляемых) в ходе выполнения Регламента в части досудебного (внесудебного) обжалования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обращение (жалоба) заяв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йствие (бездействие) специалистов учреждения, участвующих в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и решений, принятых в ходе в исполнении услуги. 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ение (жалоба) подаётся в учреждение или вышестоящий орган - управление культуры администрации Арсеньевского городского округа по адресу: г. Арсеньев, ул. Ленинская, 8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Заявитель в письменном обращении (жалобе) в обязательном порядке указывае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наименование учреждения, либо вышестоящий орган, куда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autoSpaceDE w:val="true"/>
        <w:spacing w:lineRule="auto" w:line="360"/>
        <w:ind w:left="884" w:hanging="884"/>
        <w:rPr/>
      </w:pPr>
      <w:r>
        <w:rPr>
          <w:sz w:val="28"/>
          <w:szCs w:val="28"/>
        </w:rPr>
        <w:t>фамилия, имя, отчество (последнее – при наличии) заявител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autoSpaceDE w:val="true"/>
        <w:spacing w:lineRule="auto" w:line="360"/>
        <w:ind w:left="180" w:hanging="180"/>
        <w:rPr/>
      </w:pPr>
      <w:r>
        <w:rPr>
          <w:sz w:val="28"/>
          <w:szCs w:val="28"/>
        </w:rPr>
        <w:t xml:space="preserve">почтовый адрес, по которому должен быть направлен ответ заявителю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autoSpaceDE w:val="true"/>
        <w:spacing w:lineRule="auto" w:line="360"/>
        <w:ind w:left="884" w:hanging="884"/>
        <w:rPr>
          <w:sz w:val="28"/>
          <w:szCs w:val="28"/>
        </w:rPr>
      </w:pPr>
      <w:r>
        <w:rPr>
          <w:sz w:val="28"/>
          <w:szCs w:val="28"/>
        </w:rPr>
        <w:t xml:space="preserve">суть жалоб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autoSpaceDE w:val="true"/>
        <w:spacing w:lineRule="auto" w:line="360"/>
        <w:ind w:left="884" w:hanging="884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и дата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В случае необходимости для подкрепления своих доводов заявитель прилагает к письменному обращению (жалобе) документы и материалы, подтверждающие обоснованность жалобы, либо их копии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ение (жалоба), поступившая к руководителю, подлежит обязательному рассмотр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исьменное обращение (жалоба) рассматривается в течение 30 дней со дня ее регистрации. В исключительных случаях руководитель вправе продлить срок рассмотрения обращения (жалобы), но не более чем на 30 дней, с письменным уведомлением об этом лица, направившего обращение (жалоб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на обращение (жалобу) подписывается руковод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на обращение (жалобу) не дается, есл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74" w:leader="none"/>
        </w:tabs>
        <w:autoSpaceDE w:val="true"/>
        <w:spacing w:lineRule="auto" w:line="360"/>
        <w:ind w:left="374" w:hanging="374"/>
        <w:rPr>
          <w:b/>
          <w:b/>
          <w:sz w:val="28"/>
          <w:szCs w:val="28"/>
        </w:rPr>
      </w:pPr>
      <w:r>
        <w:rPr>
          <w:sz w:val="28"/>
          <w:szCs w:val="28"/>
        </w:rPr>
        <w:t>в письменном обращении (жалобе) не указана фамилия заявителя, направившего обращение (жалобу), и почтовый адрес, по которому должен быть направлен ответ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исьменного обращения (жалобы) не поддаётся прочтению, о чё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рядок обжалования действий (бездействия) и решений, принятых (осуществляемых) в ходе выполнения Регламента, в части судебного обжалования</w:t>
      </w:r>
    </w:p>
    <w:p>
      <w:pPr>
        <w:pStyle w:val="TextBody"/>
        <w:spacing w:lineRule="auto" w:line="360"/>
        <w:ind w:firstLine="600"/>
        <w:rPr/>
      </w:pPr>
      <w:r>
        <w:rPr>
          <w:rFonts w:cs="Times New Roman" w:ascii="Times New Roman" w:hAnsi="Times New Roman"/>
        </w:rPr>
        <w:t xml:space="preserve">Заявитель либо его представитель вправе оспорить </w:t>
      </w:r>
      <w:r>
        <w:rPr>
          <w:rFonts w:cs="Times New Roman" w:ascii="Times New Roman" w:hAnsi="Times New Roman"/>
          <w:bCs/>
        </w:rPr>
        <w:t xml:space="preserve">действия (бездействие) должностного лица, а также решения, принятые в ходе выполнения настоящего Административного регламента в судебном порядке, предусмотренном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TextBody"/>
        <w:spacing w:lineRule="auto" w:line="360"/>
        <w:jc w:val="center"/>
        <w:rPr/>
      </w:pPr>
      <w:r>
        <w:rPr/>
        <w:t>_____________________</w:t>
      </w:r>
    </w:p>
    <w:p>
      <w:pPr>
        <w:pStyle w:val="TextBody"/>
        <w:spacing w:lineRule="exact" w:line="420"/>
        <w:jc w:val="center"/>
        <w:rPr/>
      </w:pPr>
      <w:r>
        <w:rPr/>
      </w:r>
      <w:r>
        <w:br w:type="page"/>
      </w:r>
    </w:p>
    <w:p>
      <w:pPr>
        <w:pStyle w:val="Normal"/>
        <w:ind w:firstLine="5423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rPr/>
      </w:pPr>
      <w:r>
        <w:rPr>
          <w:sz w:val="28"/>
          <w:szCs w:val="28"/>
        </w:rPr>
        <w:t>к административному Регламенту «Проведение культурно-массовых мероприятий» в Арсеньевском городском округе</w:t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культурно-массов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сеньевском городском округе</w:t>
      </w:r>
    </w:p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182880</wp:posOffset>
                </wp:positionV>
                <wp:extent cx="6857365" cy="72002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200360"/>
                          <a:chOff x="0" y="0"/>
                          <a:chExt cx="6857280" cy="72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57024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70240"/>
                            <a:ext cx="194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планов культурно-массов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8120" y="1142280"/>
                            <a:ext cx="914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1160" y="1199880"/>
                            <a:ext cx="1028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елефону, электронной почт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5600" y="1134720"/>
                            <a:ext cx="102888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Интерн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741760"/>
                            <a:ext cx="4572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ответственного за 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5320" y="1142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142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2567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7995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995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8569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5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3414240"/>
                            <a:ext cx="4572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227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сание сцена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227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формы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ы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228560"/>
                            <a:ext cx="160020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иллюстрированн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5027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места проведения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5027760"/>
                            <a:ext cx="123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концертной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171480"/>
                            <a:ext cx="59421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714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857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4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79988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771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771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77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50277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остранение бил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3542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5427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525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5485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4.4pt;width:539.95pt;height:566.95pt" coordorigin="-374,288" coordsize="10799,11339">
                <v:rect id="shape_0" stroked="f" o:allowincell="f" style="position:absolute;left:-374;top:288;width:10798;height:11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4;top:1186;width:34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64;top:1186;width:306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планов культурно-массов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4;top:2087;width:1439;height:7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4;top:2177;width:1619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елефону, электронной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3;top:2075;width:1619;height:8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63;top:4606;width:72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ответственного за 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03,2087" to="1781,2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64,2087" to="2864,2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04,2087" to="4482,2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05,2267" to="7905,46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,1547" to="1422,15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3,1547" to="703,4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,4787" to="1963,4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5,5147" to="5205,5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63;top:5665;width:72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65;top:6946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сание сцен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5;top:6946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формы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ы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05;top:6947;width:251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иллюстрирован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1;top:8206;width:25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места проведения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21;top:8206;width:194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концертной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6;top:10007;width:935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25,9287" to="3225,10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5,7667" to="1065,10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46,9287" to="6646,10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26,7847" to="7727,10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65,6227" to="2683,6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05,6227" to="3405,8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5,6227" to="5205,6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46,6227" to="6646,8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46,6227" to="8446,6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906;top:8206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остранение бил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165,5867" to="10244,5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46,5867" to="10246,8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65,8567" to="10244,85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85,8927" to="8985,100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672965</wp:posOffset>
                </wp:positionV>
                <wp:extent cx="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7.95pt" to="72pt,3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4489450</wp:posOffset>
                </wp:positionV>
                <wp:extent cx="3175" cy="1440815"/>
                <wp:effectExtent l="35560" t="635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53.5pt" to="233.95pt,4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247" w:right="624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9"/>
        </w:tabs>
        <w:ind w:left="993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8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936" w:hanging="227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%2%."/>
      <w:lvlJc w:val="left"/>
      <w:pPr>
        <w:tabs>
          <w:tab w:val="num" w:pos="70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40"/>
        </w:tabs>
        <w:ind w:left="71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" w:hAnsi="Century Schoolbook" w:eastAsia="Century Schoolbook" w:cs="Century Schoolbook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00:00Z</dcterms:created>
  <dc:creator>KULTURA</dc:creator>
  <dc:description/>
  <cp:keywords/>
  <dc:language>en-US</dc:language>
  <cp:lastModifiedBy>Zoya</cp:lastModifiedBy>
  <cp:lastPrinted>2011-05-04T12:08:00Z</cp:lastPrinted>
  <dcterms:modified xsi:type="dcterms:W3CDTF">2011-05-10T05:14:00Z</dcterms:modified>
  <cp:revision>3</cp:revision>
  <dc:subject/>
  <dc:title> </dc:title>
</cp:coreProperties>
</file>