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09 февраля 2016 года № 97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Противодействие коррупции в органах местного самоуправл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 на 2016 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b/>
          <w:szCs w:val="26"/>
        </w:rPr>
        <w:t xml:space="preserve">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Внести следующие изменения в муниципальную программу «Противодействие коррупции в администрации Арсеньевского городского округа» на 2016 – 2020 годы», утвержденную постановлением администрации Арсеньевского городского округа от 09 февраля 2016 года № 97-па (в редакции постановлений администрации Арсеньевского городского округа от 17 мая 2016 года № 387-па, от 29 ноября 2016 года № 943-па) (далее - муниципальная программ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Cs w:val="26"/>
        </w:rPr>
      </w:pPr>
      <w:r>
        <w:rPr>
          <w:szCs w:val="26"/>
        </w:rPr>
        <w:t>Изложить пункты 6 и 8 раздела ӀІӀ «Целевые индикаторы и показатели Программы»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43"/>
        <w:gridCol w:w="884"/>
        <w:gridCol w:w="993"/>
        <w:gridCol w:w="992"/>
        <w:gridCol w:w="992"/>
        <w:gridCol w:w="992"/>
        <w:gridCol w:w="1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Количество проверок, проведённых в рамках действующего законодательства о контрактной системе в сфере закупок и внутрен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становленных фактов несоблюдения условий договоров использования муниципального имущества Арсеньевского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1.2. Изложить пункт 3 раздела IV</w:t>
      </w:r>
      <w:r>
        <w:rPr>
          <w:b/>
          <w:szCs w:val="26"/>
        </w:rPr>
        <w:t xml:space="preserve"> </w:t>
      </w:r>
      <w:r>
        <w:rPr>
          <w:szCs w:val="26"/>
        </w:rPr>
        <w:t>«Обобщенная характеристика мероприятий Программы»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Обеспечение организационных мер, направленных на противодействие коррупции - принятие мер организационного характера по повышению эффективности механизма, направленных на предупреждение коррупции, в том числе на выявление и последующему устранению причин коррупции.»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3. Изложить приложение к муниципальной программе «План мероприятий муниципальной программы «Противодействие коррупции в органах местного самоуправления Арсеньевского городского округа» на 2016 – 2020 годы»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9 июля</w:t>
      </w:r>
      <w:r>
        <w:rPr>
          <w:szCs w:val="26"/>
        </w:rPr>
        <w:t xml:space="preserve"> 2018 г. № </w:t>
      </w:r>
      <w:r>
        <w:rPr>
          <w:szCs w:val="26"/>
          <w:u w:val="single"/>
        </w:rPr>
        <w:t>454-п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</w:t>
      </w:r>
    </w:p>
    <w:p>
      <w:pPr>
        <w:pStyle w:val="ConsPlusNormal"/>
        <w:jc w:val="center"/>
        <w:rPr/>
      </w:pPr>
      <w:bookmarkStart w:id="0" w:name="Par199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ПРОТИВОДЕЙСТВИЕ КОРРУПЦИИ В ОРГАНАХ МЕСТНОГО САМОУПРАВЛЕНИЯ  АРСЕНЬЕВСКОГО ГОРОДСКОГО  ОКРУ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6 – 2020 ГОДЫ</w:t>
      </w:r>
    </w:p>
    <w:p>
      <w:pPr>
        <w:pStyle w:val="Normal"/>
        <w:suppressAutoHyphens w:val="true"/>
        <w:spacing w:lineRule="auto" w:line="360"/>
        <w:ind w:right="-29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5"/>
        <w:gridCol w:w="141"/>
        <w:gridCol w:w="2127"/>
        <w:gridCol w:w="28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проведения антикоррупционной экспертизы, анализ нормативных правовых актов и их проектов на коррупционност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й экспертизы муниципальных правовых актов и их проектов муниципаль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– 2020 гг.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 установленные законодатель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городского округа, Дума городского округа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 Арсеньевского городского округа, должностных лиц органов местного самоуправления Арсеньевского городского округа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– 2020 гг.,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кварта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68"/>
              <w:rPr>
                <w:szCs w:val="26"/>
              </w:rPr>
            </w:pPr>
            <w:r>
              <w:rPr>
                <w:szCs w:val="26"/>
              </w:rPr>
              <w:t>Правовое управлен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ского округа, Дума городского округа (по согласованию),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нормативные правовые акты  Арсеньевского городского округа в сфере противодействия коррупции с учетом изменений федерального и краев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" w:firstLine="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0 гг.,</w:t>
            </w:r>
          </w:p>
          <w:p>
            <w:pPr>
              <w:pStyle w:val="ConsPlusNormal"/>
              <w:widowControl w:val="false"/>
              <w:ind w:left="-73" w:firstLine="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3 месяцев с даты вступления в силу изменений законодательств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 муниципальными служащими занятий, обучающих, разъяснительных мероприятий (лекционных выступлений, практических семинаров) по вопросам соблюдения требований законодательства в сфере противодействия коррупции, в том числе ограничений, касающихся получением подарков, профилактики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не реже одного раза в полугодие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вышения квалификации муниципальных служащих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(по согласованию);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 организация деятельности комиссии по соблюдению требований к служебному поведению муниципальных служащих Арсеньевского городского округа и урегулирование конфликта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, в соответствии с положением о Коми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верок по случаям несоблюдения муниципальными служащими  ограничений, запретов, требовани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– 2020 гг., в сроки установленные законодательством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органах местного самоуправления Арсеньевского городского округа и лицами, поступающими на работу на должность руководителя муниципального учрежд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– 2020 гг.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роки установленные законодательством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(по согласованию); Контрольно – счетная палат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достоверности и полноты сведений о доходах, об имуществе и обязательствах имущественного характера, предоставляемых муниципальными служащими и руководителям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 установленные законодатель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существление контроля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с частью 2 статьи 14 Федерального закона от 02.03.2007 № 25-ФЗ «О 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6"/>
              </w:rPr>
              <w:t>служб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– 2020 гг.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информ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проверок сведений, содержащихся в письменном уведомлении представителя нанимателя (работодателя) о фактах обращения в целях склонения муниципальных служащих к совершению коррупционных правонаруш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уведом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явление случаев возникновения конфликта интересов, одной из сторон которого является муниципальный служащий, и обеспечение принятия мер по предотвращению и урегулированию конфликта интересов, а также мер юридической ответственности, предусмотренных действующим законодательств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0 г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(по согласованию);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муниципальными служащими и руководителями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 ежегодн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 кварта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Размещение сведений о доходах, расходах, об имуществе и обязательствах имущественного характера на официальных сайтах в информационно – телекоммуникационной сети «Интернет»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0 гг. ежегодн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 установленные законодательств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городского округа (по согласованию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облюдения гражданами, замещавшими должности муниципальной службы в органах местного самоуправления Арсеньевского городского округа, ограничений при заключении ими после увольнения с муниципальной службы трудового договора и (или) гражданско – правового договора в случаях, предусмотренных федеральным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– 2020 гг. ежегодно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февраля года следующего за отчетным периодом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 (отраслевые) орган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городского округа (по согласованию); Контрольно – счетная палата городского округа (по согласованию)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адрового резерва для замещения должностей муниципальной службы в администрации Арсеньевского городского округа, а также организация работы по его эффективному ис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не реже одного раза в полугод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ка и изготовление средств наглядной агитации (методические рекомендации, памятки, буклеты) по предупреждению коррупционных правонару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– 2020 гг. 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организационных мер, направленных противодействие корруп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азработки и внедрения административных регламентов по предоставлению муниципальных услуг, их акту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и заявлений граждан, и организаций, поступающих в органы местного самоуправления Арсеньевского городского округа, а также результаты их рассмотрения на предмет наличия информации о фактах коррупции в органах местного самоуправления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, Дума городского округа (по согласованию), Контрольно – счетная палат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убликаций и сообщений в средствах массовой информации материалов о реализации мероприятий по противодействию коррупции в органах местного самоуправления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кварта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, Дума городского округа (по согласованию), Контрольно – счетная палат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онно – техническое обеспечение деятельности межведомственной комиссии по противодействию коррупции в органах местного самоуправления Арсеньевского городского округа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(по согласованию),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ониторинга деятельности по профилактике  коррупционных правонарушений  в подведомственных и подотчетных муниципальных организациях Арсеньевского городского округа, а также соблюдения ими действующего законодательства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один раз в год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образования; управление спорта и молодежной политики; управление культуры; организационное управление администрации городского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4. Совершенствование организации деятельности по осуществлению закупок товаров, работ и услуг и осуществлении внутреннего и внешнего муниципального финансового контрол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документации по торгам и запросам котировок на соответствие законодательству в сфере контрактной системы, на предмет выявления случаев предъявления излишних требований к участникам закупок, противоречащих законодательству, при формировании технического задания на закупку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инвестиций администрации городского округа;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ценки эффективности закупок путем сопоставления начальной (максимальной) цены контракта, указанной в документации о торгах и запросах котировок, и окончательной цены муниципального контр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инвестиций администрации городского округа;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закупок у единственного поставщика (исполнителя, подрядчика), признания торгов несостоявшимися и объявления победителем единственного участника заку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экономики и инвестиций администрации городского округа;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szCs w:val="26"/>
              </w:rPr>
            </w:pPr>
            <w:r>
              <w:rPr>
                <w:szCs w:val="26"/>
              </w:rPr>
              <w:t>Обеспечение контроля за соблюдением подведомственными учреждениями законодательства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ая палата городского округа (по согласованию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существление в пределах своих полномочий контроля за соблюдением бюджетного законодательства Российской Федерации и иных нормативных правовых актов, регулирующих бюджетные правонарушения, объектами муниципального финансового контроля, предусмотренными Бюджетным кодексом Российской Феде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ая палата городского округа (по согласованию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Противодействие коррупции в основных коррупционно – опасных сферах регулирова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результатов торгов по продаже объектов, находящихся в муниципальной собственности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целевого использования муниципального имущества, переданного в аренду, хозяйственное ведение, оперативное управление, безвозмездное польз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твержденному план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городского округа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 – счетная палат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осуществления финансового контроля за операциями с бюджетными средствами получателей средств бюджета городского округа, целевым и эффективным использованием бюджет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, Контрольно – счетная палата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существлению мониторинга исполнения судебных актов, предусматривающих обращение взыскания на средства бюджета Арсенье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трольных мероприятий в виде проверок (ревизий) внутренне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целевым расходованием средств, полученных в виде бюджетных кредитов и кредитов от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обсуждений или публичных слушаний по проектам генеральных планов, проектов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едусмотренных Градостроительным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 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архитектуры и градостроительств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/>
            </w:pPr>
            <w:r>
              <w:rPr>
                <w:szCs w:val="26"/>
              </w:rPr>
              <w:t>Анализ установления размера платы за содержание и ремонт жилого помещения собственниками многоквартирных домов с учетом предложений Управляющ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– 2020 гг.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ониторинг выбора способа управления многоквартирным домом и управляющей организации собственниками многоквартирного дома, на их общих собр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– 2020 гг.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ониторинг предоставления услуги по переводу жилого помещения в нежилое помещение, переустройство и перепланировка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– 2020 гг.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изация учета и распределение муниципальных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016 – 2020 гг.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нтроль за выполнением управляющими организациями жилищ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016 – 2020 гг., ежемесяч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3.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информации и сведений с целью установления обстоятельств, в том числе вины муниципального служащего Арсеньевского городского округа и (или) иных лиц, в связи с незаконными действиями (бездействием) которых Арсеньевским городским округа произведено возмещение вреда в соответствии со  статьей 1069 ГК РФ, и направление результатов рассмотрения представителю нанимателя для принятия решения о применении (неприменении) мер к муниципальному служащему Арсеньевского городского округа и (или) иным лицам дисциплинарного взыскания, а также о предъявлении регрессивных требований, предусмотренных пунктом 3.1 статьи 1081 ГК РФ 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5 дней со дня поступления информации и сведений об исполнении Арсеньевским городским округа судебного акта о возмещении вреда в соответствии со статьей 1069 ГК Р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управление администрации городского округа, Дума городского округа (по согласованию); Контрольно – счетная палата  городского округа (по согласованию);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адров организационного управления администрации городского округа; функциональные (отраслевые) органы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ъявление на основании решения представителя нанимателя (работодателя), информации и сведений, указанных в пункте 5.13 настоящий мероприятий, регрессивных требований, предусмотренных пунктом 3.1 статьи 1081 ГК РФ, к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му служащему Арсеньевского городского округа, в связи с незаконными действиями (бездействием) которого Арсеньевским городским округа произведено возмещение вреда в соответствии со статьей 1069 ГК РФ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ому лицу (иным лицам), в связи с незаконными действиями (бездействием) которого Арсеньевским городским округа произведено возмещение вреда в соответствии со  статьей 1069 ГК РФ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73" w:firstLine="7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40 дней со дня поступления решения представителя нанимателя (работодателя) о предъявлении  регрессивных требований, предусмотренных пунктом 3.1 статьи 1081 ГК Р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управление администрации городского округа, Дума городского округа (по согласованию); Контрольно – счетная палата  городского округа (по согласованию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5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мероприятий по установлению случаев аффилированности муниципальных служащих с руководителями организаций в сфере ЖКХ, установление фактов аффилированности при совершении сделок по передаче имущества Арсеньевского городского округа и земельных участков во владение и пользование 3-их лиц, а также случаев распоряжения имуществом Арсеньевского городского округа и земельными участками в обход конкурсных и аукционных процедур, предусмотренных законодательством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– 2020 гг.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3 - 4 кварта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онное управление администрации городского округа, 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Формирование нетерпимого отношения к проявлениям корруп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в общеобразовательных учреждениях мероприятий по  антикоррупционному образованию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реди учащихся общеобразовательных учреждениях ежегодных конкурсов по антикоррупционной 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 – просветительских мероприятий для различных групп населения, направленных на формирование антикоррупционного правосозн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szCs w:val="26"/>
              </w:rPr>
            </w:pPr>
            <w:r>
              <w:rPr>
                <w:szCs w:val="26"/>
              </w:rPr>
              <w:t>Проведение круглых столов по проблемам противодействия и профилактики коррупции с привлечением институтов гражданского общества (некоммерческих организаций, общественных объединений, средств массовой информ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szCs w:val="26"/>
              </w:rPr>
            </w:pPr>
            <w:r>
              <w:rPr>
                <w:szCs w:val="26"/>
              </w:rPr>
              <w:t xml:space="preserve">Организационное управление администрации городского округа с участием Думы городского округа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я и проведение социологического опроса, для оценки уровня коррупции и эффективности принимаемых мер по противодействию корруп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онное управление администрации городского округа,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азработка и размещение социальной рекламы по антикоррупционной темат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2020 г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ежегодн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рганизационное управление администрации городского округа </w:t>
            </w:r>
          </w:p>
        </w:tc>
      </w:tr>
    </w:tbl>
    <w:p>
      <w:pPr>
        <w:pStyle w:val="Normal"/>
        <w:suppressAutoHyphens w:val="true"/>
        <w:spacing w:lineRule="auto" w:line="360"/>
        <w:ind w:right="-29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ind w:right="-29" w:firstLine="709"/>
        <w:jc w:val="center"/>
        <w:rPr>
          <w:color w:val="000000"/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5:00Z</dcterms:created>
  <dc:creator>***</dc:creator>
  <dc:description/>
  <cp:keywords/>
  <dc:language>en-US</dc:language>
  <cp:lastModifiedBy>Герасимова Зоя Николаевна</cp:lastModifiedBy>
  <cp:lastPrinted>2018-07-20T09:11:00Z</cp:lastPrinted>
  <dcterms:modified xsi:type="dcterms:W3CDTF">2018-07-19T23:13:00Z</dcterms:modified>
  <cp:revision>32</cp:revision>
  <dc:subject/>
  <dc:title> </dc:title>
</cp:coreProperties>
</file>