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25 июня 2015 года № 503-п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  руководствуясь статьями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13 июля 2015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             А.А.Бронц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ля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575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тоговый документ</w:t>
      </w:r>
      <w:r>
        <w:rPr>
          <w:b/>
          <w:sz w:val="28"/>
          <w:szCs w:val="28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Публичные слушания назначены постановлением администрации Арсеньевского городского округа  от  25 июня 2015 года №  503-п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: 13 июля  2015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регистрировано:  7  (семь)  </w:t>
      </w:r>
      <w:r>
        <w:rPr/>
        <w:t xml:space="preserve">участников публичных слушаний. 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дополнив статью 43.1. территориальной зоны ОД2 раздел «</w:t>
            </w:r>
            <w:r>
              <w:rPr>
                <w:bCs/>
                <w:sz w:val="24"/>
                <w:szCs w:val="24"/>
              </w:rPr>
              <w:t xml:space="preserve">Максимальный процент застройки в границах земельного участка:»  следующей позицией: «- для </w:t>
            </w:r>
            <w:r>
              <w:rPr>
                <w:sz w:val="24"/>
                <w:szCs w:val="24"/>
              </w:rPr>
              <w:t xml:space="preserve">земельных участков с кадастровыми номерами </w:t>
            </w:r>
            <w:r>
              <w:rPr>
                <w:iCs/>
                <w:sz w:val="24"/>
                <w:szCs w:val="24"/>
              </w:rPr>
              <w:t>25:26:010307:83, 25:26:010307:81, 25:26:010307:101, 25:26:010307:247, 25:26:010307:254, 25:26:010307:80, 25:26:010307:249, 25:26:010307:253, 25:26:010307:255, 25:26:010307:256, 25:26:010307:6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более 80%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3.07.2015г.</w:t>
            </w:r>
          </w:p>
        </w:tc>
      </w:tr>
      <w:tr>
        <w:trPr>
          <w:trHeight w:val="5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с кадастровым номером 25:26:020201:106 площадью 144,85 кв.м в зон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х и спортивно-зрелищных сооружений (ЦС3), местоположение которого установлено примерно в 5 метрах  на северо-запад от ориентира (жилое здание), расположенного за границами участка, адрес ориентира: Приморский край, г.Арсеньев, улица Жуковского, № 40 -  </w:t>
            </w:r>
            <w:r>
              <w:rPr>
                <w:b/>
                <w:sz w:val="24"/>
                <w:szCs w:val="24"/>
              </w:rPr>
              <w:t>магаз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3.07.20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вопросу:  7 голосов – за; 0 голосов – против; 0 голосов – воздержался.</w:t>
      </w:r>
    </w:p>
    <w:p>
      <w:pPr>
        <w:pStyle w:val="Normal"/>
        <w:rPr/>
      </w:pPr>
      <w:r>
        <w:rPr>
          <w:sz w:val="24"/>
          <w:szCs w:val="24"/>
        </w:rPr>
        <w:t>по второму вопросу: 7 голосов – за; 0 голосов – против; 0 голосов – воздер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5-06-23T10:11:00Z</cp:lastPrinted>
  <dcterms:modified xsi:type="dcterms:W3CDTF">2015-07-21T03:18:00Z</dcterms:modified>
  <cp:revision>82</cp:revision>
  <dc:subject/>
  <dc:title> </dc:title>
</cp:coreProperties>
</file>