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городско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вень Владимир Сергеевич – Глава Арсеньевского городского округ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456"/>
        <w:gridCol w:w="1508"/>
        <w:gridCol w:w="1766"/>
      </w:tblGrid>
      <w:tr>
        <w:trPr>
          <w:trHeight w:val="37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 полугодие 2022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полугодие 202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намика к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полугодию 2021 г., %</w:t>
            </w:r>
          </w:p>
        </w:tc>
      </w:tr>
      <w:tr>
        <w:trPr>
          <w:trHeight w:val="38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исленность населения, тыс. чел. (на начало отчетного периода)*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bCs/>
              </w:rPr>
              <w:t>5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bCs/>
              </w:rPr>
              <w:t>51,5</w:t>
            </w:r>
            <w:r>
              <w:rPr>
                <w:bCs/>
                <w:lang w:val="en-US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1</w:t>
            </w:r>
          </w:p>
        </w:tc>
      </w:tr>
      <w:tr>
        <w:trPr>
          <w:trHeight w:val="2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39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70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trHeight w:val="15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8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 п.п.</w:t>
            </w:r>
          </w:p>
        </w:tc>
      </w:tr>
      <w:tr>
        <w:trPr>
          <w:trHeight w:val="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ство, млн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422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7,9</w:t>
            </w:r>
          </w:p>
        </w:tc>
      </w:tr>
      <w:tr>
        <w:trPr>
          <w:trHeight w:val="23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6,3</w:t>
            </w:r>
          </w:p>
        </w:tc>
      </w:tr>
      <w:tr>
        <w:trPr>
          <w:trHeight w:val="18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млн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2,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1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7 п.п.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без учета ИП), 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индивидуальных предпринимателей (ИП)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малом бизнесе (без учета ИП), тыс.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 п.п.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, рубле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52 8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 9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7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, млн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бъем инвестиций в основной капитал, млн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3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/>
            </w:pPr>
            <w:r>
              <w:rPr/>
              <w:t>245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о жилья, кв.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074" w:leader="none"/>
              </w:tabs>
              <w:jc w:val="center"/>
              <w:rPr/>
            </w:pPr>
            <w:r>
              <w:rPr/>
              <w:t>1,8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 р.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жильем на душу населения, кв.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0,4 п.п.</w:t>
            </w:r>
          </w:p>
        </w:tc>
      </w:tr>
      <w:tr>
        <w:trPr>
          <w:trHeight w:val="6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Cs/>
        </w:rPr>
        <w:t xml:space="preserve">* </w:t>
      </w:r>
      <w:r>
        <w:rPr>
          <w:bCs/>
          <w:sz w:val="20"/>
          <w:szCs w:val="20"/>
        </w:rPr>
        <w:t>-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 ст. 9)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населения (98,7% к уровню 1 полугодию 2021 года) снижается за счет естественной убыли населения и миграционного оттока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бъем отгруженных товаров (снижение на 10% к январю-июню 2021 года) – за счет снижения объемов отгруженной продукции обрабатывающих производств на 13,4%, удельная доля которых составила 80,6%.</w:t>
      </w:r>
    </w:p>
    <w:p>
      <w:pPr>
        <w:pStyle w:val="Style2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розничной торговли (147,9% в действующих ценах к уровню 1 полугодия 2021 года) – оборот розничной торговли возрос в результате роста потребления и цен на товары. </w:t>
      </w:r>
    </w:p>
    <w:p>
      <w:pPr>
        <w:pStyle w:val="Style2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платных услуг населению (102,7% в действующих ценах к уровню января-июня 2021 года) – возрос в результате роста цен на услуги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малых предприятий (90% к уровню соответствующего периода прошлого года) в связи с переходом предпринимателей на специальный налоговый режим для самозанятых и в связи с открытием в городе крупных торговых сетей (региональных, российских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Увеличение численности занятых в малом бизнесе, без учета индивидуальных предпринимателей (106,5% к уровню 1 полугодия 2021 года) в результате увеличения численности занятых в малом бизнесе, в том числе официального трудоустройства ранее не оформленных работников по результатам рейдов по неформальной занятости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бъем инвестиций в основной капитал в январе-марте 2022 года составил 77,3 млн. руб. (85% к уровню 1 кварталу 2021 года) – снижение произошло в результате снижения объема инвестиций в основной капитал градообразующим предприятие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ведено жилья (5151 кв. м, в 2,8 раза к уровню 1 полугодия 2021 года) – рост темпов индивидуального жилищного строительства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ность жильем на душу населения, кв. м (100,8% к уровню 1 полугодия 2021 года) увеличение вызвано строительством индивидуального жилья и естественной убылью населения.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Краткая характеристика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1. Основные отрасли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оряжению Правительства от 29.07.2014 № 1398-р Арсеньевский городской округ включен в перечень монопрофильных муниципальных образований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развитие и инфраструктура города во многом зависят от деятельности градообразующих предприятий АО ААК «ПРОГРЕСС», АО «Аскольд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О ААК «ПРОГРЕСС» – выпуск боевых вертолетов, вертолетов для перевозки пассажиров, комплектующих издел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Аскольд» – выпуск судовой, нефтегазовой, пожарной и общепромышленной запорно-регулирующей арматуры, офсетного полиграфического оборудования для полноцветной рулонной печати, продукции для топливно-энергетического комплекса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2. Бюджет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/>
      </w:pPr>
      <w:r>
        <w:rPr>
          <w:sz w:val="26"/>
          <w:szCs w:val="26"/>
        </w:rPr>
        <w:t>В 2022 году обеспечено стабильное функционирование бюджетной сферы и отраслей жизнедеятельности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ная часть бюджета с учетом всех источников исполнена в сумме 792,2 млн. руб., что соответствует 112,9% к уровню 1 полугодия прошлого года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6"/>
          <w:szCs w:val="26"/>
        </w:rPr>
        <w:t xml:space="preserve">Безвозмездные поступления в бюджет составили 471,714 млн. руб. или 60% общего объема доходов. 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6"/>
          <w:szCs w:val="26"/>
        </w:rPr>
        <w:t xml:space="preserve">Собственные доходы бюджета городского округа составили </w:t>
      </w:r>
      <w:r>
        <w:rPr>
          <w:bCs/>
          <w:sz w:val="26"/>
          <w:szCs w:val="26"/>
        </w:rPr>
        <w:t>320,48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лн. руб. (130,7% к 1 полугодию 2021 года) и сформированы за счет поступлений по следующим налог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ind w:left="62" w:right="-29" w:firstLine="682"/>
        <w:jc w:val="both"/>
        <w:rPr/>
      </w:pPr>
      <w:r>
        <w:rPr>
          <w:sz w:val="26"/>
          <w:szCs w:val="26"/>
        </w:rPr>
        <w:t>федеральные налоги – 71,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/>
      </w:pPr>
      <w:r>
        <w:rPr>
          <w:sz w:val="26"/>
          <w:szCs w:val="26"/>
        </w:rPr>
        <w:t>специальные налоговые режимы – 17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ind w:left="62" w:right="-29" w:firstLine="682"/>
        <w:jc w:val="both"/>
        <w:rPr>
          <w:sz w:val="26"/>
          <w:szCs w:val="26"/>
        </w:rPr>
      </w:pPr>
      <w:r>
        <w:rPr>
          <w:sz w:val="26"/>
          <w:szCs w:val="26"/>
        </w:rPr>
        <w:t>местные налоги и сборы – 2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/>
      </w:pPr>
      <w:r>
        <w:rPr>
          <w:sz w:val="26"/>
          <w:szCs w:val="26"/>
        </w:rPr>
        <w:t>прочие доходы – 9%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6"/>
          <w:szCs w:val="26"/>
        </w:rPr>
        <w:t>Основным доходным источником с начала 2022 года является налог на доходы физических лиц – 68,5% от объема собственных доходов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полугодии 2022 года по сравнению с 1 полугодием 2021 года наблюдается увеличение налоговых и неналоговых доходов на 30,6% (75 181,9 тыс. руб.) в том числ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по налогу на доходы физических лиц – 43 192,4 тыс. руб. (на 24,5%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по единому налогу, взимаемому в связи с применением упрощенной системы налогообложения</w:t>
        <w:tab/>
        <w:t>– 45 473,8 тыс. руб. (в 37 раз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аренде имущества – 2 941,3 тыс. руб. (на 46,4%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причиной роста поступлений по НДФЛ в 1 полугодии 2022 года явилось увеличение на основании Закона Приморского края от 21 декабря 2021 года № 31-КЗ «О краевом бюджете на 2022 год и плановый период 2023 и 2024 годов» с 1 января 2022 года процента отчисления по дополнительному нормативу отчислений от данного налога в местный бюджет (2022 году – 29,9644476 %, в 2021 году – 21,7365570 %).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величение поступлений по аренде муниципального имущества связано с уплатой задолженности КГУП «Примтеплоэнерго» по договорам аренды за октябрь-декабрь 2021 года.</w:t>
      </w:r>
    </w:p>
    <w:p>
      <w:pPr>
        <w:pStyle w:val="Normal"/>
        <w:tabs>
          <w:tab w:val="clear" w:pos="708"/>
          <w:tab w:val="left" w:pos="709" w:leader="none"/>
          <w:tab w:val="left" w:pos="9751" w:leader="none"/>
        </w:tabs>
        <w:ind w:right="-30" w:firstLine="720"/>
        <w:jc w:val="both"/>
        <w:rPr/>
      </w:pPr>
      <w:r>
        <w:rPr>
          <w:sz w:val="26"/>
          <w:szCs w:val="26"/>
        </w:rPr>
        <w:t>Наибольший рост произошел по налогу, взимаемому в связи с применением упрощенной системы налогообложения. Увеличение поступления по данному налогу объясняется тем, что с 1 января 2022 года согласно закону Приморского края № 31-КЗ от 21 декабря 2021 года «О краевом бюджете на 2022 год и плановый период 2023 и 2024 годов» установлен дифференцированный норматив отчислений в местный бюджет по налогу в Арсеньевский городской округ в размере 55,669364%. Ранее, на основании Закона Приморского края от 02 апреля 2019 года № 473-КЗ «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», отчисления по данному налогу производились в размере 2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доходов в 1 полугодии 2022 года по сравнению с 1 полугодием 2021 года произошел по следующим видам дохо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единому налогу на вмененный доход – 10 102,1 тыс. руб. (в 2022 году поступления отсутствую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налогу, взимаемому в связи с применением патентной системы налогообложения                                                                          – 2 285,3 тыс. руб. (20,6%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>по аренде земли – 1 762,4 тыс. руб. (на 21,9%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прочих неналоговых доходов – 2 604,7 тыс. руб. (34,7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чиной снижения поступлений по единому налогу на вмененный доход явилось принятие Федеральный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9 июня 2012 года  N 97-ФЗ, в соответствии с которым с 1 января 2021 года утратила силу Глава 26.2 Налогового кодекса РФ «Система налогообложения в виде единого налога на вмененный доход для отдельных видов деятельности».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1 года в бюджет городского округа поступали средства по данному налогу по итогам 2020 года, в 2022 году поступления по единому налогу на вмененный доход отсутствую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1 полугодии 2022 года по доходам от аренды земельных участков произошло снижение в сравнении с аналогичным периодом 2021 года в связи с сокращением договоров аренды, заключенных между Арсеньевским городским округом и арендатор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логу, уплачиваемому в связи с применением патентной системы налогообложения, предоставлены налоговые каникулы на 1 и 2 квартал 2022 года, в связи с чем произошло снижение поступлений по данному виду налога.</w:t>
      </w:r>
    </w:p>
    <w:p>
      <w:pPr>
        <w:pStyle w:val="Normal"/>
        <w:tabs>
          <w:tab w:val="clear" w:pos="708"/>
          <w:tab w:val="left" w:pos="1302" w:leader="none"/>
        </w:tabs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алоговых доходов бюджета городского округа составила 295,172 млн. руб. (135,5% к 1 полугодию 2021 года), в том числе: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>
          <w:sz w:val="26"/>
          <w:szCs w:val="26"/>
        </w:rPr>
      </w:pPr>
      <w:r>
        <w:rPr>
          <w:sz w:val="26"/>
          <w:szCs w:val="26"/>
        </w:rPr>
        <w:t>44% (129,763 млн. рублей) – поступления от градообразующих предприятий;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>
          <w:sz w:val="26"/>
          <w:szCs w:val="26"/>
        </w:rPr>
      </w:pPr>
      <w:r>
        <w:rPr>
          <w:sz w:val="26"/>
          <w:szCs w:val="26"/>
        </w:rPr>
        <w:t>24,7% (73,035 млн. рублей) – поступления от бюджетных учреждений;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>
          <w:sz w:val="26"/>
          <w:szCs w:val="26"/>
        </w:rPr>
      </w:pPr>
      <w:r>
        <w:rPr>
          <w:sz w:val="26"/>
          <w:szCs w:val="26"/>
        </w:rPr>
        <w:t>31,3% (92,374 млн. рублей) –  от субъектов МСП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6"/>
          <w:szCs w:val="26"/>
        </w:rPr>
        <w:t>Расходная часть муниципального бюджета составила 827,953 млн. руб., или 112,2% к уровню января-июня 2021 года, в том числе по сфер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42" w:right="-29" w:hanging="1433"/>
        <w:rPr/>
      </w:pPr>
      <w:r>
        <w:rPr>
          <w:sz w:val="26"/>
          <w:szCs w:val="26"/>
        </w:rPr>
        <w:t>образование</w:t>
        <w:tab/>
        <w:tab/>
        <w:tab/>
        <w:tab/>
        <w:t xml:space="preserve"> </w:t>
        <w:tab/>
        <w:t xml:space="preserve">–   55,8%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42" w:right="-29" w:hanging="1433"/>
        <w:rPr/>
      </w:pPr>
      <w:r>
        <w:rPr>
          <w:sz w:val="26"/>
          <w:szCs w:val="26"/>
        </w:rPr>
        <w:t>общегосударственные вопросы</w:t>
        <w:tab/>
        <w:t xml:space="preserve">        </w:t>
        <w:tab/>
        <w:t>–   9,8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42" w:right="-29" w:hanging="1433"/>
        <w:rPr/>
      </w:pPr>
      <w:r>
        <w:rPr>
          <w:sz w:val="26"/>
          <w:szCs w:val="26"/>
        </w:rPr>
        <w:t>культура</w:t>
        <w:tab/>
        <w:tab/>
        <w:tab/>
        <w:tab/>
        <w:tab/>
        <w:t xml:space="preserve">           –    7,9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42" w:right="-29" w:hanging="1433"/>
        <w:rPr>
          <w:sz w:val="26"/>
          <w:szCs w:val="26"/>
        </w:rPr>
      </w:pPr>
      <w:r>
        <w:rPr>
          <w:sz w:val="26"/>
          <w:szCs w:val="26"/>
        </w:rPr>
        <w:t>спорт</w:t>
        <w:tab/>
        <w:tab/>
        <w:tab/>
        <w:tab/>
        <w:tab/>
        <w:t xml:space="preserve">           –    6,5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42" w:right="-29" w:hanging="1433"/>
        <w:rPr/>
      </w:pPr>
      <w:r>
        <w:rPr>
          <w:sz w:val="26"/>
          <w:szCs w:val="26"/>
        </w:rPr>
        <w:t>жилищно-коммунальное хозяйство            –   5,9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2142" w:hanging="1433"/>
        <w:rPr/>
      </w:pPr>
      <w:r>
        <w:rPr>
          <w:sz w:val="26"/>
          <w:szCs w:val="26"/>
        </w:rPr>
        <w:t>прочие расходы</w:t>
        <w:tab/>
        <w:tab/>
        <w:tab/>
        <w:tab/>
        <w:t xml:space="preserve">           –    14,1%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6"/>
          <w:szCs w:val="26"/>
          <w:u w:val="single"/>
          <w:lang w:val="en-US"/>
        </w:rPr>
      </w:pPr>
      <w:r>
        <w:rPr>
          <w:bCs/>
          <w:i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3. Характеристика ситу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 Приморскстата на территории городского округа на 1 июля 2022 года осуществляют деятельность 605 организаций и 1201 индивидуальный предприниматель. В сравнении с 1 полугодием 2021 года произошло снижение числа организаций на 5% и индивидуальных предпринимателей на 4%. Снижение числа субъектов предпринимательства произошло в связи с переходом предпринимателей на специальный налоговый режим для самозанятых и в результате открытия в городе крупных торговых сетей (региональных, российски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организаций городского округа составил </w:t>
      </w:r>
      <w:r>
        <w:rPr/>
        <w:t xml:space="preserve">4639,3 </w:t>
      </w:r>
      <w:r>
        <w:rPr>
          <w:sz w:val="26"/>
          <w:szCs w:val="26"/>
        </w:rPr>
        <w:t xml:space="preserve">млн. руб., снижение к уровню 1 полугодия 2021 года на 1,5% (удельный вес в общем обороте организаций Приморского края составляет 0,5%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Объем отгруженных товаров, выполненных работ и услуг по крупным и средним предприятиям городского округа составил </w:t>
      </w:r>
      <w:r>
        <w:rPr/>
        <w:t xml:space="preserve">2491,7 </w:t>
      </w:r>
      <w:r>
        <w:rPr>
          <w:sz w:val="26"/>
          <w:szCs w:val="26"/>
        </w:rPr>
        <w:t>млн. руб., снижение на 10% (1,5% от общего краевого объема отгруженных товаров, выполненных работ и услуг). Снижение произошло за счет снижения объемов отгрузки обрабатывающими производств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у производственно-экономического потенциала развития городского округа составляет промышленное производство, связанное, прежде всего, с развитием обрабатывающей отрасли.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Основными промышленными предприятиями, осуществляющими деятельность на территории городского округа, являются предприятия обрабатывающей отрасли:                       АО ААК «ПРОГРЕСС», АО «Аскольд», ООО «Арсеньевский молочный комбинат», удельная доля которых в общем объеме промышленного производства в 1 полугодии 2022 года составляет около 60%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6"/>
          <w:szCs w:val="26"/>
        </w:rPr>
        <w:t>Наибольшее влияние на изменение объемов промышленного производства оказывает градообразующие предприятие АО ААК «ПРОГРЕСС».</w:t>
      </w:r>
      <w:r>
        <w:rPr>
          <w:spacing w:val="-1"/>
          <w:sz w:val="26"/>
          <w:szCs w:val="26"/>
        </w:rPr>
        <w:t xml:space="preserve"> Загрузка производственных мощностей </w:t>
      </w:r>
      <w:r>
        <w:rPr>
          <w:sz w:val="26"/>
          <w:szCs w:val="26"/>
        </w:rPr>
        <w:t xml:space="preserve">предприятия </w:t>
      </w:r>
      <w:r>
        <w:rPr>
          <w:spacing w:val="-1"/>
          <w:sz w:val="26"/>
          <w:szCs w:val="26"/>
        </w:rPr>
        <w:t xml:space="preserve">обеспечивается за счет поставок по государственному оборонному заказу. </w:t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4. Меры поддержки</w:t>
      </w:r>
    </w:p>
    <w:p>
      <w:pPr>
        <w:pStyle w:val="Normal"/>
        <w:suppressAutoHyphens w:val="true"/>
        <w:ind w:right="-62" w:firstLine="682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развития малого и среднего предпринимательства (МСП) на территории городского округа в рамках муниципальной программы «Экономическое развитие и инновационная экономика Арсеньевского городского округа» на 2020-2024 годы» действует подпрограмма «Развитие малого и среднего предпринимательства в Арсеньевском городском округе». </w:t>
      </w:r>
    </w:p>
    <w:p>
      <w:pPr>
        <w:pStyle w:val="Normal"/>
        <w:suppressAutoHyphens w:val="true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оддержка предпринимательства на территории городского округа включает:</w:t>
      </w:r>
    </w:p>
    <w:p>
      <w:pPr>
        <w:pStyle w:val="Normal"/>
        <w:suppressAutoHyphens w:val="true"/>
        <w:ind w:left="31"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мущественную поддержк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ind w:lef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а в аренду муниципального имущества (в том числе социальному предпринимательству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spacing w:lineRule="auto" w:line="232"/>
        <w:ind w:lef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под строитель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right="3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ую – размещение информации о мерах поддержки субъектов малого и среднего предпринимательства в разделе «Инвестиционная деятельность» на официальном сайте администрации городского округа, размещение тематических страниц в еженедельнике «Бизнес-Арс», предоставление комплекса мероприятий центром «Мой бизнес», консультационная помощь сотрудниками администрации городского округа.</w:t>
      </w:r>
    </w:p>
    <w:p>
      <w:pPr>
        <w:pStyle w:val="Normal"/>
        <w:spacing w:lineRule="auto" w:line="232"/>
        <w:ind w:firstLine="713"/>
        <w:jc w:val="both"/>
        <w:rPr/>
      </w:pPr>
      <w:r>
        <w:rPr>
          <w:sz w:val="26"/>
          <w:szCs w:val="26"/>
        </w:rPr>
        <w:t>В 2022 году вопросы, затрагивающие интересы бизнеса, рассматривались Советом по улучшению инвестиционного климата и развитию предпринимательства, межведомственными комиссиями при Главе городского округа, на встречах Главы городского округа с предпринимателями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5. Перспективы развит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округе сохраняются главные приоритеты развития – улучшение качества жизни населения и обеспечение устойчивого экономического роста. В связи с этим социально-экономическая политика администрации городского округа будет направлена на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в рамках национальных проек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(модернизация градообразующих предприятий, создание новых производст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развитии конкуренции на товарных рынках городского окру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развитие туризма в рамках стратегии социально-экономического развития Арсеньевского городского округа на период до 2030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здание благоприятных условий в сфере жилищно-коммунального хозяйства (капитальный ремонт инженерных сетей, переселение граждан из аварийного жилья, благоустройство общественных пространств, дворовых территорий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здание условий для расширения рынка сельскохозяйственной продукции, сырья и продовольствия (организация площадок нестационарной торговли, ярмарок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 общественного питания, торговли и бытового обслуживания населения (внедрение современных форм обслуживания, установка нового обору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лагоустройства и озеленения территории округа, ремонт дорог, внутридомовых территорий и тротуаров (реализация проекта «Создание комфортной городской среды»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участие в государственных программах в целях привлечения средств вышестоящих бюдже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(приватизация муниципального имущества, рациональное использование бюджетных средст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здание условий для устойчивого роста реальных денежных доходов населения путем обеспечения занятости трудоспособного населения, развития системы социального партнерства (выявление и устранение фактов неформальной занятости, снижение уровня бедности, заключение социальных контрактов, контроль за увеличением оплаты труда до уровня МРОТ, наличием трудовых договор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и обеспечение жителей городского округа услугами организаций культуры, развитие физической культуры и массового спорта (реализация мероприятий муниципальных программ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комплекса мер по осуществлению инновационных подходов к организации образовательного процесса (внедрение современных методов обуч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осуществление мероприятий по работе с детьми и молодежью (проведение массовых мероприятий, в том числе патриотической направленности).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67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  <w:u w:val="single"/>
        </w:rPr>
        <w:t>1.6. Проблемные вопрос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доли объемов продукции МСП в экономике моногорода, удорожание продукции местных производителей, как следствие, снижение ее конкурентоспособности и спроса на н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ающий уровень износа инфраструктурных объектов, в связи с недостаточным финансированием отрас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дефицита квалифицированных кадров в возрасте до 45 лет в связи с их оттоком в более крупные горо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енности постоянного населения вследствие миграции и стар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роль градообразующего предприятия в формировании собственных доходов бюджета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циально-экономические показатели городского округа в наибольшей степени зависят от деятельности градообразующего предприятия АО ААК «ПРОГРЕСС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м фактором, ограничивающим развитие производства в городе, является ограниченность его территор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ругими факторами, которые негативно влияют на развитие производства,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ефицит электроэнерг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газ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слабо развитая транспортная инфраструктура. Железнодорожная ветка является тупиковой, и сортировка грузов осуществляется на ст. Сибирцево. Автомобильное сообщение по трассе краевого значения Осиновка - Рудная Приста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ношенная коммунальная инфраструкту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налоговых преференций (статус территории ТОР, СП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ток квалифицированных и молодых кадров.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циальной сфере имеют место аналогичные ограни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 всех 9 общеобразовательных учреждениях степень износа объектов составляет более 50%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удовлетворительное техническое состояние городской больниц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нормативное состояние городских дорог (32%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к трудовых ресурсов, особенно высокой квалификации и специализации в области культуры, образования, здравоохранения, спор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достаточность финансовых средств (бюджетных и внебюджетных). 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предприятий городского округа зарегистрировано в сфере торговли.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Обеспеченность стационарными торговыми площадями на 1 тысячу жителей города </w:t>
      </w:r>
      <w:r>
        <w:rPr>
          <w:spacing w:val="-1"/>
          <w:kern w:val="2"/>
          <w:sz w:val="26"/>
          <w:szCs w:val="26"/>
          <w:lang w:eastAsia="zh-CN" w:bidi="hi-IN"/>
        </w:rPr>
        <w:t xml:space="preserve">составила 1323,7 кв. м., при </w:t>
      </w:r>
      <w:r>
        <w:rPr>
          <w:kern w:val="2"/>
          <w:sz w:val="26"/>
          <w:szCs w:val="26"/>
          <w:lang w:eastAsia="zh-CN" w:bidi="hi-IN"/>
        </w:rPr>
        <w:t>нормативе 479 кв. м, что в 2,7 раза превышает норматив.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 xml:space="preserve">По состоянию на 01.07.2022 на территории города осуществляют деятельность торговые объекты 16 сетевых розничных ретейлов федерального и регионального формата (в том числе Светофор, Амбар, Реми, </w:t>
      </w:r>
      <w:r>
        <w:rPr>
          <w:rFonts w:eastAsia="NSimSun"/>
          <w:kern w:val="2"/>
          <w:sz w:val="26"/>
          <w:szCs w:val="26"/>
          <w:lang w:val="en-US" w:eastAsia="zh-CN" w:bidi="hi-IN"/>
        </w:rPr>
        <w:t>Spar</w:t>
      </w:r>
      <w:r>
        <w:rPr>
          <w:rFonts w:eastAsia="NSimSun"/>
          <w:kern w:val="2"/>
          <w:sz w:val="26"/>
          <w:szCs w:val="26"/>
          <w:lang w:eastAsia="zh-CN" w:bidi="hi-IN"/>
        </w:rPr>
        <w:t xml:space="preserve">, Фикс прайс, </w:t>
      </w:r>
      <w:r>
        <w:rPr>
          <w:kern w:val="2"/>
          <w:sz w:val="26"/>
          <w:szCs w:val="26"/>
          <w:lang w:bidi="hi-IN"/>
        </w:rPr>
        <w:t xml:space="preserve">Домотехника», ДНС, </w:t>
      </w:r>
      <w:r>
        <w:rPr>
          <w:kern w:val="2"/>
          <w:sz w:val="26"/>
          <w:szCs w:val="26"/>
          <w:lang w:val="en-US" w:bidi="hi-IN"/>
        </w:rPr>
        <w:t>RBT</w:t>
      </w:r>
      <w:r>
        <w:rPr>
          <w:kern w:val="2"/>
          <w:sz w:val="26"/>
          <w:szCs w:val="26"/>
          <w:lang w:bidi="hi-IN"/>
        </w:rPr>
        <w:t xml:space="preserve">, «Домовид», «Чудодей», «БубльГум, «Реми экономыч», «Дилан», «Винлаб»). </w:t>
      </w:r>
      <w:r>
        <w:rPr>
          <w:rFonts w:eastAsia="NSimSun"/>
          <w:kern w:val="2"/>
          <w:sz w:val="26"/>
          <w:szCs w:val="26"/>
          <w:lang w:eastAsia="zh-CN" w:bidi="hi-IN"/>
        </w:rPr>
        <w:t>Их деятельность имеет как положительные моменты: расширение ассортимента и снижение цен на товары, так и отрицательные - малый торговый бизнес городского округа вынужден закрывать торговые объекты, так как не выдерживает конкуренции по ценовой политике и ассортименту, что приводит к сокращению субъектов МСП</w:t>
      </w:r>
      <w:r>
        <w:rPr>
          <w:rFonts w:eastAsia="NSimSun"/>
          <w:b/>
          <w:kern w:val="2"/>
          <w:sz w:val="26"/>
          <w:szCs w:val="26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NSimSun"/>
          <w:kern w:val="2"/>
          <w:sz w:val="26"/>
          <w:szCs w:val="26"/>
          <w:lang w:eastAsia="zh-CN" w:bidi="hi-IN"/>
        </w:rPr>
        <w:t>Одной из проблем, которая волнует бизнес-сообщество и влияет на экономику города, является проблема нелегального ведения предпринимательской деятельности и неформальная занят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есмотря на серьезные ограничения у города, в то же время, существуют уникальные возможности для разви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аличие природных и климатических условий для развития туризма (в том числе, экологического, зимнего и горнолыжного туризма) и спорта. Город на протяжении многих лет считается центром зимнего отдыха в Приморском кра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ысокий уровень инженерно-технических кадров, позволяющий применять практические навыки техниче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ысокий уровень образования, что подтверждается на протяжении многих лет стабильно высокими результатами сдачи ЕГЭ, выше средних по кра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ыстроенная вертикаль дополнительного технического образования (детский сад - школа - клуб юного техника - ПИК, техникум - учебный центр АО ААК «ПРОГРЕСС»), позволяющая создать площадку для теоретической и практической подготовки технических специали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уникальных возможностей для разработки бренда территории и туристических маршрутов (сквер имени Героя России О.А. Пешкова - фильм «Небо» – авиамузей; оскароносный фильм «Дерсу Узала» - видовая площадка Памятник Арсеньева - памятный знак «Стоянка экспедиции В.К. Арсеньева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задачей, стоящей перед градообразующим предприятием                                 АО ААК «ПРОГРЕСС», является запуск в серийное производство гражданского вертолета Ка-62. Перспективным направлением развития для предприятия является создание на базе завода кластера по производству беспилотных летательных аппаратов. Реализация данных проектов должна стать основой дальнейшего развития нашего гор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целью диверсификации экономики основным приоритетом развития нашего города является туриз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значимым проектом в данном направлении является проект «Создание горнолыжного курорта на базе КСШОР «Белая гора», реализация которого позволит создать новые инфраструктурные объекты, увеличить туристический поток, создать новые рабочие места, увеличить налоговые поступ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в целях создания объектов притяжения, популяризации туризма, увеличения туристического потока реализуются проекты по благоустройству видовой площадки имени В.К. Арсеньева и Дерсу Узала на сопке Увальная и площади ДК «Прогресс», планируется проведение масштабного фестиваля «Золотая осень», посвященного 150-летию со дня рождения выдающегося путешественника В.К. Арсеньев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Наличие документов стратегического планирования муниципального образования Приморского кра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52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ского округа в целях стратегического планирования разработаны и утвержден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>Стратегия социально-экономического развития Арсеньевского городского округа на период до 2030 года» утвержденная решение Дума Арсеньевского городского округа от 25 декабря 2019 года № 410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>Постановление администрации городского округа от 12 августа 2020 года                     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в соответствии с которым осуществляется разработка и оценка эффективности муниципальных программ городского округ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6"/>
          <w:szCs w:val="26"/>
        </w:rPr>
        <w:t>Распоряжение администрации городского округа от 27 февраля 2019 года                         № 34-ра «Об утверждении плана подготовки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24 декабря 2015 года                              № 935-па «Об утверждении Порядка разработки, мониторинга и контроля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2 ноября 2021 года                              № 559-па «Об одобрении прогноза социально экономического развития Арсеньевского городского округа на 2022 год и на период до 2024 год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 (с изменениями от 24.02.2022 № 307-МПА; 12.04.2022                                 № 318-МПА; 25.05.2022 № 326-МПА; 29.06.2022 № 332-МПА; 20.07.2022 № 335-МПА).      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0 января 2017 года № 4-па «Об утверждении Порядка разработки и корректировки прогноза социально-экономического развития Арсеньевского городского округа на среднесрочный период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8 января 2017 года № 24-па «Об утверждении Порядка разработки и корректировки прогноза социально-экономического развития Арсеньевского городского округа на долгосрочный период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систем коммунальной инфраструктуры Арсеньевского городского округа на период 2015 - 2028 годы, утверждена решением Думы Арсеньевского городского округа от 10 марта 2016 года № 799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транспортной инфраструктур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рсеньевского городского округа Приморского края на 2019 - 2025 годы, утверждена постановлением администрации Арсеньевского городского округа от 12 марта 2019 года № 142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социальной инфраструктуры Арсеньевского городского округа на 2019 - 2025 годы, утверждена постановлением администрации Арсеньевского городского округа от 28 мая 2019 года № 366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Генеральный план Арсеньевского городского округа утвержден решением Думы Арсеньевского городского округа от 28 ноября 2012 года № 20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6"/>
          <w:szCs w:val="26"/>
        </w:rPr>
        <w:t>Правила землепользования и застройки Арсеньевского городского округа утверждены муниципальным правовым актом Думы Арсеньевского городского округа                      от 15 марта 2013 года № 30-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2. Наличие инвестиционных проектов, реализуемых и планируемых к реализации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ского округа реализовывались и планируются к реализации следующие инвестиционные проекты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240"/>
        <w:gridCol w:w="1117"/>
        <w:gridCol w:w="1237"/>
        <w:gridCol w:w="1105"/>
        <w:gridCol w:w="2005"/>
      </w:tblGrid>
      <w:tr>
        <w:trPr>
          <w:trHeight w:val="5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Инвестиционного проек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умма инвестпроекта, 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инвестиционного проекта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чистных сооружений на реке Да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сфальтобетонного завода на территории г. Арсень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2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лыжной базы «Бодрость» в формате ГЧ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4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видовой площадки имени                             В.К. Арсеньева и Дерсу Узала в г. Арсенье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2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Строительство рынка и ярмарочной площадки для реализации местной сельскохозяйственной продукции в г. Арсенье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оргового  центра в парке «Асколь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оргово-развлекательного центра на площади «Комсомольск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38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6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горнолыжного курорта на базе КСШОР «Белая го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70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30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асширение  полигона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30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екультивация полигона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-2027</w:t>
            </w:r>
          </w:p>
        </w:tc>
      </w:tr>
    </w:tbl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же с 2021 года на территории города реализуются инвестиционные прое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bCs/>
          <w:sz w:val="26"/>
          <w:szCs w:val="26"/>
        </w:rPr>
        <w:t>реконструкция и модернизация АО «Арсеньевский хлебокомбина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здание эко-парка «Свежий воздух», для реализации которого объединили усилия несколько предпринимателей, основная направленность - проведение детских праздников на свежем воздухе, выездные регистрации брака, прогулки людей с ограниченными возможностями здоровья и активный отдых для всех возрастных категорий. 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 w:val="26"/>
          <w:szCs w:val="26"/>
          <w:lang w:eastAsia="en-US"/>
        </w:rPr>
      </w:pPr>
      <w:r>
        <w:rPr>
          <w:rFonts w:eastAsia="Calibri"/>
          <w:i/>
          <w:color w:val="FF0000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</w:r>
    </w:p>
    <w:p>
      <w:pPr>
        <w:pStyle w:val="212"/>
        <w:spacing w:lineRule="auto" w:line="240" w:before="0" w:after="0"/>
        <w:jc w:val="center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0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6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PageNumber">
    <w:name w:val="Page Number"/>
    <w:rPr>
      <w:rFonts w:ascii="Verdana" w:hAnsi="Verdana" w:cs="Verdana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пись к таблице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Не курсив"/>
    <w:qFormat/>
    <w:rPr/>
  </w:style>
  <w:style w:type="character" w:styleId="S1">
    <w:name w:val="s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style13"/>
    <w:qFormat/>
    <w:rPr>
      <w:rFonts w:ascii="Verdana" w:hAnsi="Verdana" w:cs="Verdana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aps">
    <w:name w:val="caps"/>
    <w:qFormat/>
    <w:rPr>
      <w:rFonts w:ascii="Verdana" w:hAnsi="Verdana" w:cs="Verdana"/>
      <w:sz w:val="20"/>
      <w:szCs w:val="20"/>
      <w:lang w:val="en-US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5"/>
    </w:rPr>
  </w:style>
  <w:style w:type="character" w:styleId="Extendedtextshort">
    <w:name w:val="extended-text__short"/>
    <w:qFormat/>
    <w:rPr/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eastAsia="Times New Roman"/>
      <w:sz w:val="24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ГОСТ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 Знак Знак2 Знак Знак"/>
    <w:basedOn w:val="Normal"/>
    <w:qFormat/>
    <w:pPr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Verdana" w:hAnsi="Verdana" w:cs="Verdana"/>
      <w:sz w:val="28"/>
      <w:szCs w:val="28"/>
      <w:lang w:val="en-U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629"/>
      <w:jc w:val="both"/>
    </w:pPr>
    <w:rPr/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b/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72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7"/>
      <w:ind w:firstLine="7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/>
      <w:ind w:firstLine="620"/>
      <w:jc w:val="both"/>
    </w:pPr>
    <w:rPr>
      <w:i/>
      <w:i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8">
    <w:name w:val="Городской"/>
    <w:basedOn w:val="Normal"/>
    <w:qFormat/>
    <w:pPr>
      <w:numPr>
        <w:ilvl w:val="0"/>
        <w:numId w:val="8"/>
      </w:numPr>
      <w:tabs>
        <w:tab w:val="clear" w:pos="708"/>
        <w:tab w:val="left" w:pos="1023" w:leader="none"/>
        <w:tab w:val="left" w:pos="1178" w:leader="none"/>
      </w:tabs>
      <w:suppressAutoHyphens w:val="true"/>
      <w:spacing w:lineRule="auto" w:line="352"/>
      <w:ind w:firstLine="651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7">
    <w:name w:val="Стиль2"/>
    <w:basedOn w:val="Normal"/>
    <w:qFormat/>
    <w:pPr>
      <w:tabs>
        <w:tab w:val="clear" w:pos="708"/>
        <w:tab w:val="left" w:pos="284" w:leader="none"/>
      </w:tabs>
      <w:spacing w:lineRule="auto" w:line="360"/>
      <w:ind w:right="-29" w:firstLine="682"/>
      <w:jc w:val="both"/>
    </w:pPr>
    <w:rPr>
      <w:bCs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8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jc w:val="both"/>
    </w:pPr>
    <w:rPr>
      <w:sz w:val="25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ГОСТ таблица внутри"/>
    <w:basedOn w:val="Normal"/>
    <w:qFormat/>
    <w:pPr>
      <w:jc w:val="center"/>
    </w:pPr>
    <w:rPr>
      <w:sz w:val="20"/>
    </w:rPr>
  </w:style>
  <w:style w:type="paragraph" w:styleId="212">
    <w:name w:val="Заголовок 2 уровня жирно"/>
    <w:basedOn w:val="Normal"/>
    <w:qFormat/>
    <w:pPr>
      <w:keepNext w:val="true"/>
      <w:keepLines/>
      <w:spacing w:lineRule="auto" w:line="256" w:before="200" w:after="0"/>
      <w:outlineLvl w:val="2"/>
    </w:pPr>
    <w:rPr>
      <w:rFonts w:ascii="Cambria" w:hAnsi="Cambria" w:cs="Cambria"/>
      <w:color w:val="243F60"/>
      <w:sz w:val="20"/>
      <w:szCs w:val="20"/>
      <w:lang w:val="en-US"/>
    </w:rPr>
  </w:style>
  <w:style w:type="paragraph" w:styleId="Style33">
    <w:name w:val="ГОСТ текст"/>
    <w:basedOn w:val="Normal"/>
    <w:qFormat/>
    <w:pPr>
      <w:spacing w:lineRule="auto" w:line="360" w:before="0" w:after="160"/>
      <w:ind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3499ACEA25301AFE9697EA9BA72AA682F37C8D735FC9A29292EF0ECAFCA5402C6731BAAE0D68FB3A334EF7E3F93AA9372CFCCn1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1:00Z</dcterms:created>
  <dc:creator>user32</dc:creator>
  <dc:description/>
  <cp:keywords/>
  <dc:language>en-US</dc:language>
  <cp:lastModifiedBy>Ласун Наталья Владимировна</cp:lastModifiedBy>
  <cp:lastPrinted>2022-08-24T13:48:00Z</cp:lastPrinted>
  <dcterms:modified xsi:type="dcterms:W3CDTF">2022-09-14T00:19:00Z</dcterms:modified>
  <cp:revision>878</cp:revision>
  <dc:subject/>
  <dc:title>Арсеньевский городской округ</dc:title>
</cp:coreProperties>
</file>