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округ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9 мая 2019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ый правовой акт Арсеньевского городского округа от 19 ноября 2014 года № 211-МПА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налоге на имущество физических лиц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ый правовой акт Арсеньевского городского округа от 19 ноября 2014 года № 211-МПА «О налоге на имущество физических лиц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Абзац первый раздела 2 после слова «представленных» дополнить словами «в установленном порядке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Абзац четвертый раздела 3.1. после слов «Российской Федерации» дополнить словами «за исключением гаражей и машино-мест, расположенных в таких объектах налогообложения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муниципальный правовой акт вступает в силу после его официального опубликования и распространяет свое действие с 01 января 2019 г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рио Главы городского округа</w:t>
        <w:tab/>
        <w:t xml:space="preserve">   В.С. Пивень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«03»  июня  2019 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14 - МП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14:00Z</dcterms:created>
  <dc:creator>Аня</dc:creator>
  <dc:description/>
  <cp:keywords/>
  <dc:language>en-US</dc:language>
  <cp:lastModifiedBy>Герасимова Зоя Николаевна</cp:lastModifiedBy>
  <cp:lastPrinted>2019-05-30T16:33:00Z</cp:lastPrinted>
  <dcterms:modified xsi:type="dcterms:W3CDTF">2019-06-03T04:25:00Z</dcterms:modified>
  <cp:revision>3</cp:revision>
  <dc:subject/>
  <dc:title>                                                                                                              </dc:title>
</cp:coreProperties>
</file>