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 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30 июня 2014 года № 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ый правовой акт Арсеньевского городского округа от 30 июня 2014 года № 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 изменения, изложив Приложения № 1, 2, 3 к муниципальному правовому акту в редакции Приложений № 1, 2, 3 соответственно к настоящему муниципальному правовому ак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 А. В.Коваль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30» марта  2018 г.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47 - МПА              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 муниципальному правовому акту от «    «30» марта 2018 г. №  47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1"/>
          <w:sz w:val="26"/>
          <w:szCs w:val="26"/>
        </w:rPr>
        <w:t>оказываемых МБУ СШ «Полет»</w:t>
      </w:r>
      <w:r>
        <w:rPr/>
        <w:t>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2"/>
        <w:gridCol w:w="1843"/>
      </w:tblGrid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                  (с учетом НДС), рублей</w:t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в группах плавания (1 человек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П- плавание», «Школьник», «Осьминоже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бодный заплыв» (1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-00</w:t>
            </w:r>
          </w:p>
        </w:tc>
      </w:tr>
      <w:tr>
        <w:trPr>
          <w:trHeight w:val="9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а и дит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 одного родителя с 2-мя детьми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 одного родителя с 2-мя детьми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 (за каждого ребенка свыше одног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150-00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зрослых с тренеро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-разовое пос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П-Баскетбол» (1 человек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П-Лыжные гонки» (1 человек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йпинг» (1 человек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для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ассейн (1 дорожка до 10 человек за 1 ча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 (1 час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овой (малый) за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овой з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-00</w:t>
            </w:r>
          </w:p>
        </w:tc>
      </w:tr>
      <w:tr>
        <w:trPr>
          <w:trHeight w:val="7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ауны (до 6 человек, сеанс 1 час 4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1180-00</w:t>
            </w:r>
          </w:p>
        </w:tc>
      </w:tr>
      <w:tr>
        <w:trPr>
          <w:trHeight w:val="2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гостиниц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койко-место в сут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групповом заселении для спортсменов свыше 10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-00</w:t>
            </w:r>
          </w:p>
        </w:tc>
      </w:tr>
      <w:tr>
        <w:trPr>
          <w:trHeight w:val="3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зала (лыжная база «Бодрость» (за 1ча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00</w:t>
            </w:r>
          </w:p>
        </w:tc>
      </w:tr>
      <w:tr>
        <w:trPr>
          <w:trHeight w:val="6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ауны (до 8 человек, сеанс 1 час 4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-00</w:t>
            </w:r>
          </w:p>
        </w:tc>
      </w:tr>
      <w:tr>
        <w:trPr>
          <w:trHeight w:val="4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ардероба (1 место в день, 1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роката спортивного инвента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еловек за 1час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ыжи деревянны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ыжи пластиковы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юбин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его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вентаря для отдых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седка (безлимит, свыше 5 час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ол на 6 персон (5 час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ол на 6 персон (безлимит, свыше 5 час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язанка д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нга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ампу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шетка для барбек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онт от сол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ьзование лыжной трассой со своим инвентаре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человек за один де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на месяц без ограничения времени и количества пос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45-00                        350-00</w:t>
            </w:r>
          </w:p>
        </w:tc>
      </w:tr>
      <w:tr>
        <w:trPr>
          <w:trHeight w:val="6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обслуживание (1 человек в сут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тиница, прокат лыж (на 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охраняемые места для парковки автотранспортных средств в специально отведенном месте на территории лыжной базы «Бодрость» (один ден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вентаря для сау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ник банн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тенц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сты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ортивных залов с одного человека за 1,5 часа для взрослы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гровой зал абонемент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зовое посе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гровой (малый зал), 1 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1350-00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                         9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настольного тенниса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ассей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бодный плюс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без ограничения времени и количества заня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00-00 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й -1» (для семьи из трех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1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00-00                        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й -2»  (для семьи из четырех человек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1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битуриент 1»-индивидуальное занятие с тренером (бассейн 45 мин. + зал 45 мин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битуриент 2»-индивидуальное занятие с тренером (обучение плавани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плавание для детей от 5 до 7 лет «Непоседа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разовое посеще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1 посещение в неделю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5-00                                                                     7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етический з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разовое посещение (1 человек 1 час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1 разовое посещение </w:t>
            </w:r>
            <w:r>
              <w:rPr>
                <w:b/>
                <w:sz w:val="26"/>
                <w:szCs w:val="26"/>
              </w:rPr>
              <w:t>с тренером</w:t>
            </w:r>
            <w:r>
              <w:rPr>
                <w:sz w:val="26"/>
                <w:szCs w:val="26"/>
              </w:rPr>
              <w:t xml:space="preserve"> (1 человек 1 час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зал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ортивно-массовых мероприятий для организаций Арсеньевского городского округ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игровой зал (1 час для групп до 40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игровой зал (1 час для групп до 30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игровой зал (1/2) (1 час для групп до 20 чел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игровой зал (1/2) (1 час для групп до 15 че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1240-00                       650-00                       620-00                       325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«Здоровячок» (45мин бассейн+45 мин игровой зал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1 посещение в неделю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2-х разовое посещение в неделю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бонемент на месяц (</w:t>
            </w:r>
            <w:r>
              <w:rPr>
                <w:color w:val="000000"/>
                <w:sz w:val="26"/>
                <w:szCs w:val="26"/>
              </w:rPr>
              <w:t>3-х разовое посещение в неделю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ортивных залов для групп до 15 челове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л хареографии (1 час до 15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тлетический зал (1 час до 12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л фитнеса (1 час до 15 челов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-00 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-массовых мероприятий для организаций Арсеньевского городского округа (услуги бассейн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бассейн (1 дорожка-группа до 10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бассейн (группа до 12 челов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-массовых мероприятий для организаций Арсеньевского городского округ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лыжной трассы на лыжной базе «Бодр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2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й для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площадью 6 кв.м. за 1 ча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площадью 19 кв.м. за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инструктором  1 час 1 человек (занятия на беговых лыжах со своим инвента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реплений (1 комплект, инвентарь клиен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епление ботинок на скоб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епление ботинок прост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ка лыж (1 па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рачечной за 1 кг (для проживающих в гостиниц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кафе (за 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 комната (1 челове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«Теплый домик»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музыкальной аппаратуры (2микрофона, 2 колонки, микшерный пульт, ноутбук)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мероприятий (составление сценария, музыкальное оформление сценария, ведение мероприятия, работа звукооператора)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за лом и порчу инвентаря (посу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илка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ожка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ж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арелка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юмка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окал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ашка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кан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за лом и порчу инвентаря (спальные принадлежн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ушка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деяло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крывало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волочка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стыня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одеяльник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за лом и порчу инвентаря (прочее), за шт., кв.м., мет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ркало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.розетка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ключатель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шалка настенная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верной замок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крет для замка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отенце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атерть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Штора для душа (шт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бор для специй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бельное колесо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онное стекло (кв.м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леенка (мет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торы (м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за лом инвентаря не подлежащего ремонту за шт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о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у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овать без матрац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умбоч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тр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за лом и порчу сантехники за шт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кови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ситель для душ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ситель для раковин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нита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очок для унитаз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ланг для душ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идение на унит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за лом и порчу электрических приборов за шт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ический чайни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т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за лом и порчу спортивного инвентар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пластиковых лыж (без крепл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па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шту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деревянных лыж (без крепл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па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шту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лыжной пластиковой (алюминиевой) пал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па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шту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 (утеря) креп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па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шту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ча лыжного ботинка (взрослы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па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шту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ча лыжного ботинка (детский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па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 1 шту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ча са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-0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-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чания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должительность занятий в плавательных бассейнах 45 мин, в залах группах ОФП - 1,5 часа, в прочих группах - 1 час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льготы на следующие виды услуг (льготы на 1-разовое посещение не распространяются)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10% от полной стоимости -сауна МБУ СШ "Полет"- с 12.00-16.00 кроме субботы, воскресенья, праздничных дней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15% от полной стоимости – «Свободный заплыв»  с 7.00-12.00 кроме воскресень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 В размере 15% от полной стоимости абонемента – «Для взрослых с тренером»  11.00-12.00, для граждан, предъявивших пенсионное удостоверение;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20% от полной стоимости - многодетная семья с тремя и более детьм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20% от полной стоимости - организованные группы школьников в учебный период и в дни летних каникул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30% от полной стоимост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алидам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тям из малоимущих семей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В размере 50% от полной стоимости – дети, оставшиеся без попечения родителей, дети-сироты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Льготы не распространяются для групп «Абитуриент 1», «Абитуриент 2», «Мама и дитя», «Для взрослых с тренером»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 льготы в размере 25% от полной стоимости на одноразовое посещение бассейнов для детей посещающих лагеря с дневным пребыванием и профильные лагеря в июне и июл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дни проведения соревнований услуга "Свободный плюс" не предоставляется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 праздничные дни: с 01.01. по 10.01., 23.02.,  08.03. - организация вправе делать акции и скидки на услуги 15%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оказании услуг сауны выше установленной нормы, производится дополнительная плата за каждого человека согласно утвержденным тарифа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8. Для инвалидов и пенсионеров по возрасту предоставляется бесплатное пользование лыжной трассой (со своим инвентарем)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Услуга игрового зала (1 разовое посещение) предоставляется при наполняемости зала не менее 1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«30» марта </w:t>
            </w:r>
            <w:bookmarkStart w:id="0" w:name="_GoBack"/>
            <w:bookmarkEnd w:id="0"/>
            <w:r>
              <w:rPr>
                <w:sz w:val="24"/>
                <w:szCs w:val="24"/>
              </w:rPr>
              <w:t>2018 г. № 47-МП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БУ СШОР </w:t>
      </w:r>
      <w:r>
        <w:rPr>
          <w:color w:val="000000"/>
          <w:spacing w:val="1"/>
          <w:sz w:val="26"/>
          <w:szCs w:val="26"/>
        </w:rPr>
        <w:t>«Богатырь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594"/>
        <w:gridCol w:w="2340"/>
      </w:tblGrid>
      <w:tr>
        <w:trPr>
          <w:trHeight w:val="8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     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 рублей</w:t>
            </w:r>
          </w:p>
        </w:tc>
      </w:tr>
      <w:tr>
        <w:trPr>
          <w:trHeight w:val="22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гостиницы 1 койко-места в сут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но местн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х местн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-х, 5-ти, 6-ти мест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ауны с 1 челов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сеанс- 1 час 45 мин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групп до 15 челов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огатырь» - многофункциональные тренировки в тренажерном за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за 1,5 час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(без ограничения по времен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Безлимит» - свободное посещение на месяц без ограничения времени и количества посещ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ые тренировки с персональным тренер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 (1 человек за 1,5 час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(1 человек за 1,5 час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ИТ -тренировки (тренировки с персональным тренером в группе от 3-х до 7-ми человек за 1,5 часа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бонемент 12 пос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«Универсальный» для организаций за 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-00</w:t>
            </w:r>
          </w:p>
        </w:tc>
      </w:tr>
      <w:tr>
        <w:trPr>
          <w:trHeight w:val="3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«Разминочный» для организаций за 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-00</w:t>
            </w:r>
          </w:p>
        </w:tc>
      </w:tr>
      <w:tr>
        <w:trPr>
          <w:trHeight w:val="163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йскурант цен на возмещение ущерба за утерю и порчу имущества не подлежащее ремонту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чок для унит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ро д/мусора (15 л.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для одеж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для полотене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юз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ситель для душ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ная короб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 д/унит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ной зам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 от номе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рик резинов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односпа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ать  2-х ярус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ка на унита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йка для душ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а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бельное колес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лоч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ял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гулир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мон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теклопакет (одна ча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етка маскит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уш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тенце махровое маленьк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тенце банное махров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ты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ов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етка электрическ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ключа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и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 для зам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рикроват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 вешал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ур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евиз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ора для душ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анг для ду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чай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-0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-0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Установить льготное посещение тренажерного зала для следующих категорий граждан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Бесплатно - для спортсменов Спортивной школы олимпийского резерва «Богатырь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ля детей, оставшихся без попечения родителей, дети сирот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для инвалидов, имеющих  нерабочую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группу инвалидност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2. В размере 50% от полной стоимости для инвалидов, имеющие  рабочую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 группу инвалидно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3. В размере 50% от полной стоимости для участников боевых действий и вооруженных конфликтов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4. В размере 50% от полной стоимости для родителей спортсменов  </w:t>
      </w:r>
      <w:r>
        <w:rPr>
          <w:color w:val="000000"/>
          <w:spacing w:val="-1"/>
          <w:sz w:val="26"/>
          <w:szCs w:val="26"/>
        </w:rPr>
        <w:t xml:space="preserve">МБУ «СШОР </w:t>
      </w:r>
      <w:r>
        <w:rPr>
          <w:color w:val="000000"/>
          <w:spacing w:val="1"/>
          <w:sz w:val="26"/>
          <w:szCs w:val="26"/>
        </w:rPr>
        <w:t>«Богатырь» АГО, зачисленных на отделение «Тяжелая атлетика».</w:t>
      </w:r>
    </w:p>
    <w:p>
      <w:pPr>
        <w:pStyle w:val="Normal"/>
        <w:spacing w:lineRule="auto" w:line="3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5. В размере 30% от полной стоимости:</w:t>
      </w:r>
    </w:p>
    <w:p>
      <w:pPr>
        <w:pStyle w:val="Normal"/>
        <w:spacing w:lineRule="auto" w:line="3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для детей из многодетных семей;</w:t>
      </w:r>
    </w:p>
    <w:p>
      <w:pPr>
        <w:pStyle w:val="Normal"/>
        <w:spacing w:lineRule="auto" w:line="3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для детей из малоимущих сем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6. В размере 25 % от полной стоимости для пенсионеров и студентов.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«30» марта 2018 г. № 47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 w:val="26"/>
          <w:szCs w:val="26"/>
        </w:rPr>
        <w:t xml:space="preserve">Стоимость платных </w:t>
      </w:r>
      <w:r>
        <w:rPr>
          <w:color w:val="000000"/>
          <w:spacing w:val="2"/>
          <w:sz w:val="26"/>
          <w:szCs w:val="26"/>
        </w:rPr>
        <w:t>услуг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БУ СШ «Восток».</w:t>
      </w:r>
    </w:p>
    <w:p>
      <w:pPr>
        <w:pStyle w:val="Normal"/>
        <w:ind w:left="36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742"/>
        <w:gridCol w:w="2520"/>
      </w:tblGrid>
      <w:tr>
        <w:trPr>
          <w:trHeight w:val="8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(с учетом НДС), рублей</w:t>
            </w:r>
          </w:p>
        </w:tc>
      </w:tr>
      <w:tr>
        <w:trPr>
          <w:trHeight w:val="2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ах общей физической подготовки, физической подготов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в меся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-00</w:t>
            </w:r>
          </w:p>
        </w:tc>
      </w:tr>
      <w:tr>
        <w:trPr>
          <w:trHeight w:val="3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группе  «Сила и здоровье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бонемент 12 посещений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овое 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00</w:t>
            </w:r>
          </w:p>
        </w:tc>
      </w:tr>
      <w:tr>
        <w:trPr>
          <w:trHeight w:val="8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 проката коньков для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еловек за 1 час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ям до 10 лет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хоккейный матч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ам, инвалид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</w:tc>
      </w:tr>
      <w:tr>
        <w:trPr>
          <w:trHeight w:val="3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ардероба (1 челове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ой билет на каток (1 челове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нсионерам, детям до 10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ауны (1 сеанс-2 час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м (1 человек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групп до 20 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25-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зала настольного тенни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овое посещение (1 челове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9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чка коньков (1 пар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борьбы 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ренажерного зала 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ля для хоккея с мячом для организаций за 1 час (за исключением тренировок и игр хоккейной команды «Восток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нькобежной дорожки 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утбольного поля 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5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площадью 18 кв.м. 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площадью 12 кв.м. 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-00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площадью 20 кв.м. 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-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должительность занятий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сплатно занимаются в  спортивном центре – учащиеся спортивных групп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ети, оставшие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ети сир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платно посещают хоккейный матч – дети до 14 л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% от полной стоим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ногодетны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ля детей из малоимущих сем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0:00Z</dcterms:created>
  <dc:creator>Аня</dc:creator>
  <dc:description/>
  <cp:keywords/>
  <dc:language>en-US</dc:language>
  <cp:lastModifiedBy>Кубанова Елена Николаевна</cp:lastModifiedBy>
  <cp:lastPrinted>2018-03-29T15:45:00Z</cp:lastPrinted>
  <dcterms:modified xsi:type="dcterms:W3CDTF">2018-03-30T04:07:00Z</dcterms:modified>
  <cp:revision>3</cp:revision>
  <dc:subject/>
  <dc:title>                                                                                                              </dc:title>
</cp:coreProperties>
</file>