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3 декабря 2015 г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05 мая 2014 года № 166-МПА «Порядок уведомления нанимателя (работодателя) о фактах обращ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клонения муниципального служащего к совершению коррупционных правонарушени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 Внести в муниципальный правой акт Арсеньевского городского округа от 05 мая 2014 года № 166-МПА «Порядок уведомления нанимателя (работодателя) о фактах обращения в целях склонения муниципального служащего к совершению коррупционных правонарушений» следующие изменения:</w:t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 Изложить пункт 5.1 в следующей редакции: </w:t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5.1. По окончании проверки комиссия в течение двух рабочих дней готовит  письменное заключение по результатам проверки.»</w:t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Изложить абзацы первый и второй пункта 5.4 в следующей редакции: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5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ие, уведомление и прилагаемые к нему материалы в течение одного рабочего дня со дня оформления заключения направляются представителю нанимателя (работодателю) для принятия им в </w:t>
      </w:r>
      <w:r>
        <w:rPr>
          <w:sz w:val="26"/>
          <w:szCs w:val="26"/>
          <w:lang w:eastAsia="ru-RU"/>
        </w:rPr>
        <w:t>течение 10 рабочих дней решения о направлении или ненаправлении подразделением кадровой службы уведомления в правоохранительные органы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принятии решения представителем нанимателя (работодателем) о направлении уведомления подразделением кадровой службы в течение двух рабочих дней уведомление направляется в правоохранительные органы.»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 Пункты 5.6 и 5.7 признать утратившими силу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 xml:space="preserve">1.4. Изложить </w:t>
      </w:r>
      <w:hyperlink r:id="rId3">
        <w:r>
          <w:rPr>
            <w:rStyle w:val="InternetLink"/>
            <w:sz w:val="26"/>
            <w:szCs w:val="26"/>
            <w:lang w:eastAsia="ru-RU"/>
          </w:rPr>
          <w:t xml:space="preserve">пункт </w:t>
        </w:r>
      </w:hyperlink>
      <w:r>
        <w:rPr>
          <w:sz w:val="26"/>
          <w:szCs w:val="26"/>
          <w:lang w:eastAsia="ru-RU"/>
        </w:rPr>
        <w:t>5.8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«5.8.</w:t>
      </w:r>
      <w:r>
        <w:rPr>
          <w:sz w:val="26"/>
          <w:szCs w:val="26"/>
          <w:lang w:eastAsia="ru-RU"/>
        </w:rPr>
        <w:t xml:space="preserve"> Подразделение кадровой службы в течение двух рабочих дней сообщает муниципальному служащему, подавшему уведомление, о решении, принятом представителем нанимателя (работодателем).»</w:t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28»  декабря   2015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07-МПА</w:t>
      </w:r>
    </w:p>
    <w:sectPr>
      <w:type w:val="nextPage"/>
      <w:pgSz w:w="11906" w:h="16838"/>
      <w:pgMar w:left="1276" w:right="9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D60F25A0AD9F27F48E98A469F230FEE246F8F9648063F818656E2CD3002C0C21F1BF65C33649BBq3o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7:00Z</dcterms:created>
  <dc:creator>Аня</dc:creator>
  <dc:description/>
  <cp:keywords/>
  <dc:language>en-US</dc:language>
  <cp:lastModifiedBy>Администрация Арсеньевская</cp:lastModifiedBy>
  <cp:lastPrinted>2015-12-02T11:48:00Z</cp:lastPrinted>
  <dcterms:modified xsi:type="dcterms:W3CDTF">2015-12-28T22:49:00Z</dcterms:modified>
  <cp:revision>4</cp:revision>
  <dc:subject/>
  <dc:title>                                                                                                              </dc:title>
</cp:coreProperties>
</file>