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/>
      </w:pPr>
      <w:r>
        <w:rPr>
          <w:rFonts w:eastAsia="Calibri"/>
          <w:b/>
          <w:bCs/>
          <w:i/>
          <w:szCs w:val="24"/>
          <w:lang w:eastAsia="en-US"/>
        </w:rPr>
        <w:t>ЛОТ №_1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/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/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Cs w:val="24"/>
        </w:rPr>
      </w:pPr>
      <w:r>
        <w:rPr>
          <w:szCs w:val="24"/>
        </w:rPr>
        <w:t xml:space="preserve">Местоположение которого установлено относительно ориентира, расположенного за пределами участка, ориентир нежилое здание, участок находится примерно в 60 м по направлению на юго-восток от ориентира, почтовый адрес ориентира: Приморский край, г. Арсеньев, ул. Первомайская, 55, с кадастровым номером 25:26:010309:221, площадью 7199 кв.м, цель использования: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 xml:space="preserve">строительства многоквартирного дома, разрешенное использование: среднеэтажная жилая застройка, многоэтажная жилая застройка (высотная застройка) (2.6),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о проведении электронного аукциона, размещенном «11»_сентября_2025 года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аренды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открытого аукциона, заключения договора аренды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открытого аукциона, порядком проведения открыт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Зубова Инна Алексеевна</cp:lastModifiedBy>
  <cp:lastPrinted>2025-09-11T13:39:00Z</cp:lastPrinted>
  <dcterms:modified xsi:type="dcterms:W3CDTF">2025-09-11T03:39:00Z</dcterms:modified>
  <cp:revision>28</cp:revision>
  <dc:subject/>
  <dc:title/>
</cp:coreProperties>
</file>