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9/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пределении часов работы территориальной избирательной комиссии города Арсеньева на которую возложены полномочия окружной избирательной комиссии избирательного округа № 30 по выборам депутатов Законодательного Собрания Приморского края по приему документов на период избирательной кампании по выборам депутатов Законодательного Собрания Приморского края, назначенных </w:t>
              <w:br/>
              <w:t>на 19 сентября 2021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26, 50 Избирательного кодекса Приморского края, решением Избирательной комиссии Приморского края от 04 июня 2021 года </w:t>
        <w:br/>
        <w:t>№ 269/1823 «О возложении полномочий окружных избирательных комиссий по выборам депутатов Законодательного Собрания Приморского края на территориальные избирательные комиссии»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прием документов, представляемых в территориальную избирательную комиссию города Арсеньева на которую возложены полномочия окружной избирательной комиссии одномандатного избирательного округа № 30  в связи с выдвижением кандидатов на выборах депутатов Законодательного Собрания Приморского края, назначенных на 19 сентября 2021 года, осуществляется  в следующие часы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 9:00 до 18:00 в рабочие дни с понедельника по пятницу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 10:00 до 18:00 в выходные и праздничные д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1 сентября 2021 года с 09:00 до 24:00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сентября 2021 года с 09:00 до 24:0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Арсенье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6:00Z</dcterms:created>
  <dc:creator>Client_of</dc:creator>
  <dc:description/>
  <cp:keywords/>
  <dc:language>en-US</dc:language>
  <cp:lastModifiedBy>Пользователь Windows</cp:lastModifiedBy>
  <cp:lastPrinted>2021-07-03T17:38:00Z</cp:lastPrinted>
  <dcterms:modified xsi:type="dcterms:W3CDTF">2021-07-03T07:39:00Z</dcterms:modified>
  <cp:revision>4</cp:revision>
  <dc:subject/>
  <dc:title>14</dc:title>
</cp:coreProperties>
</file>