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 октября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 установлении дополнительных ос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ния  безнадежными к взысканию и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оимки и задолженности по пеням и штраф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становить следующие дополнительные основания признания безнадежными к взысканию недоимки и задолженности по пеням и штрафам по местным налогам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 отмененным местным налогам (по обязательствам, возникшим до 01.01.2006) на основании следующих документов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равки налогового органа по месту нахождения организации (месту жительства физического лица) о суммах недоимки и задолженности по пеням и  штрафам, подлежащих списанию;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писки из лицевого счета налогоплательщика на дату списания задолженности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 наследования имущества по истечении  шести месяцев на основании следующих документов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свидетельства о смерти физического лица или копии судебного акта  об объявлении физического лица умершим, с отметкой о вступлении в законную силу,  а также на основании сведений о факте смерти полученных от органов, осуществляющих регистрацию актов гражданского состояния физических лиц;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равки налогового органа по месту жительства физического лица о суммах недоимки и задолженности по пеням и штрафам, подлежащих списанию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Недоимка и задолженность по пеням и штрафам физических лиц, принудительное взыскание которых прекращено в соответствии со статьями 46,47 Федерального закона  от 02.10. 2007 №229-ФЗ «Об исполнительном производстве» в связи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постановления судебного пристава-исполнителя об окончании исполнительного производства по основаниям, предусмотренным пунктами 3,4 части 1 статьи 46 Федерального закона от 02.10.2007 №229-ФЗ «Об исполнительном производстве»;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равки налогового органа по месту жительства физического лица о суммах недоимки и задолженности по пеням и штрафам, подлежащих списанию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Недоимка и задолженность по пеням и штрафам физических лиц, не превышающая сто рублей, срок исковой давности по которым истек, на основании справки налогового органа по месту жительства физического лица о суммах недоимки и задолженности по пеням и штрафам, подлежащих списанию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й правовой акт вступает в силу после его официального опубликования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  </w:t>
        <w:tab/>
        <w:t>А.В. Коваль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7»  октября  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8 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8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7-10-27T04:44:00Z</dcterms:modified>
  <cp:revision>3</cp:revision>
  <dc:subject/>
  <dc:title>                                                                                                              </dc:title>
</cp:coreProperties>
</file>