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2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провер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Арсеньев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</w:t>
      </w:r>
      <w:r>
        <w:rPr>
          <w:color w:val="000000"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7.12.2021 № 135 «Об утверждении Плана контрольных мероприятий финансового управления администрации Арсеньевского городского округа на 2022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Осуществить плановую камеральную проверку </w:t>
      </w:r>
      <w:r>
        <w:rPr>
          <w:rFonts w:eastAsia="Times New Roman"/>
          <w:sz w:val="26"/>
          <w:szCs w:val="26"/>
        </w:rPr>
        <w:t xml:space="preserve">достоверности отчета о реализации муниципальной программы, отчета о достижении показателей результативности </w:t>
      </w:r>
      <w:r>
        <w:rPr>
          <w:sz w:val="26"/>
          <w:szCs w:val="26"/>
        </w:rPr>
        <w:t xml:space="preserve">муниципальной программы «Благоустройство Арсеньевского городского округа» на 2020-2024 годы в </w:t>
      </w:r>
      <w:r>
        <w:rPr>
          <w:bCs/>
          <w:sz w:val="26"/>
          <w:szCs w:val="26"/>
        </w:rPr>
        <w:t xml:space="preserve">администрации Арсеньевского городского округа </w:t>
      </w:r>
      <w:r>
        <w:rPr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ИНН 2501002228</w:t>
      </w:r>
      <w:r>
        <w:rPr>
          <w:sz w:val="26"/>
          <w:szCs w:val="26"/>
        </w:rPr>
        <w:t>; ОГРН 1022500508073; Российская Федерация, 692337, Приморский край, г. Арсеньев, ул. Ленинская, 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01 марта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1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1 года по 16.03.2022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- проверка финансового обеспечения </w:t>
      </w:r>
      <w:r>
        <w:rPr>
          <w:sz w:val="26"/>
          <w:szCs w:val="26"/>
        </w:rPr>
        <w:t>муниципальной программы «Благоустройство Арсеньевского городского округа» на 2020-2024 годы</w:t>
      </w:r>
      <w:r>
        <w:rPr>
          <w:rFonts w:cs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-  проверка выполнения мероприятий, намеченных муниципальной программой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-  проверка мероприятий по осуществлению контроля за качеством выполняемых работ, соблюдения сроков исполнения контрактов и финансирования </w:t>
      </w:r>
      <w:r>
        <w:rPr>
          <w:sz w:val="26"/>
          <w:szCs w:val="26"/>
        </w:rPr>
        <w:t>муниципальной программы «Благоустройство Арсеньевского городского округа» на 2020-2024 годы</w: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одшиваловой О.Д. — главному специалисту 1 разряда платё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лжностному лицу представить акт по результатам проведения плановой проверки в срок не более 15 рабочих дней со дня, следующего 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одшивалова Олеся Динаровна</cp:lastModifiedBy>
  <cp:lastPrinted>2022-02-15T15:41:00Z</cp:lastPrinted>
  <dcterms:modified xsi:type="dcterms:W3CDTF">2022-02-15T05:41:00Z</dcterms:modified>
  <cp:revision>55</cp:revision>
  <dc:subject/>
  <dc:title/>
</cp:coreProperties>
</file>