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9 октября 2013 года № 899-па «О порядке и размерах оплаты труда руководителей муниципальных бюджетных, казенных, автономных учреждений Арсеньевского городского округ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«О порядке и размерах оплаты труда руководителей муниципальных бюджетных, казенных, автономных учреждений Арсеньевского городского округа», утвержденное постановлением администрации Арсеньевского городского округа от 29 октября 2013 года </w:t>
        <w:br/>
        <w:t>№ 899-па (в редакции постановления администрации Арсеньевского городского округа от 22 апреля 2015 года № 347-па), изложив таблицу в подпункте 2.4.1 пункта 2.4 раздела 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существления выплаты (результат оценки выполнения целевых показателей эффективности работы руководителя учреждения, в баллах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 за качество выполняемых работ, за интенсивность и (или) выплат за высокие результаты работы от их максимального размера, в процент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5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40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5-85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(36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5-80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(32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0-75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8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5-70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24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-65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20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5-60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16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-50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12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-45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10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А.А. Дрони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397" w:top="114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52:00Z</dcterms:created>
  <dc:creator>Наталья Быкова</dc:creator>
  <dc:description/>
  <cp:keywords/>
  <dc:language>en-US</dc:language>
  <cp:lastModifiedBy>Зоя Герасимова</cp:lastModifiedBy>
  <cp:lastPrinted>2015-06-18T15:51:00Z</cp:lastPrinted>
  <dcterms:modified xsi:type="dcterms:W3CDTF">2015-07-10T03:46:00Z</dcterms:modified>
  <cp:revision>3</cp:revision>
  <dc:subject/>
  <dc:title> </dc:title>
</cp:coreProperties>
</file>