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1457"/>
        <w:gridCol w:w="265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2022 года</w: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4/46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2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аннулировании регистрации кандидата в депутаты Думы Арсеньевского городского округа Гринё О.Ф., выдвинутой избирательным объединением местного отделения Всероссийской политической партии «ЕДИНАЯ РОССИЯ» Арсеньевского городского округа Приморского края  по одномандатному избирательному округу № 11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личное письменное заявление зарегистрированного кандидата в депутаты Думы Арсеньевского городского округа, выдвинутой по одномандатному избирательному округу № 11 Гринё Ольги Федоровны о снятии своей кандидатуры (прилагается), руководствуясь частью 2 статьи 76 Федерального закона «Об основных гарантиях избирательных прав и права на участие в референдуме граждан Российской Федерации», частью 1 статьи 50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Аннулировать регистрацию кандидата в депутаты Думы Арсеньевского городского округа, выдвинутой по одномандатному избирательному округу № 11 избирательным объединением местного отделения Всероссийской политической партии «ЕДИНАЯ РОССИЯ» Арсеньевского городского округа Приморского края, Гринё Ольги Федоровны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пию настоящего решения выдать Гринё Ольге Федоровн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Восход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решение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615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9:00Z</dcterms:created>
  <dc:creator>Client_of</dc:creator>
  <dc:description/>
  <cp:keywords/>
  <dc:language>en-US</dc:language>
  <cp:lastModifiedBy>Пользователь Windows</cp:lastModifiedBy>
  <cp:lastPrinted>2022-09-01T10:27:00Z</cp:lastPrinted>
  <dcterms:modified xsi:type="dcterms:W3CDTF">2022-09-01T00:27:00Z</dcterms:modified>
  <cp:revision>5</cp:revision>
  <dc:subject/>
  <dc:title>14</dc:title>
</cp:coreProperties>
</file>