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но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 xml:space="preserve">оложения об оплате труда работников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ых образовательных бюджетных, казенных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реждений, подведомственных управлению образова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440"/>
        <w:rPr/>
      </w:pPr>
      <w:r>
        <w:rPr>
          <w:bCs/>
          <w:color w:val="000000"/>
          <w:sz w:val="28"/>
          <w:szCs w:val="28"/>
        </w:rPr>
        <w:t xml:space="preserve">На основании постановления администрации Арсеньевского городского округа от 19 августа 2013 года №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40"/>
        <w:ind w:hanging="0"/>
        <w:rPr>
          <w:sz w:val="28"/>
          <w:szCs w:val="28"/>
        </w:rPr>
      </w:pP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z w:val="28"/>
          <w:szCs w:val="28"/>
        </w:rPr>
        <w:t xml:space="preserve">1. Утвердить прилагаемое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ложение об оплате труда работников </w:t>
      </w:r>
      <w:r>
        <w:rPr>
          <w:bCs/>
          <w:color w:val="000000"/>
          <w:sz w:val="28"/>
          <w:szCs w:val="28"/>
        </w:rPr>
        <w:t>муниципальных образовательных бюджетных, казенных учреждений, подведомственных управлению образования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exact" w:line="440"/>
        <w:ind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стоящее постановление вступает в силу со дня его официального опубликования и распространяется на правоотношения, возникшие с                            01 января 2014 года.</w:t>
      </w:r>
    </w:p>
    <w:p>
      <w:pPr>
        <w:pStyle w:val="Normal"/>
        <w:tabs>
          <w:tab w:val="clear" w:pos="708"/>
          <w:tab w:val="left" w:pos="0" w:leader="none"/>
        </w:tabs>
        <w:spacing w:lineRule="exact" w:line="440"/>
        <w:ind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Контроль за исполнением настоящего постановления возложить за заместителя главы администрации городского округа по социальным вопросам Н.П.Пуха.</w:t>
      </w:r>
    </w:p>
    <w:p>
      <w:pPr>
        <w:pStyle w:val="Normal"/>
        <w:tabs>
          <w:tab w:val="clear" w:pos="708"/>
          <w:tab w:val="left" w:pos="709" w:leader="none"/>
        </w:tabs>
        <w:spacing w:lineRule="exact" w:line="4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4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 А.А.Дронин</w:t>
      </w:r>
    </w:p>
    <w:p>
      <w:pPr>
        <w:pStyle w:val="Normal"/>
        <w:widowControl/>
        <w:tabs>
          <w:tab w:val="clear" w:pos="708"/>
          <w:tab w:val="left" w:pos="4820" w:leader="none"/>
        </w:tabs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tabs>
          <w:tab w:val="clear" w:pos="708"/>
          <w:tab w:val="left" w:pos="482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tabs>
          <w:tab w:val="clear" w:pos="708"/>
          <w:tab w:val="left" w:pos="482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Normal"/>
        <w:widowControl/>
        <w:tabs>
          <w:tab w:val="clear" w:pos="708"/>
          <w:tab w:val="left" w:pos="4820" w:leader="none"/>
        </w:tabs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 ноября 2013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26-па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плате труда работников муниципальных образовательных бюджетных, казенных учреждений, подведомственных управлению образования администрации Арсеньевского городского округа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12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120"/>
        <w:ind w:left="720" w:hanging="0"/>
        <w:contextualSpacing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color w:val="000000"/>
          <w:sz w:val="28"/>
          <w:szCs w:val="28"/>
        </w:rPr>
        <w:t>1.1. П</w:t>
      </w:r>
      <w:r>
        <w:rPr>
          <w:sz w:val="28"/>
          <w:szCs w:val="28"/>
        </w:rPr>
        <w:t xml:space="preserve">оложение об оплате труда работников </w:t>
      </w:r>
      <w:r>
        <w:rPr>
          <w:bCs/>
          <w:color w:val="000000"/>
          <w:sz w:val="28"/>
          <w:szCs w:val="28"/>
        </w:rPr>
        <w:t>муниципальных образовательных бюджетных, казенных учреждений, подведомственных управлению образования администрации Арсеньевского городского округа</w:t>
      </w:r>
      <w:r>
        <w:rPr>
          <w:sz w:val="28"/>
          <w:szCs w:val="28"/>
        </w:rPr>
        <w:t xml:space="preserve"> (далее соответственно – Положение, учреждение, городской округ), устанавливает порядок и условия применения системы оплаты труда и включает в себя размеры окладов, повышающие коэффициенты к окладам, компенсационные и стимулирующие выплаты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 Заработная плата работников учреждений (без учета стимулирующих выплат), устанавливаемая в соответствии с отраслевой системой оплаты труда, не может быть меньше заработной платы (без учета стимулирующих выплат), установленной муниципальным правовым актом от  01 февраля 2012 года №12-МПА «Положение об оплате труда работников </w:t>
      </w:r>
      <w:r>
        <w:rPr>
          <w:bCs/>
          <w:color w:val="000000"/>
          <w:sz w:val="28"/>
          <w:szCs w:val="28"/>
        </w:rPr>
        <w:t>муниципальных дошкольных образовательных бюджетных учреждений Арсеньевского городского округа</w:t>
      </w:r>
      <w:r>
        <w:rPr>
          <w:iCs/>
          <w:sz w:val="28"/>
          <w:szCs w:val="28"/>
        </w:rPr>
        <w:t>» и от 27 января 2012 года № 08-МПА «Положение об оплате труда работников муниципальных образовательных бюджетных учреждений, подведомственных управлению образования администрации Арсеньевского городского округа»</w:t>
      </w:r>
      <w:r>
        <w:rPr>
          <w:sz w:val="28"/>
          <w:szCs w:val="28"/>
        </w:rPr>
        <w:t>, от 04 июня 2012 года №40-МПА «Положение об оплате труда работников муниципальных казенных учреждений Арсеньевского городского округа, являющихся централизованными бухгалтериями» 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плата труда работников учреждений, занятых по совместительству, а также на условиях неполного рабочего времени,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инимальная заработная плата работников учреждений устанавливается не ниже минимального размера оплаты труда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работная плата работников учреждений предельными размерами не ограничивае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 xml:space="preserve">АЗМЕРЫ ОКЛАДОВ РАБОТНИКОВ </w:t>
      </w:r>
      <w:r>
        <w:rPr>
          <w:b/>
          <w:bCs/>
          <w:color w:val="000000"/>
          <w:sz w:val="28"/>
          <w:szCs w:val="28"/>
        </w:rPr>
        <w:t xml:space="preserve">УЧРЕЖДЕНИЙ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1. </w:t>
      </w:r>
      <w:r>
        <w:rPr>
          <w:sz w:val="28"/>
          <w:szCs w:val="28"/>
        </w:rPr>
        <w:t>Учреждения в пределах, имеющихся у них средств на оплату труда работников, самостоятельно определяют размеры окладов, ставок заработной платы, повышающих коэффициентов к окладам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меры окладов работников учреждений устанавливаются руководителями учреждений с учетом мнения представительного органа работников учреждения  по квалификационным уровням профессиональных квалификационных групп (далее – ПКГ), утвержденных федеральными органами государственной власти, осуществляющим функции по выработке государственной политики и нормативно-правовому регулированию в сфере труда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 Размеры окладов согласовываются с управлением образования администрации городского округа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В оклады педагогических работников учреждений включается размер ежемесячной денежной компенсации на обеспечение книгоиздательской продукцией и периодическими издания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Работникам учреждений устанавливаются следующие повышающие коэффициенты, образующие новый оклад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эффициент за квалификационную категорию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эффициент за специфику работы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оэффициент за выслугу ле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1. Размеры выплат по повышающим коэффициентам к окладам определяются путем умножения размера оклада работника, исчисленного пропорционально отработанному времени, на повышающий коэффициент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2. Размер выплат по повышающему коэффициенту к ставке заработной платы определяется путем умножения ставки заработной платы с учетом объема фактической педагогической нагрузки на повышающий коэффици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3. В случае установления к окладам работников по ПКГ повышающих коэффициентов, размер оклада работника  определяется по форму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р = Опкг + Опкг х ∑ПК, гд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р – размер оклада работник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кг – оклад  работника по ПКГ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>ПК - сумма повышающих коэффициенто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К окладам педагогических работников учреждения устанавливается повышающий коэффициент за квалификационную категорию в следующих размерах: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3332"/>
      </w:tblGrid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категория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30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категория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20</w:t>
            </w:r>
          </w:p>
        </w:tc>
      </w:tr>
      <w:tr>
        <w:trPr/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категория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0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ающий коэффициент за квалификационную категорию устанавливается специалистам при работе по должности, по которой им присвоена квалификационная категория в установленном законодательством порядке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2.5. Повышающий </w:t>
      </w:r>
      <w:hyperlink r:id="rId4">
        <w:r>
          <w:rPr>
            <w:rStyle w:val="InternetLink"/>
            <w:sz w:val="28"/>
            <w:szCs w:val="28"/>
          </w:rPr>
          <w:t>коэффициент</w:t>
        </w:r>
      </w:hyperlink>
      <w:r>
        <w:rPr>
          <w:sz w:val="28"/>
          <w:szCs w:val="28"/>
        </w:rPr>
        <w:t xml:space="preserve"> за специфику работы устанавливается в размере не более 0,2 следующим категориям работников: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чителям-логопедам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дагогическим работникам, работникам учебно-вспомогательного персонала, работающим в специальных (коррекционных, логопедических) группах, организованных в учреждении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2.6. К окладам работников учреждения устанавливается повышающий коэффициент за выслугу лет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2.6.1. Повышающий коэффициент за выслугу лет устанавливается </w:t>
      </w:r>
      <w:r>
        <w:rPr>
          <w:sz w:val="28"/>
          <w:szCs w:val="28"/>
        </w:rPr>
        <w:t>при стаже работы в образовательных учреждениях в следующих размерах: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0"/>
        <w:gridCol w:w="3213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>
          <w:trHeight w:val="400" w:hRule="atLeast"/>
        </w:trPr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0</w:t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15</w:t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20</w:t>
            </w:r>
          </w:p>
        </w:tc>
      </w:tr>
      <w:tr>
        <w:trPr/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0,30</w:t>
            </w:r>
          </w:p>
        </w:tc>
      </w:tr>
    </w:tbl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2. Повышающий коэффициент за выслугу лет устанавливается работникам учреждения в зависимости от количества лет, проработанных в образовательных учреждениях, независимо от ведомственной подчиненности и занимаемой должности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РЯДОК И УСЛОВИЯ ВЫПЛАТ КОМПЕНСАЦИОННОГО ХАРАКТЕР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никам учреждений устанавливаются следующие выплаты компенсационного характера в процентном отношении к окладу по ПК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1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устанавливаются в соответствии с Трудовым кодексом Российской Федерации (далее – ТК РФ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1.2. Размер повышения оплаты труда за работу в ночное время (с 22 часов до 6 часов) составляет 35 процентов оклада, рассчитанного за каждый час работы в ночное время.</w:t>
      </w:r>
    </w:p>
    <w:p>
      <w:pPr>
        <w:pStyle w:val="Normal"/>
        <w:widowControl/>
        <w:autoSpaceDE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1.3. Выплаты за работу в местностях с особыми климатическими условиями работникам учреждений осуществляются в порядке и размерах, установленных действующим законодательством: </w:t>
      </w:r>
    </w:p>
    <w:p>
      <w:pPr>
        <w:pStyle w:val="Normal"/>
        <w:widowControl/>
        <w:autoSpaceDE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йонный коэффициент к заработной плате - 30 процентов; </w:t>
      </w:r>
    </w:p>
    <w:p>
      <w:pPr>
        <w:pStyle w:val="Normal"/>
        <w:widowControl/>
        <w:autoSpaceDE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центная надбавка к заработной плате за стаж работы в южных районах Дальнего Востока - 10 процентов по истечении первого года работы, с увеличением на 10 процентов за каждые последующие два года работы, но не свыше 30 процентов заработк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центная надбавка к заработной плате в размере 10 процентов за каждые шесть месяцев работы молодежи, прожившей не менее одного года в южных районах Дальнего Востока и вступающей в трудовые отношения, но не свыше 30 процентов заработ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2. Конкретные размеры выплат компенсационного характера устанавливаются в трудовых договорах работников учрежде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ОРЯДОК И УСЛОВИЯ ВЫПЛАТ СТИМУЛИРУЮЩЕГО ХАРАКТЕ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rPr/>
      </w:pPr>
      <w:r>
        <w:rPr>
          <w:color w:val="000000"/>
          <w:sz w:val="28"/>
          <w:szCs w:val="28"/>
        </w:rPr>
        <w:t>4.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К выплатам стимулирующего характера относятся выплаты, направленные на стимулирование работников учреждений к качественному результату труда, а также поощрение за выполненную работу. </w:t>
      </w:r>
    </w:p>
    <w:p>
      <w:pPr>
        <w:pStyle w:val="Normal"/>
        <w:autoSpaceDE w:val="true"/>
        <w:spacing w:lineRule="auto" w:line="360"/>
        <w:rPr/>
      </w:pPr>
      <w:r>
        <w:rPr>
          <w:color w:val="000000"/>
          <w:sz w:val="28"/>
          <w:szCs w:val="28"/>
        </w:rPr>
        <w:t>4.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никам учреждений устанавливаются  следующие выплаты стимулирующего характер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left="1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латы за качество выполняемых работ; </w:t>
      </w:r>
    </w:p>
    <w:p>
      <w:pPr>
        <w:pStyle w:val="Normal"/>
        <w:shd w:fill="FFFFFF" w:val="clear"/>
        <w:spacing w:lineRule="auto" w:line="360"/>
        <w:ind w:left="14" w:firstLine="709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ыплаты за интенсивность и высокие результаты работы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 </w:t>
      </w:r>
      <w:r>
        <w:rPr>
          <w:sz w:val="28"/>
          <w:szCs w:val="28"/>
        </w:rPr>
        <w:t>премиальные выплаты по итогам работы.</w:t>
      </w:r>
    </w:p>
    <w:p>
      <w:pPr>
        <w:pStyle w:val="Normal"/>
        <w:spacing w:lineRule="auto" w:line="360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Выплаты стимулирующего характера, предусмотренные настоящим Положением, исчисляются исходя из установленного оклада с учетом повышающих коэффици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4. Размеры и условия выплат стимулирующего характера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360"/>
        <w:ind w:firstLine="720"/>
        <w:rPr/>
      </w:pPr>
      <w:r>
        <w:rPr>
          <w:rFonts w:eastAsia="Calibri"/>
          <w:sz w:val="28"/>
          <w:szCs w:val="28"/>
          <w:lang w:eastAsia="en-US"/>
        </w:rPr>
        <w:t xml:space="preserve">4.5. Выплаты стимулирующего характера производятся в пределах утвержденного фонда оплаты труда в соответствии с установленными руководителем критериями оценки эффективности труда работников учреждения с учетом мнения </w:t>
      </w:r>
      <w:r>
        <w:rPr>
          <w:sz w:val="28"/>
          <w:szCs w:val="28"/>
        </w:rPr>
        <w:t>представительного органа работников учрежд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>ОРЯДОК И УСЛОВИЯ ОПЛАТЫ ТРУДА РУКОВОДИТЕЛЕЙ УЧРЕЖДЕНИЙ ИХ ЗАМЕСТИТЕЛЕЙ И ГЛАВНЫХ БУХГАЛТЕР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12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плата труда руководителя учреждения осуществляется в соответствии с Положением о порядке и размерах оплаты труда руководителей муниципальных бюджетных, казенных, автономных учреждений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2. Заработная плата заместителей руководителей и главных бухгалтеров учреждений состоит из оклада, компенсационных и стимулирующих выплат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3. Оклады заместителей руководителя и главных бухгалтер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я устанавливаются на 10-30 процентов ниже должностного оклада руководите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4. Заместителям руководителей и главным бухгалтер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устанавливаются выплаты компенсационного характера, указанные в разделе 3 настоящего Положени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5.5. Заместителям руководителей и главным бухгалтера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устанавливаются выплаты стимулирующего характера, указанные в разделе 4 настоящего Положени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ФОРМИРОВАНИЯ ФОНДА ОПЛАТЫ ТРУ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1. Штатное расписание учреждения утверждается руководителем учреждения и включает в себя все должности служащих (профессии рабочих) дан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2. Фонд оплаты труда работников муниципальных бюджетных учреждений формируется исходя из объема средств на соответствующий календарный год, поступающих в установленном порядке из краевого, местного бюджета, и средств, поступающих от приносящей доход деятельности.</w:t>
      </w:r>
    </w:p>
    <w:p>
      <w:pPr>
        <w:pStyle w:val="Normal"/>
        <w:widowControl/>
        <w:autoSpaceDE w:val="tru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3. Фонд оплаты труда работников муниципальных казенных учреждения формируется на соответствующий календарный год исходя из объема бюджетных ассигнований и лимитов бюджетных обязательств бюджета городского округа по расходам на оплату тру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4. Формирование фонда оплаты труда работников учреждений определяется в заданном соотношении к рассчитанному фонду обязательных выплат:  до 70 процентов на оклады и компенсационные выплаты и не менее 30 процентов на стимулирующие выпл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КАЗАНИЕ МАТЕРИАЛЬ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1.  В пределах экономии фонда оплаты труда работникам учреждений оказывается материальная помощь в трудной жизненной ситуац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7.2. Условия выплаты материальной помощи и ее конкретные размеры устанавливаются коллективными договорами, локальными нормативными актами учреждений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3. 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 в пределах утвержденного фонда оплаты труда с учетом мнения представительного органа работников учреждения.</w:t>
      </w:r>
    </w:p>
    <w:p>
      <w:pPr>
        <w:pStyle w:val="Normal"/>
        <w:widowControl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AFC4B4FF6D734FCB1C5BC7F388415DCDFCCA3F575B3F6EEEFF6C0A79590AE1182A9FCDC3A644B312C839Ba65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28:00Z</dcterms:created>
  <dc:creator>Зоя Герасимова</dc:creator>
  <dc:description/>
  <cp:keywords/>
  <dc:language>en-US</dc:language>
  <cp:lastModifiedBy>Зоя Герасимова</cp:lastModifiedBy>
  <cp:lastPrinted>2013-11-07T11:29:00Z</cp:lastPrinted>
  <dcterms:modified xsi:type="dcterms:W3CDTF">2013-11-11T03:33:00Z</dcterms:modified>
  <cp:revision>5</cp:revision>
  <dc:subject/>
  <dc:title> </dc:title>
</cp:coreProperties>
</file>