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0 июня 2015года № 460-па «Об организа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на территории Арсеньевского округа»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Арсеньевского городского округа 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  в постановление администрации Арсеньевского городского округа от 10 июня 2015года № 460-па «Об организации ярмарок на территории Арсеньевского округа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Изложить пункт 1.5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1.5.  Даты и время проведения ярмар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3,20,27 июня, 4,11,18,25 июля, 1,8,15,22,29 августа, 5,12,19,26 сентября  2015 года с 09 часов  до 16 час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Дополнить подпункт 1 подпунктом 1.8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8. Утвердить схему расположения торговых мест на ярмарке, согласно приложению к настоящему постановлению (далее – Схема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Схему расположения торговых мест на ярмарке в редакции приложения к настоящему постано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Дополнить подпункт 2.1 пункта 2 абзацами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частники ярмарки осуществляют деятельность на ярмарке на торговом месте, указанном администратором ярмарки согласно Схеме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м ярмарки запрещена организация торговли (размещение оборудования, товара и др.) до момента перекрытия проезжей части дороги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(места проведения ярмарки)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 Изложить подпункт 3.2 пункта 3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 3.2.   Размещение участников согласно  Схеме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30</w:t>
      </w:r>
      <w:r>
        <w:rPr>
          <w:szCs w:val="26"/>
        </w:rPr>
        <w:t xml:space="preserve">» июля 2015 г. № </w:t>
      </w:r>
      <w:r>
        <w:rPr>
          <w:szCs w:val="26"/>
          <w:u w:val="single"/>
        </w:rPr>
        <w:t>601-па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Схема расположения торговых мест на ярмарка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4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6"/>
        <w:gridCol w:w="1234"/>
        <w:gridCol w:w="1683"/>
        <w:gridCol w:w="1861"/>
        <w:gridCol w:w="942"/>
        <w:gridCol w:w="1115"/>
      </w:tblGrid>
      <w:tr>
        <w:trPr>
          <w:trHeight w:val="322" w:hRule="atLeast"/>
        </w:trPr>
        <w:tc>
          <w:tcPr>
            <w:tcW w:w="15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кресток ул. Калининской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83" w:type="dxa"/>
            <w:gridSpan w:val="2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отуа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 ряд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рога  вдоль ул. Ломоносов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2 ряд 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2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3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4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2/5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/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6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7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8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/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9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2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3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4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5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6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7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8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9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20-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20-3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1 – 1/2 – места для торговли мёдом и продукцией пчеловодства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3 – 1/6 – места для торговли свежим мясом и субпрод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7 – 1/13 – места для торговли молоком и молочными продуктам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14 – 1/17 – места для торговли фруктами, овощами, крупами, яйцом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18 – 1/30 - места для торговли фруктами, овощами, зеленью, ягодой, цветами, саженц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/1-2/2 – места для торговли мёдом и продукцией пчеловодства, сухофр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3 – 2/5 – места для торговли полуфабрикатами и мясопрод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6 – 2/9 – места для торговли копченной, соленой рыбой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10 – 2/12 – места для торговли хлебобулочными и кондитерскими изделия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13 – 2/15 - места для торговли дикоросами, соленьями, маринад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16 – 2/30 – места для торговли фруктами, овощами, ягодой, травами, цветам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03:00Z</dcterms:created>
  <dc:creator>-</dc:creator>
  <dc:description/>
  <cp:keywords/>
  <dc:language>en-US</dc:language>
  <cp:lastModifiedBy>Зоя Герасимова</cp:lastModifiedBy>
  <cp:lastPrinted>2015-07-31T10:51:00Z</cp:lastPrinted>
  <dcterms:modified xsi:type="dcterms:W3CDTF">2015-07-30T23:51:00Z</dcterms:modified>
  <cp:revision>3</cp:revision>
  <dc:subject/>
  <dc:title> </dc:title>
</cp:coreProperties>
</file>