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67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31115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44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264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84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104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24.5pt;width:45.6pt;height:60.05pt" coordorigin="4572,-49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72;top:-49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367;top:55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72;top:-49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337;top:2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88;top:-28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941;top:-29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87;top:-18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761;top:-105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95;top:1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79;top:-29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924;top:-21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87;top:-24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79;top:7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941;top:-29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123;top:-24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73;top:-106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339;top:8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83;top:-108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806;top: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808;top:-15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808;top:-15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939;top:-111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939;top:-111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74;top:8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73;top:35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93;top:35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74;top: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316,124" to="5392,1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73;top:12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93;top:35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74;top: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910;top:7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210,286" to="5210,2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910;top:7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апреля  201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8 декабря 2011 г. № 74-МПА «Положение о контрольно-счет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е Арсеньев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муниципальный правовой акт от 28 декабря 2011 г. № 74-МПА «Положение о контрольно-счетной Палате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Наименование муниципального правового акта от 28 декабря 2011 г. № 74-МПА изложить в новой редакции: «Положение о Контрольно-счетной палате Арсеньевского городского округ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По тексту муниципального правового акта от 28 декабря 2001 года № 74-МПА слова «контрольно-счетная Палата» заменить словами «Контрольно-счетная палата» в соответствующих падеж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29»  апреля  2013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35 - МП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2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4-29T03:32:00Z</dcterms:modified>
  <cp:revision>2</cp:revision>
  <dc:subject/>
  <dc:title>                                                                                                              </dc:title>
</cp:coreProperties>
</file>