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 xml:space="preserve">Об утверждении Административного регламента по предоставлению муниципальной услуги </w:t>
      </w:r>
    </w:p>
    <w:p>
      <w:pPr>
        <w:pStyle w:val="TextBodyIndent"/>
        <w:rPr/>
      </w:pPr>
      <w:r>
        <w:rPr/>
        <w:t>«Оказание амбулаторно-поликлинической помощи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color w:val="000000"/>
          <w:sz w:val="28"/>
          <w:szCs w:val="26"/>
        </w:rPr>
        <w:t>В соответствии с</w:t>
      </w:r>
      <w:r>
        <w:rPr>
          <w:sz w:val="28"/>
        </w:rPr>
        <w:t xml:space="preserve"> Федеральным законом от 27 июля 2010 г.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6"/>
        </w:rPr>
        <w:t xml:space="preserve"> постановлением   Администрации   Арсеньевского   городского   округа   от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</w:rPr>
      </w:pPr>
      <w:r>
        <w:rPr>
          <w:color w:val="000000"/>
          <w:sz w:val="28"/>
          <w:szCs w:val="26"/>
        </w:rPr>
        <w:t xml:space="preserve">10 сентября 2009 г. № 270-па «О порядке разработки и утверждения административных  регламентов  исполнения муниципальных функций (предоставления муниципальных услуг)», руководствуясь ст. 45, 51 Устава Арсеньевского городского округа,  Администрация  Арсеньевского 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6"/>
        </w:rPr>
      </w:pPr>
      <w:r>
        <w:rPr>
          <w:sz w:val="28"/>
          <w:szCs w:val="26"/>
        </w:rPr>
        <w:t>1. </w:t>
      </w:r>
      <w:r>
        <w:rPr>
          <w:bCs/>
          <w:color w:val="3D3D3D"/>
          <w:kern w:val="2"/>
          <w:sz w:val="28"/>
          <w:szCs w:val="26"/>
        </w:rPr>
        <w:t>Утвердить прилагаемый а</w:t>
      </w:r>
      <w:r>
        <w:rPr>
          <w:color w:val="000000"/>
          <w:sz w:val="28"/>
          <w:szCs w:val="26"/>
        </w:rPr>
        <w:t xml:space="preserve">дминистративный регламент </w:t>
      </w:r>
      <w:r>
        <w:rPr>
          <w:bCs/>
          <w:sz w:val="28"/>
          <w:szCs w:val="26"/>
        </w:rPr>
        <w:t>по предоставлению муниципальной услуги «Оказание амбулаторно-поликлинической помощи»</w:t>
      </w:r>
      <w:r>
        <w:rPr>
          <w:sz w:val="28"/>
          <w:szCs w:val="26"/>
        </w:rPr>
        <w:t>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748"/>
        <w:rPr>
          <w:sz w:val="28"/>
        </w:rPr>
      </w:pPr>
      <w:r>
        <w:rPr>
          <w:sz w:val="28"/>
        </w:rPr>
        <w:t xml:space="preserve">2. Направить настоящее постановление для официального опубликования и размещения на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 xml:space="preserve">3. Контроль за исполнением настоящего постановления возложить на руководителя аппарата администрации Арсеньевского городского округа С.В.Скворикова 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4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jc w:val="left"/>
        <w:rPr>
          <w:sz w:val="28"/>
        </w:rPr>
      </w:pPr>
      <w:r>
        <w:rPr>
          <w:sz w:val="28"/>
        </w:rPr>
        <w:t>Глава городского округа                                                                    Н.Г.Ермишкин</w:t>
      </w:r>
      <w:r>
        <w:br w:type="page"/>
      </w:r>
    </w:p>
    <w:p>
      <w:pPr>
        <w:pStyle w:val="Normal"/>
        <w:spacing w:lineRule="auto" w:line="36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  <w:t>от  18 июля 2011 г.  № 470-п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казание амбулаторно-поликлинической помощ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Наименование муниципальной услуги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казание амбулаторно-поликлинической помощи</w:t>
      </w:r>
      <w:r>
        <w:rPr>
          <w:sz w:val="28"/>
          <w:szCs w:val="28"/>
        </w:rPr>
        <w:t>» (далее – муниципальная</w:t>
      </w:r>
      <w:r>
        <w:rPr>
          <w:sz w:val="28"/>
          <w:szCs w:val="26"/>
        </w:rPr>
        <w:t xml:space="preserve"> услуга)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именование исполнителя, предоставляющего муниципальную услугу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муниципальными лечебно-профилактическими учреждениями здравоохранения города (далее МЛПУЗ, учреждения), ведущими амбулаторно-поликлинический, консультативный, консультативно-диагностический приемы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ормативно - правовые акты, регулирующие предоставление муниципальной услуги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Cs/>
          <w:sz w:val="28"/>
          <w:szCs w:val="26"/>
        </w:rPr>
        <w:t>- </w:t>
      </w:r>
      <w:r>
        <w:rPr>
          <w:color w:val="000000"/>
          <w:sz w:val="28"/>
          <w:szCs w:val="26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</w:t>
      </w:r>
      <w:r>
        <w:rPr>
          <w:sz w:val="28"/>
          <w:szCs w:val="26"/>
        </w:rPr>
        <w:t xml:space="preserve"> Российской Федерации, 2010 г., № 31, «Российская газета», 2010 г., № 168);</w:t>
      </w:r>
    </w:p>
    <w:p>
      <w:pPr>
        <w:pStyle w:val="Normal"/>
        <w:spacing w:lineRule="auto" w:line="360"/>
        <w:ind w:firstLine="708"/>
        <w:rPr>
          <w:bCs/>
          <w:color w:val="000000"/>
          <w:sz w:val="28"/>
        </w:rPr>
      </w:pPr>
      <w:r>
        <w:rPr>
          <w:color w:val="000000"/>
          <w:sz w:val="28"/>
        </w:rPr>
        <w:t>- Основы законодательства Российской Федерации об охране здоровья граждан от 22 июля 1993 года № 5487-1</w:t>
      </w:r>
      <w:r>
        <w:rPr>
          <w:sz w:val="28"/>
          <w:szCs w:val="28"/>
        </w:rPr>
        <w:t>(опубликованы «Российская газета», № 174, 09 сентября 1993г.);</w:t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bCs w:val="false"/>
        </w:rPr>
        <w:t>- Стратегия развития информационного общества в Российской Федерации (утверждена Президентом Российской Федерации В. Путиным 7 февраля 2008 г. №  Пр-212).;</w:t>
      </w:r>
    </w:p>
    <w:p>
      <w:pPr>
        <w:pStyle w:val="Normal"/>
        <w:keepLines/>
        <w:widowControl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- п</w:t>
      </w:r>
      <w:r>
        <w:rPr>
          <w:sz w:val="28"/>
          <w:szCs w:val="28"/>
        </w:rPr>
        <w:t>риказ Министерства здравоохранения и социального развития РФ от 29 июля 2005 г. № 487 «Об утверждении порядка организации оказания первичной медико-санитарной помощи» (опубликован «Российская газета», № 195, 02 сентября 2005г.)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</w:rPr>
        <w:t>- приказ Министерства здравоохранения и социального развития РФ от 10 мая 2007 г.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специализированной медицинской помощи), стационарной (в том числе первичной медико-санитарной помощи, во время и после родов, специализированной медицинской помощи), скорой и скорой специализированной (санитарно-авиационной), в технологичной, санаторно-курортной медицинской помощи» (опубликован «Российская газета», № 129, 20 июня 2007 г.);</w:t>
      </w:r>
    </w:p>
    <w:p>
      <w:pPr>
        <w:pStyle w:val="Normal"/>
        <w:spacing w:lineRule="auto" w:line="360"/>
        <w:ind w:firstLine="720"/>
        <w:rPr>
          <w:color w:val="000000"/>
          <w:sz w:val="28"/>
        </w:rPr>
      </w:pPr>
      <w:r>
        <w:rPr>
          <w:color w:val="000000"/>
          <w:sz w:val="28"/>
        </w:rPr>
        <w:t>- п</w:t>
      </w:r>
      <w:r>
        <w:rPr>
          <w:sz w:val="28"/>
          <w:szCs w:val="28"/>
        </w:rPr>
        <w:t>риказ Федерального фонда обязательного медицинского страхования от 23 августа 2000 г. № 70 «О порядке финансовых расчетов между территориальными фондами обязательного медицинского страхования за медицинскую помощь в объеме базовой программы обязательного медицинского страхования граждан Российской Федерации за пределами территории страхования» (опубликован «Обязательное медицинское страхование в РФ», сборник законодательных актов и нормативных документов, т.12, 2001г.);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</w:rPr>
        <w:t xml:space="preserve">- решение Думы Арсеньевского городского округа от 24 мая 2005 г. № 139 «Положение «Об организации на территории Арсеньевского городского округа медицинской помощи женщинам в период беременности, во время и после родов»; </w:t>
      </w:r>
      <w:r>
        <w:rPr>
          <w:sz w:val="28"/>
        </w:rPr>
        <w:t>(«Деловой Восход», июнь 2006г., № 13 (15);</w:t>
      </w:r>
    </w:p>
    <w:p>
      <w:pPr>
        <w:pStyle w:val="2"/>
        <w:spacing w:lineRule="auto" w:line="360"/>
        <w:rPr/>
      </w:pPr>
      <w:r>
        <w:rPr/>
        <w:t>- решение Думы Арсеньевского городского округа от 24 мая 2005г. № 140 «Об утверждении Положения «Об организации оказания первичной медико-санитарной помощи в стационарно-поликлинических и больничных учреждениях на территории Арсеньевского городского округа» («Деловой Восход», июнь 2006 г., № 13 (15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исание результатов исполнения муниципальной услуги 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в рамках первичной медико-санитарной помощи включает: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первой (доврачебной, врачебной) медицинской помощи больным при острых заболеваниях и обострениях хронических заболеваний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профилактических мероприятий по предупреждению и снижению заболеваемости, выявление ранних и скрытых форм заболеваний, социально значимых болезней и факторов риск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ку и лечение различных заболеваний и состояний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ительное лечение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линико-экспертную деятельность по оценке качества и эффективности лечебных и диагностических мероприятий, включая экспертизу временной нетрудоспособности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ю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медицинских показаний и направление в другие учреждения государственной системы здравоохранения для получения специализированных видов медицинской помощи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медицинских показаний для санаторно-курортного лечения, в том числе отдельных категорий граждан, имеющих право на получение набора социальных услуг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ение санитарно-гигиенического образования, в том числе по вопросам формирования здорового образа жизн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Описание заявителей и получателей муниципальной услуги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оказывается гражданам Российской Федерации, иностранным гражданам, лицам без гражданства (далее – заявитель, получатель) при предоставлении: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а, удостоверяющего личность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иса обязательного медицинского страхования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трахового свидетельств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аличии документ, подтверждающий отношение к льготной категории граждан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имеющим вышеуказанных документов или имеющим документы, оформленные ненадлежащим образом, оказывается только экстренная и неотложная помощь.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редоставлению муниципальной услуг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Порядок информирования о правилах предоставления муниципальной услуги</w:t>
      </w:r>
    </w:p>
    <w:p>
      <w:pPr>
        <w:pStyle w:val="Normal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1. Муниципальная услуга оказывается в поликлиниках и поликлинических подразделениях муниципальных лечебно-профилактических учреждений здравоохранения: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клиника МЛПУЗ «Городская больница», ул. Островского, 40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(42361) 4-23-42;</w:t>
      </w:r>
    </w:p>
    <w:p>
      <w:pPr>
        <w:pStyle w:val="Style13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иклиника МЛПУЗ «Детская городская больница», ул. Ломоносова, 2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(42361) 4-23-87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енская консультация МУЗ «Родильный дом», ул. Щербакова,52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42361) 4- 06 –87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ПУЗ «Стоматологическая поликлиника», ул. Садовая, 17-А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 (42361) 4 34-50;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ЛПУЗ «Врачебно-физкультурный диспансер,ул. Ленинская,43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 (42361) 4 14-88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казанных структурных подразделений  учреждения установлен единый режим работы с 8.00 до 20.00 часов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 Порядок получения информации заявителем по вопросам предоставления муниципальной услуги.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олучения сведений о порядке исполнения муниципальной услуги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 посредством личного обращения Заявителя непосредственно в поликлинику или поликлиническое подразделение муниципального учреждения здравоохранения: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средством телефонной связи по телефонам непосредственных исполнителей (регистратуры в поликлиниках и поликлинических подразделениях муниципальных лечебно-профилактических учреждений здравоохранения);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 информационных стендах в поликлиниках и поликлинических подразделениях муниципальных лечебно-профилактических учреждений здравоохранения.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змещаемых в помещениях  поликлинических отделений, содержится следующая информация: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именование предоставляемой муниципальной услуги – оказание амбулаторно-поликлинической помощи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 выдержки из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 перечень документов, которые заявитель должен предоставить для получения муниципальной услуги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 порядок обжалования действий (бездействия), осуществляемых в ходе предоставления муниципальной услуги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- адрес, телефоны и график работы учреждения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, содержащий информацию о процедуре предоставления муниципальной услуги, размещается в доступном для ознакомления пациентов месте; информация на нем размещается на листах формата А 4. </w:t>
      </w:r>
    </w:p>
    <w:p>
      <w:pPr>
        <w:pStyle w:val="Normal"/>
        <w:spacing w:lineRule="auto" w:line="360"/>
        <w:ind w:firstLine="720"/>
        <w:jc w:val="left"/>
        <w:rPr>
          <w:b/>
          <w:b/>
          <w:sz w:val="28"/>
        </w:rPr>
      </w:pPr>
      <w:r>
        <w:rPr>
          <w:b/>
          <w:sz w:val="28"/>
        </w:rPr>
        <w:t>2.2. Условия и сроки предоставления муниципальной услуги</w:t>
      </w:r>
    </w:p>
    <w:p>
      <w:pPr>
        <w:pStyle w:val="2"/>
        <w:spacing w:lineRule="auto" w:line="360"/>
        <w:rPr>
          <w:szCs w:val="24"/>
        </w:rPr>
      </w:pPr>
      <w:r>
        <w:rPr>
          <w:szCs w:val="24"/>
        </w:rPr>
        <w:t>Для получения Услуги гражданин должен обратиться в регистратуру медицинского учреждения по месту жительства (или по месту прикрепления) лично или по телефону. В указанное время гражданину, обратившемуся за медицинской помощью, необходимо явиться на прием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Талон на прием к врачу является дополнительным подтверждением предоставления данной услуги, но не обязательным. В талоне должны быть зафиксированы: фамилия, имя и отчество врача, кабинет, где будет проводиться прием, время и дата приема.</w:t>
      </w:r>
    </w:p>
    <w:p>
      <w:pPr>
        <w:pStyle w:val="2"/>
        <w:spacing w:lineRule="auto" w:line="360"/>
        <w:rPr/>
      </w:pPr>
      <w:r>
        <w:rPr/>
        <w:t>Прием плановых больных осуществляется по предварительной записи, самозаписи, в том числе по телефону.</w:t>
      </w:r>
    </w:p>
    <w:p>
      <w:pPr>
        <w:pStyle w:val="2"/>
        <w:spacing w:lineRule="auto" w:line="360"/>
        <w:rPr/>
      </w:pPr>
      <w:r>
        <w:rPr/>
        <w:t>Продолжительность ожидания приема у кабинета врача не более 20 минут от назначенного пациенту, за исключением случаев, когда врач участвует в оказании экстренной помощи другому больному, о чем пациенты, ожидающие приема, должны быть проинформированы персоналом амбулаторно-поликлинического учреждения.</w:t>
      </w:r>
    </w:p>
    <w:p>
      <w:pPr>
        <w:pStyle w:val="2"/>
        <w:spacing w:lineRule="auto" w:line="360"/>
        <w:rPr/>
      </w:pPr>
      <w:r>
        <w:rPr/>
        <w:t>Предоставление амбулаторной помощи по экстренным показаниям (острые и внезапные ухудшения в состоянии здоровья, а именно: высокая температура (38 градусов и выше), острые и внезапные боли любой локализации, судороги, нарушения сердечного ритма, кровотечения, иные состояния заболевания, отравления и травмы, требующие экстренной помощи и консультации врача) обеспечивается на следующих условиях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 прием пациента осуществляется вне очереди и без предварительной запис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осуществляется экстренный прием всех обратившихся, независимо от прикрепления пациента к поликлинике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отсутствие страхового полиса и личных документов не является причиной отказа в экстренном приеме;</w:t>
      </w:r>
    </w:p>
    <w:p>
      <w:pPr>
        <w:pStyle w:val="2"/>
        <w:spacing w:lineRule="auto" w:line="360"/>
        <w:rPr/>
      </w:pPr>
      <w:r>
        <w:rPr/>
        <w:t>- экстренная и неотложная помощь в праздничные и выходные дни осуществляется отделением скорой медицинской помощи МЛПУЗ «Городская больница» и приёмным покоем лечебно-профилактического учреждения.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на дому оказывается в следующих случаях: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аличии острого внезапного ухудшения состояния здоровья (высокая температура - 38 градусов и выше, боли в животе, судороги, кровотечения, иные состояния, требующие медицинской помощи и консультации врача), тяжелых хронических заболеваниях (при невозможности передвижения пациента)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обходимости соблюдения строгого домашнего режима, рекомендованного лечащим врачом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атронаже детей до одного год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атронаже беременных женщин и женщин в течение послеродового период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необходимости наблюдения детей в возрасте до 3 лет до их выздоровления (при инфекционных заболеваниях - независимо от возраста).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медицинского работника на дому не должно превышать 8 часов с момента вызова, за исключением следующих случаев: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детей первого года жизни время ожидания не должно превышать 3 часов.</w:t>
      </w:r>
    </w:p>
    <w:p>
      <w:pPr>
        <w:pStyle w:val="TextBody"/>
        <w:ind w:firstLine="720"/>
        <w:jc w:val="both"/>
        <w:rPr/>
      </w:pPr>
      <w:r>
        <w:rPr/>
        <w:t>2.3. Перечень оснований для отказа в предоставлении муниципальной услуги</w:t>
      </w:r>
    </w:p>
    <w:p>
      <w:pPr>
        <w:pStyle w:val="2"/>
        <w:spacing w:lineRule="auto" w:line="360" w:before="120" w:after="0"/>
        <w:rPr/>
      </w:pPr>
      <w:r>
        <w:rPr/>
        <w:t>Основанием для отказа  в  предоставлении муниципальной услуги являетс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отсутствие приема специалиста необходимого профиля в данном учреждении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 отсутствие свободных талонов на прием к специалисту;  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документов, удостоверяющих личность, кроме случаев, оговоренных в Территориальной программе государственных гарантий оказания населению Приморского края бесплатной медицинской помощи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необходимого специалиста гражданин, по показаниям, должен быть направлен  в другое лечебное учреждение после осмотра участковым терапевтом. 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rPr/>
      </w:pPr>
      <w:r>
        <w:rPr/>
        <w:t>Оснований для отказа в приёме документов, необходимых для предоставления муниципальной услуги, нет.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местам предоставления муниципальной услуги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 должны соответствовать санитарно-гигиеническим правилам и нормативам. В помещении оборудуются кабинеты для приема граждан, место для ожидания и место для информирования заинтересованных лиц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для приема граждан оборудуются табличками с информацией о фамилии, имени, отчестве и должности работников, осуществляющих прием. В целях обеспечения конфиденциальности сведений о заявителе должностное лицо одновременно должно вести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ожидания приема оборудуется местами для сидения. Количество мест для сидения определяется исходя из фактической нагрузки и возможностей для их размещения в здании, но не может составлять менее 4-х мест.</w:t>
      </w:r>
    </w:p>
    <w:p>
      <w:pPr>
        <w:pStyle w:val="Style13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должны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о для   хранения верхней одежды и</w:t>
      </w:r>
      <w:r>
        <w:rPr>
          <w:rFonts w:cs="Times New Roman" w:ascii="Times New Roman" w:hAnsi="Times New Roman"/>
          <w:sz w:val="28"/>
          <w:szCs w:val="28"/>
        </w:rPr>
        <w:t xml:space="preserve"> туалет со свободным доступом к нему заявите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TextBody"/>
        <w:ind w:firstLine="748"/>
        <w:jc w:val="both"/>
        <w:rPr/>
      </w:pPr>
      <w:r>
        <w:rPr/>
        <w:t>2.5. Требования к платности (бесплатности) предоставления муниципальной услуги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о оказанию амбулаторно-поликлинической помощи осуществляется за счет средств обязательного медицинского страхования и иных средств,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латные медицинские услуги и услуги по добровольному медицинскому страхованию предоставляются в учреждениях в рамках договоров с гражданами или организациями на оказание медицинских услуг сверх гарантированного объема бесплатной медицинской помощ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оказатели 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доступности:</w:t>
      </w:r>
    </w:p>
    <w:p>
      <w:pPr>
        <w:pStyle w:val="2"/>
        <w:numPr>
          <w:ilvl w:val="0"/>
          <w:numId w:val="0"/>
        </w:numPr>
        <w:spacing w:lineRule="auto" w:line="360"/>
        <w:ind w:left="57" w:firstLine="652"/>
        <w:outlineLvl w:val="1"/>
        <w:rPr/>
      </w:pPr>
      <w:r>
        <w:rPr/>
        <w:t>- удобный для заявителей режим работы МЛПУЗ, управления здравоохранения администрации городского округа;</w:t>
      </w:r>
    </w:p>
    <w:p>
      <w:pPr>
        <w:pStyle w:val="2"/>
        <w:numPr>
          <w:ilvl w:val="0"/>
          <w:numId w:val="0"/>
        </w:numPr>
        <w:spacing w:lineRule="auto" w:line="360"/>
        <w:ind w:left="57" w:firstLine="652"/>
        <w:outlineLvl w:val="1"/>
        <w:rPr/>
      </w:pPr>
      <w:r>
        <w:rPr/>
        <w:t>- доступное территориальное расположение мес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 наличие информации по предоставлению муниципальной услуги на информационных стендах МЛПУЗ, на официальном сайте Арсеньевского городского округа и официальных сайтах МЛПУЗ, управления здравоохранения в сети Интернет, в средствах массовой информаци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 возможность предоставления муниципальной услуги в электронной форме;</w:t>
      </w:r>
    </w:p>
    <w:p>
      <w:pPr>
        <w:pStyle w:val="2"/>
        <w:numPr>
          <w:ilvl w:val="0"/>
          <w:numId w:val="0"/>
        </w:numPr>
        <w:spacing w:lineRule="auto" w:line="360"/>
        <w:ind w:left="57" w:firstLine="652"/>
        <w:outlineLvl w:val="1"/>
        <w:rPr/>
      </w:pPr>
      <w:r>
        <w:rPr/>
        <w:t xml:space="preserve">- исчерпывающий (минимальный) перечень документов, необходимых для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- полнота, актуальность и достоверность информации о порядке предоставления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азатели качества:</w:t>
      </w:r>
    </w:p>
    <w:p>
      <w:pPr>
        <w:pStyle w:val="2"/>
        <w:numPr>
          <w:ilvl w:val="0"/>
          <w:numId w:val="0"/>
        </w:numPr>
        <w:spacing w:lineRule="auto" w:line="360"/>
        <w:ind w:left="57" w:firstLine="652"/>
        <w:outlineLvl w:val="2"/>
        <w:rPr/>
      </w:pPr>
      <w:r>
        <w:rPr/>
        <w:t>- 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- 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2"/>
        <w:numPr>
          <w:ilvl w:val="0"/>
          <w:numId w:val="0"/>
        </w:numPr>
        <w:spacing w:lineRule="auto" w:line="360"/>
        <w:ind w:left="57" w:firstLine="652"/>
        <w:outlineLvl w:val="2"/>
        <w:rPr/>
      </w:pPr>
      <w:r>
        <w:rPr/>
        <w:t>- отсутствие объективных жалоб на работу специалистов МЛПУЗ, управления здравоохранения администрации Арсеньевского городского округа, связанных с предоставлением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 своевременность предоставления услуги, отсутствие нарушений по соблюдению сроков исполнения муниципальной услуги.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</w:t>
      </w:r>
    </w:p>
    <w:p>
      <w:pPr>
        <w:pStyle w:val="TextBody"/>
        <w:widowControl w:val="false"/>
        <w:autoSpaceDE w:val="false"/>
        <w:ind w:firstLine="748"/>
        <w:jc w:val="both"/>
        <w:rPr/>
      </w:pPr>
      <w:r>
        <w:rPr/>
        <w:t>3.1. Последовательность действий при предоставлении муниципальной услуги</w:t>
      </w:r>
    </w:p>
    <w:p>
      <w:pPr>
        <w:pStyle w:val="2"/>
        <w:spacing w:lineRule="auto" w:line="360" w:before="120" w:after="0"/>
        <w:rPr>
          <w:b/>
          <w:b/>
        </w:rPr>
      </w:pPr>
      <w:r>
        <w:rPr/>
        <w:t>Последовательность действий при предоставлении муниципальной услуги отражена в блок-схеме (Приложение № 1).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Оказание муниципальной услуги включает в себя следующие административные процедуры: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ь на прием к врачу, подготовка медицинской документации (амбулаторной карты), консультации граждан по вопросам обслуживания и режиму работы поликлиники, отбор и направление больного на прием к врачу для оказания медицинской помощи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мотр лечащим врачом с  целью определения состояния пациента и установления диагноз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абораторное  и инструментальное обследование граждан с целью верификации диагноза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бор и назначение лечения, в соответствии с имеющейся нозологией и медицинскими стандартами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необходимого назначенного лечения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ение повторных посещений для наблюдения и коррекция лечения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консультаций специалистов по показаниям и согласно медицинским стандартам;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троль клинико-лабораторных данных и данных инструментального обследования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врачебной комиссии (ВК) в случаях, предусмотренных приказом  Министерства Здравоохранения и  Социального развития от 01 августа 2007 г. № 514 «О порядке выдачи медицинскими организациями листков нетрудоспособности»;</w:t>
      </w:r>
    </w:p>
    <w:p>
      <w:pPr>
        <w:pStyle w:val="Style13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пациента с оформлением документации и выдачей на руки больному документа, удостоверяющего временную нетрудоспособность.</w:t>
      </w:r>
    </w:p>
    <w:p>
      <w:pPr>
        <w:pStyle w:val="Style13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Основанием для  исполнения муниципальной услуги является обращение гражданина в регистратуру амбулаторно-поликлинического учреждения за амбулаторно-поликлинической медицинской  помощью.</w:t>
      </w:r>
    </w:p>
    <w:p>
      <w:pPr>
        <w:pStyle w:val="2"/>
        <w:spacing w:lineRule="auto" w:line="360"/>
        <w:rPr/>
      </w:pPr>
      <w:r>
        <w:rPr/>
        <w:t>3.1.3. При принятии заявки (записи) на прием к врачу, регистратор самостоятельно принимает решение и разъясняет заявителю муниципальной услуги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 возможности вызова врача на дом, при наличии показаний для вызов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о возможности обращения за медицинской помощью по неотложным показаниям, при наличии показ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1.4. В случае предварительного обращения за плановой медицинской помо</w:t>
        <w:softHyphen/>
        <w:t>щью медрегистратор уточняет Ф.И.О. пациента, адрес место жительства, кон</w:t>
        <w:softHyphen/>
        <w:t>тактный телефон. Выбирает для пациента наиболее удобное для него время приема (по сво</w:t>
        <w:softHyphen/>
        <w:t>бодным строкам журнала приема), вносит туда фамилию пациента и сообща</w:t>
        <w:softHyphen/>
        <w:t>ет пациенту время приема, номер кабинета и Ф.И.О. врача, ведущего прием, выдает талон прием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2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5. </w:t>
      </w:r>
      <w:r>
        <w:rPr>
          <w:color w:val="000000"/>
          <w:sz w:val="28"/>
          <w:szCs w:val="28"/>
        </w:rPr>
        <w:t>При первичном обращении пациент предъявляет регист</w:t>
        <w:softHyphen/>
        <w:t>ратору страховой медицинский полис, документ, удостоверяющий личность, страховое свидетельство и при наличии документ, подтверждающий отношение к льготной категории граждан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После проверки подлинности полиса обязательного медицинского страхования по базе данных страховых медицинских организаций (СМО) медрегистратор осуществляет поиск амбу</w:t>
        <w:softHyphen/>
        <w:t xml:space="preserve">латорной карты пациента и оформляет статистический талон к </w:t>
      </w:r>
      <w:r>
        <w:rPr>
          <w:bCs/>
          <w:iCs/>
          <w:color w:val="000000"/>
          <w:sz w:val="28"/>
          <w:szCs w:val="28"/>
        </w:rPr>
        <w:t>врачу</w:t>
      </w:r>
      <w:r>
        <w:rPr>
          <w:color w:val="000000"/>
          <w:sz w:val="28"/>
          <w:szCs w:val="28"/>
        </w:rPr>
        <w:t xml:space="preserve">. Пациенту указывается номер кабинета, где будет осуществляться прием и время приема, Ф.И.О. врача. 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.1.6. Прием врача осуществляется согласно дате и времени, указанных на талоне приема.</w:t>
      </w:r>
    </w:p>
    <w:p>
      <w:pPr>
        <w:pStyle w:val="2"/>
        <w:spacing w:lineRule="auto" w:line="360"/>
        <w:rPr/>
      </w:pPr>
      <w:r>
        <w:rPr/>
        <w:t>3.1.7. Амбулаторная карта пациента хранится в регистратуре. Амбулаторные карты хранятся по месту прикрепления пациента по полису ОМС. При обращении пациента в регистратуру работники регистратуры обеспечивают доставку амбулаторной карты к врачу и несут ответственность за сохранность амбулаторных карт пациентов. 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, рассмотрение и принятие решений, подготовку ответов на обращение заявителей, содержащих жалобы на решения, действия (бездействие)  должностного лица поликлиники муниципального лечебно-профилактического учреждения здравоохранения Арсеньевского городского округа, ответственного за предоставление муниципальной услуги.</w:t>
      </w:r>
    </w:p>
    <w:p>
      <w:pPr>
        <w:pStyle w:val="Normal"/>
        <w:spacing w:lineRule="auto" w:line="360" w:before="12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 Порядок осуществления текущего контроля</w:t>
      </w:r>
    </w:p>
    <w:p>
      <w:pPr>
        <w:pStyle w:val="Normal"/>
        <w:shd w:fill="FFFFFF" w:val="clear"/>
        <w:spacing w:lineRule="auto" w:line="360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руководителем амбулаторно-поликлинического учреждения здравоохранения, курирующим данное направление работы, путем проведения проверок соблюдения и исполнения должностными лицами положений административного регламента. </w:t>
      </w:r>
    </w:p>
    <w:p>
      <w:pPr>
        <w:pStyle w:val="31"/>
        <w:rPr/>
      </w:pPr>
      <w:r>
        <w:rPr/>
        <w:t>Ответственность должностных лиц закрепляется в их должностных инструкциях.</w:t>
      </w:r>
    </w:p>
    <w:p>
      <w:pPr>
        <w:pStyle w:val="Normal"/>
        <w:spacing w:lineRule="auto" w:line="360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 результатам контроля, при выявлении допущенных нарушений, руководитель принимает решение об их устранении и меры по наложению дисциплинарного взыск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 Порядок осуществления плановых и внеплановых проверок</w:t>
      </w:r>
    </w:p>
    <w:p>
      <w:pPr>
        <w:pStyle w:val="Style13"/>
        <w:shd w:fill="FFFFFF" w:val="clear"/>
        <w:tabs>
          <w:tab w:val="clear" w:pos="708"/>
          <w:tab w:val="left" w:pos="8976" w:leader="none"/>
        </w:tabs>
        <w:spacing w:lineRule="auto" w:line="360" w:before="0" w:after="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осуществляются  на основании годовых планов работы. </w:t>
      </w:r>
    </w:p>
    <w:p>
      <w:pPr>
        <w:pStyle w:val="Style13"/>
        <w:shd w:fill="FFFFFF" w:val="clear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по конкретному обращению заявителя.</w:t>
      </w:r>
    </w:p>
    <w:p>
      <w:pPr>
        <w:pStyle w:val="Style13"/>
        <w:shd w:fill="FFFFFF" w:val="clear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полноты и качества исполнения муниципальной услуги приказом главного врача муниципального лечебно-профилактического учреждения здравоохранения Арсеньевского городского округа формируется врачебно-экспертная комиссия в количестве не менее трёх человек.</w:t>
      </w:r>
    </w:p>
    <w:p>
      <w:pPr>
        <w:pStyle w:val="Style13"/>
        <w:shd w:fill="FFFFFF" w:val="clear"/>
        <w:spacing w:lineRule="auto" w:line="360" w:before="0" w:after="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данной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21"/>
        <w:ind w:firstLine="720"/>
        <w:jc w:val="center"/>
        <w:rPr/>
      </w:pPr>
      <w:r>
        <w:rPr/>
        <w:t xml:space="preserve">5. Порядок обжалования действий (бездействия) должностного лица, а также принимаемого им решения при предоставлении </w:t>
        <w:br/>
        <w:t>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120" w:after="0"/>
        <w:ind w:firstLine="748"/>
        <w:rPr/>
      </w:pPr>
      <w:r>
        <w:rPr>
          <w:sz w:val="28"/>
          <w:szCs w:val="28"/>
        </w:rPr>
        <w:t>Действия (бездействие) и решения должностных лиц, ответственных за предоставление муниципальной услуги, осуществляемые (принятые) в ходе предоставления муниципальной услуги, могут быть обжалованы получателем муниципальной услуги в досудебном (внесудебном) порядке и (или) в судебном порядке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5.1. В досудебном (внесудебном) порядке граждане вправе обратиться с жалобой на решение или действие (бездействие), осуществляемое (принятое) в ходе предоставления муниципальной услуги на основании настоящего Административного регламента (далее – обращение), к главному врачу муниципального лечебно-профилактического учреждения здравоохран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е подаётся в письменной форме и должно содержат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почтовый адрес, по которому должен быть направлен ответ, уведомление о переадресации обращения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личную подпись физического лица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2"/>
        <w:spacing w:lineRule="auto" w:line="360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лучае если в письменной жалобе не указаны фамилия инициатора жалобы и почтовый адрес, по которому должен быть направлен ответ, ответ на жалобу не дается;</w:t>
      </w:r>
    </w:p>
    <w:p>
      <w:pPr>
        <w:pStyle w:val="2"/>
        <w:tabs>
          <w:tab w:val="clear" w:pos="708"/>
          <w:tab w:val="left" w:pos="8041" w:leader="none"/>
        </w:tabs>
        <w:spacing w:lineRule="auto" w:line="360"/>
        <w:rPr/>
      </w:pPr>
      <w:r>
        <w:rPr/>
        <w:t>- 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 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 если в жалобе заявителя содержится вопрос, на который ему многократно давались письменные ответы по существу в связи с ранее направленными жалобами, и при этом в жалобе не приводятся новые доводы или обстоятельства, главный врач муниципального лечебно-профилактического учреждения здравоохранения 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главному врачу муниципального лечебно-профилактического учреждения здравоохранения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Главный врач муниципального лечебно-профилактического учреждения здравоохра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 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- 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твет на жалобу подписывается главным врачом (либо, в его отсутствие,  заместителем главного врача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Ответ на жалобу, направляется по почтовому адресу, указанному в обращении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Заявитель имеет право обратиться к  начальнику управления здравоохранения администрации Арсеньевского городского округа для получения информации и документов, необходимых для обоснования и рассмотрения жалобы</w:t>
      </w:r>
      <w:r>
        <w:rPr>
          <w:bCs/>
          <w:sz w:val="28"/>
          <w:szCs w:val="28"/>
        </w:rPr>
        <w:t xml:space="preserve"> в соответствии с </w:t>
      </w:r>
      <w:r>
        <w:rPr>
          <w:color w:val="000000"/>
          <w:sz w:val="28"/>
          <w:szCs w:val="28"/>
        </w:rPr>
        <w:t>Федеральным законом Российской Федерации от 2 мая 2006 года № 59-ФЗ «О порядке рассмотрения обращений граждан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Место обращения заявителя с жалобой к  начальнику управления здравоохранения: ул. Ленинская,8, г. Арсеньев, Приморский край,  692337, Администрация Арсеньевского городского округа, управление здравоохранения.</w:t>
      </w:r>
    </w:p>
    <w:p>
      <w:pPr>
        <w:pStyle w:val="2"/>
        <w:tabs>
          <w:tab w:val="clear" w:pos="708"/>
          <w:tab w:val="left" w:pos="8041" w:leader="none"/>
        </w:tabs>
        <w:spacing w:lineRule="auto" w:line="360"/>
        <w:rPr/>
      </w:pPr>
      <w:r>
        <w:rPr/>
        <w:t>Письменная жалоба рассматривается в течение 30 дней со дня регистрации жалобы.</w:t>
      </w:r>
    </w:p>
    <w:p>
      <w:pPr>
        <w:pStyle w:val="2"/>
        <w:tabs>
          <w:tab w:val="clear" w:pos="708"/>
          <w:tab w:val="left" w:pos="8041" w:leader="none"/>
        </w:tabs>
        <w:spacing w:lineRule="auto" w:line="360"/>
        <w:rPr/>
      </w:pPr>
      <w:r>
        <w:rPr/>
        <w:t>В исключительных случаях главный врач, начальник управления здравоохранения вправе продлить срок рассмотрения жалобы не более чем на 30 дней, уведомив о продлении срока его рассмотрения заявителя, направившего жалобу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 Судебный порядок обжалования решений, действий (бездействия) должностного лица в ходе предоставления муниципальной услуги</w:t>
      </w:r>
    </w:p>
    <w:p>
      <w:pPr>
        <w:pStyle w:val="2"/>
        <w:tabs>
          <w:tab w:val="clear" w:pos="708"/>
          <w:tab w:val="left" w:pos="8041" w:leader="none"/>
        </w:tabs>
        <w:spacing w:lineRule="auto" w:line="360" w:before="120" w:after="0"/>
        <w:rPr/>
      </w:pPr>
      <w:r>
        <w:rPr/>
        <w:t xml:space="preserve">Порядок судебного обжалования действий (бездействия) и решений, осуществляемых (принятых) в ходе предоставления муниципальной услуги, определяется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ind w:right="1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right="1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ind w:right="1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</w:t>
      </w:r>
    </w:p>
    <w:p>
      <w:pPr>
        <w:pStyle w:val="Normal"/>
        <w:ind w:right="1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казание амбулаторно-поликлинической</w:t>
      </w:r>
    </w:p>
    <w:p>
      <w:pPr>
        <w:pStyle w:val="Normal"/>
        <w:ind w:right="10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мощ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 – 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казание амбулаторно-поликлинической помощ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7" w:color="000000"/>
        </w:pBdr>
        <w:tabs>
          <w:tab w:val="clear" w:pos="708"/>
          <w:tab w:val="right" w:pos="5610" w:leader="none"/>
        </w:tabs>
        <w:spacing w:lineRule="auto" w:line="360"/>
        <w:ind w:left="2805" w:right="402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pt" to="216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0" w:color="000000"/>
          <w:right w:val="single" w:sz="4" w:space="19" w:color="000000"/>
        </w:pBdr>
        <w:tabs>
          <w:tab w:val="clear" w:pos="708"/>
          <w:tab w:val="left" w:pos="3120" w:leader="none"/>
          <w:tab w:val="left" w:pos="7106" w:leader="none"/>
        </w:tabs>
        <w:ind w:left="2805" w:right="4027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0" w:color="000000"/>
          <w:left w:val="single" w:sz="4" w:space="8" w:color="000000"/>
          <w:bottom w:val="single" w:sz="4" w:space="10" w:color="000000"/>
          <w:right w:val="single" w:sz="4" w:space="19" w:color="000000"/>
        </w:pBdr>
        <w:tabs>
          <w:tab w:val="clear" w:pos="708"/>
          <w:tab w:val="left" w:pos="3120" w:leader="none"/>
          <w:tab w:val="left" w:pos="7106" w:leader="none"/>
        </w:tabs>
        <w:ind w:left="2805" w:right="4027" w:hanging="0"/>
        <w:jc w:val="center"/>
        <w:rPr>
          <w:sz w:val="28"/>
        </w:rPr>
      </w:pPr>
      <w:r>
        <w:rPr>
          <w:sz w:val="28"/>
        </w:rPr>
        <w:t>РЕГИСТРАТУРА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636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8pt" to="216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pBdr>
          <w:top w:val="single" w:sz="4" w:space="1" w:color="000000"/>
          <w:left w:val="single" w:sz="4" w:space="11" w:color="000000"/>
          <w:bottom w:val="single" w:sz="4" w:space="12" w:color="000000"/>
          <w:right w:val="single" w:sz="4" w:space="31" w:color="000000"/>
        </w:pBdr>
        <w:ind w:left="2520" w:right="4027" w:firstLine="1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6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пись на приём к врачу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13" w:color="000000"/>
          <w:bottom w:val="single" w:sz="4" w:space="12" w:color="000000"/>
          <w:right w:val="single" w:sz="4" w:space="29" w:color="000000"/>
        </w:pBdr>
        <w:tabs>
          <w:tab w:val="clear" w:pos="6660"/>
          <w:tab w:val="left" w:pos="3120" w:leader="none"/>
          <w:tab w:val="left" w:pos="6300" w:leader="none"/>
          <w:tab w:val="left" w:pos="6480" w:leader="none"/>
        </w:tabs>
        <w:ind w:left="2057" w:right="3394" w:hanging="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721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.3pt" to="216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мотр лечащим врачом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2" w:color="000000"/>
          <w:right w:val="single" w:sz="4" w:space="14" w:color="000000"/>
        </w:pBdr>
        <w:tabs>
          <w:tab w:val="clear" w:pos="708"/>
          <w:tab w:val="left" w:pos="3120" w:leader="none"/>
          <w:tab w:val="left" w:pos="7106" w:leader="none"/>
        </w:tabs>
        <w:ind w:left="1870" w:right="3092" w:firstLine="187"/>
        <w:jc w:val="center"/>
        <w:rPr>
          <w:sz w:val="28"/>
        </w:rPr>
      </w:pPr>
      <w:r>
        <w:rPr>
          <w:sz w:val="28"/>
        </w:rPr>
        <w:t>Лабораторное и инструментальное обследование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19" w:color="000000"/>
        </w:pBdr>
        <w:tabs>
          <w:tab w:val="clear" w:pos="3120"/>
          <w:tab w:val="clear" w:pos="7106"/>
          <w:tab w:val="left" w:pos="2057" w:leader="none"/>
          <w:tab w:val="left" w:pos="6660" w:leader="none"/>
        </w:tabs>
        <w:ind w:left="1870" w:right="3214" w:hanging="0"/>
        <w:jc w:val="center"/>
        <w:rPr/>
      </w:pPr>
      <w:r>
        <w:rPr/>
        <w:t>Подбор и назначение лечен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708"/>
          <w:tab w:val="left" w:pos="3120" w:leader="none"/>
          <w:tab w:val="left" w:pos="6300" w:leader="none"/>
          <w:tab w:val="left" w:pos="6840" w:leader="none"/>
          <w:tab w:val="left" w:pos="7020" w:leader="none"/>
        </w:tabs>
        <w:ind w:left="1800" w:right="2854" w:firstLine="70"/>
        <w:jc w:val="center"/>
        <w:rPr>
          <w:sz w:val="28"/>
        </w:rPr>
      </w:pPr>
      <w:r>
        <w:rPr>
          <w:sz w:val="28"/>
        </w:rPr>
        <w:t>Проведение консультаций специалистов по показаниям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5" w:color="000000"/>
          <w:right w:val="single" w:sz="4" w:space="15" w:color="000000"/>
        </w:pBdr>
        <w:tabs>
          <w:tab w:val="clear" w:pos="708"/>
          <w:tab w:val="left" w:pos="3120" w:leader="none"/>
          <w:tab w:val="left" w:pos="7106" w:leader="none"/>
        </w:tabs>
        <w:ind w:left="2057" w:right="3092" w:hanging="39"/>
        <w:jc w:val="center"/>
        <w:rPr>
          <w:sz w:val="28"/>
        </w:rPr>
      </w:pPr>
      <w:r>
        <w:rPr>
          <w:sz w:val="28"/>
        </w:rPr>
        <w:t>Проведение врачебной комиссии (ВК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5pt" to="216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0" w:color="000000"/>
          <w:left w:val="single" w:sz="4" w:space="7" w:color="000000"/>
          <w:bottom w:val="single" w:sz="4" w:space="12" w:color="000000"/>
          <w:right w:val="single" w:sz="4" w:space="5" w:color="000000"/>
        </w:pBdr>
        <w:tabs>
          <w:tab w:val="clear" w:pos="708"/>
          <w:tab w:val="left" w:pos="3120" w:leader="none"/>
          <w:tab w:val="left" w:pos="7106" w:leader="none"/>
        </w:tabs>
        <w:ind w:left="2057" w:right="2905" w:hanging="39"/>
        <w:jc w:val="center"/>
        <w:rPr>
          <w:sz w:val="28"/>
        </w:rPr>
      </w:pPr>
      <w:r>
        <w:rPr>
          <w:sz w:val="28"/>
        </w:rPr>
        <w:t>ВЫПИСКА ПАЦИЕНТ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2" w:color="000000"/>
        <w:right w:val="single" w:sz="4" w:space="31" w:color="000000"/>
      </w:pBdr>
      <w:tabs>
        <w:tab w:val="clear" w:pos="708"/>
        <w:tab w:val="left" w:pos="3120" w:leader="none"/>
        <w:tab w:val="left" w:pos="7106" w:leader="none"/>
      </w:tabs>
      <w:autoSpaceDE w:val="true"/>
      <w:ind w:left="2520" w:right="4027" w:firstLine="103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2" w:color="000000"/>
        <w:right w:val="single" w:sz="4" w:space="31" w:color="000000"/>
      </w:pBdr>
      <w:tabs>
        <w:tab w:val="clear" w:pos="708"/>
        <w:tab w:val="left" w:pos="3120" w:leader="none"/>
        <w:tab w:val="left" w:pos="6660" w:leader="none"/>
      </w:tabs>
      <w:autoSpaceDE w:val="true"/>
      <w:ind w:left="2057" w:right="4027" w:hanging="39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3D3D3D"/>
      <w:sz w:val="27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1">
    <w:name w:val="c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" w:firstLine="709"/>
      <w:jc w:val="center"/>
    </w:pPr>
    <w:rPr>
      <w:b/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shd w:fill="FFFFFF" w:val="clear"/>
      <w:overflowPunct w:val="false"/>
      <w:ind w:left="57" w:firstLine="652"/>
      <w:textAlignment w:val="baseline"/>
    </w:pPr>
    <w:rPr>
      <w:sz w:val="28"/>
      <w:szCs w:val="28"/>
    </w:rPr>
  </w:style>
  <w:style w:type="paragraph" w:styleId="C8">
    <w:name w:val="c8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overflowPunct w:val="false"/>
      <w:ind w:left="57" w:hanging="0"/>
      <w:textAlignment w:val="baselin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2" w:color="000000"/>
        <w:right w:val="single" w:sz="4" w:space="31" w:color="000000"/>
      </w:pBdr>
      <w:tabs>
        <w:tab w:val="clear" w:pos="708"/>
        <w:tab w:val="left" w:pos="3120" w:leader="none"/>
        <w:tab w:val="left" w:pos="7106" w:leader="none"/>
      </w:tabs>
      <w:ind w:left="3366" w:right="4027" w:hanging="1348"/>
    </w:pPr>
    <w:rPr>
      <w:sz w:val="28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360"/>
      <w:ind w:right="-1" w:hanging="0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3:00Z</dcterms:created>
  <dc:creator>Alex</dc:creator>
  <dc:description/>
  <cp:keywords/>
  <dc:language>en-US</dc:language>
  <cp:lastModifiedBy>Zoya</cp:lastModifiedBy>
  <cp:lastPrinted>2011-07-13T17:02:00Z</cp:lastPrinted>
  <dcterms:modified xsi:type="dcterms:W3CDTF">2011-08-05T06:00:00Z</dcterms:modified>
  <cp:revision>4</cp:revision>
  <dc:subject/>
  <dc:title> </dc:title>
</cp:coreProperties>
</file>