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дека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   городского округа от 20 марта 2014 года № 198-па «О создании комиссии по предупреждению и ликвидации чрезвычайных ситуаций и обеспечению пожарной безопасности администрации Арсеньевского городского округа»</w:t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>В целях организации работы комиссии по предупреждению и ликвидации чрезвычайных ситуаций и обеспечению пожарной безопасности администрации Арсеньевского городского округа, в соответствии с Федеральным законам от           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14 января 2003 года № 11 «О правительственной комиссии по предупреждению и ликвидации чрезвычайных ситуаций и обеспечению пожарной безопасности», от 30 декабря 2003 года № 794 «О единой государственной системе предупреждения и ликвидации чрезвычайных ситуаций»,</w:t>
      </w:r>
      <w:r>
        <w:rPr>
          <w:szCs w:val="26"/>
        </w:rPr>
        <w:t xml:space="preserve"> </w:t>
      </w:r>
      <w:r>
        <w:rPr>
          <w:bCs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штатно-должностной состав комиссии по предупреждению и ликвидации чрезвычайных ситуаций и обеспечению пожарной безопасности администрации Арсеньевского городского округа, утвержденный постановлением администрации Арсеньевского городского округа от 20 марта 2014 года № 198-па   «О создании комиссии по предупреждению и ликвидации чрезвычайных ситуаций и обеспечению пожарной безопасности администрации Арсеньевского городского округа» следующие изменения, изложив его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 xml:space="preserve">2. </w:t>
      </w:r>
      <w:r>
        <w:rPr>
          <w:bCs/>
          <w:szCs w:val="26"/>
        </w:rPr>
        <w:t>Организационному управлению администрации Арсеньевского городского округа обеспечить</w:t>
      </w:r>
      <w:r>
        <w:rPr>
          <w:szCs w:val="26"/>
        </w:rPr>
        <w:t xml:space="preserve">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1132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>«18» декабря</w:t>
            </w:r>
            <w:r>
              <w:rPr>
                <w:szCs w:val="26"/>
              </w:rPr>
              <w:t xml:space="preserve"> 2023 года № </w:t>
            </w:r>
            <w:r>
              <w:rPr>
                <w:szCs w:val="26"/>
                <w:u w:val="single"/>
              </w:rPr>
              <w:t>783-па</w:t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ШТАТНО-ДОЛЖНОСТНОЙ СОСТАВ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комиссии по предупреждению и ликвидации чрезвычайных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ситуаций и обеспечению пожарной безопасности администрации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102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 комиссии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- Глава городского округа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75"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ссии: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- первый заместитель главы администрации городского округа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09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5 пожарно-спасательного отряда Федеральной противопожарной службы Государственной противопожарной службы Главного управления МЧС России по Приморскому краю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- директор муниципального казенного учреждения «Управление по делам гражданской обороны и чрезвычайным ситуациям» администрации городского округа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екретарь    комиссии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- ведущий специалист муниципального казенного учреждения «Управление по делам гражданской обороны и чрезвычайным ситуациям» администрации городского округа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отдела надзорной деятельности и профилактической работы по г. Арсеньев управления надзорной деятельности и профилактической работы Главного управления МЧС России по Приморскому краю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- директор Арсеньевского линейно-технического цеха Приморского филиала ОАО «Ростелеком»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управления архитектуры и градостроительства администрации   городского округа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- главный врач КГБУЗ «Арсеньевская городская больница»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управления экономики и инвестиций администрации городского округа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полиции общественной безопасности МО МВД России «Арсеньевский»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7" w:leader="none"/>
              </w:tabs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- директор ОАО «Арсеньевэлектросервис»;</w:t>
            </w:r>
          </w:p>
          <w:p>
            <w:pPr>
              <w:pStyle w:val="Normal"/>
              <w:widowControl/>
              <w:tabs>
                <w:tab w:val="clear" w:pos="708"/>
                <w:tab w:val="left" w:pos="3187" w:leader="none"/>
              </w:tabs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управления жизнеобеспечения администрации городского округа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финансового управления администрации городского округа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начальник территориального отдела Управления Роспотребнадзора по Приморскому краю в г. Арсеньеве; </w:t>
            </w:r>
          </w:p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начальник правового управления администрации городского округа;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начальник отдела в г. Арсеньеве УФСБ России по Приморскому краю;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директор Арсеньевского филиала КГУП «Примтеплоэнерго;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директор АО «Аскольд»;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директор АО ААК «Прогресс»;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директор ООО «Арсеньев Водоканал»;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szCs w:val="26"/>
              </w:rPr>
              <w:t xml:space="preserve">- директор МБУ «Специализированная служба» Арсеньевского городского округа;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Арсеньевского района электрических сетей ДРСК Приморские электрические сети.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5:00Z</dcterms:created>
  <dc:creator>Зоя Герасимова</dc:creator>
  <dc:description/>
  <cp:keywords/>
  <dc:language>en-US</dc:language>
  <cp:lastModifiedBy>Герасимова Зоя Николаевна</cp:lastModifiedBy>
  <cp:lastPrinted>2023-12-19T15:22:00Z</cp:lastPrinted>
  <dcterms:modified xsi:type="dcterms:W3CDTF">2023-12-19T05:22:00Z</dcterms:modified>
  <cp:revision>61</cp:revision>
  <dc:subject/>
  <dc:title> </dc:title>
</cp:coreProperties>
</file>