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Cs w:val="26"/>
        </w:rPr>
      </w:pPr>
      <w:r>
        <w:rPr>
          <w:szCs w:val="26"/>
        </w:rPr>
        <w:t xml:space="preserve">                                                                                 </w:t>
      </w:r>
      <w:r>
        <w:rPr>
          <w:szCs w:val="26"/>
        </w:rPr>
        <w:drawing>
          <wp:inline distT="0" distB="0" distL="0" distR="0">
            <wp:extent cx="5918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АДМИНИСТРАЦИЯ </w:t>
      </w:r>
    </w:p>
    <w:p>
      <w:pPr>
        <w:pStyle w:val="Normal"/>
        <w:shd w:fill="FFFFFF" w:val="clear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АРСЕНЬЕВСКОГО ГОРОДСКОГО ОКРУГА </w:t>
      </w:r>
    </w:p>
    <w:p>
      <w:pPr>
        <w:pStyle w:val="Normal"/>
        <w:shd w:fill="FFFFFF" w:val="clear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shd w:fill="FFFFFF" w:val="clear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jc w:val="center"/>
        <w:rPr>
          <w:sz w:val="16"/>
        </w:rPr>
      </w:pPr>
      <w:r>
        <w:rPr>
          <w:sz w:val="1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декабря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sz w:val="24"/>
                <w:szCs w:val="24"/>
              </w:rPr>
              <w:t>925-па</w:t>
            </w:r>
          </w:p>
        </w:tc>
      </w:tr>
    </w:tbl>
    <w:p>
      <w:pPr>
        <w:pStyle w:val="ConsPlusTitle"/>
        <w:widowControl/>
        <w:ind w:left="4944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left="4944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8041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Арсеньевского городского округа от 26 января 2015 года № 20-па «</w:t>
      </w:r>
      <w:r>
        <w:rPr>
          <w:b/>
          <w:bCs/>
          <w:sz w:val="26"/>
          <w:szCs w:val="26"/>
        </w:rPr>
        <w:t>Об утверждении муниципальной программы «Развитие транспортного комплекса Арсеньевского городского округа» на 2015 - 2017 годы»</w:t>
      </w:r>
    </w:p>
    <w:p>
      <w:pPr>
        <w:pStyle w:val="Normal"/>
        <w:tabs>
          <w:tab w:val="clear" w:pos="720"/>
          <w:tab w:val="left" w:pos="8041" w:leader="none"/>
        </w:tabs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8041" w:leader="none"/>
        </w:tabs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06 октября 2003 года № 131 – ФЗ «Об общих принципах организации местного самоуправления в Российской Федерации», от 10 декабря 1995 года № 196-ФЗ «О безопасности дорожного движения», от 08 ноября 2007 года № 257-ФЗ «Об автомобильных дорогах и о дорожной деятельности в Российской Федерации», </w:t>
      </w:r>
      <w:r>
        <w:rPr>
          <w:sz w:val="26"/>
          <w:szCs w:val="26"/>
          <w:lang w:eastAsia="ru-RU"/>
        </w:rPr>
        <w:t>постановлением администрации Приморского края от 07 декабря 2012 года № 394-па «Об у</w:t>
      </w:r>
      <w:r>
        <w:rPr>
          <w:sz w:val="26"/>
          <w:szCs w:val="26"/>
        </w:rPr>
        <w:t>тверждении государственной программы Приморского края «Развитие транспортного комплекса Приморского края» на 2013 - 2021 годы</w:t>
      </w:r>
      <w:r>
        <w:rPr>
          <w:sz w:val="26"/>
          <w:szCs w:val="26"/>
          <w:lang w:eastAsia="ru-RU"/>
        </w:rPr>
        <w:t>,</w:t>
      </w:r>
      <w:r>
        <w:rPr>
          <w:sz w:val="26"/>
          <w:szCs w:val="26"/>
        </w:rPr>
        <w:t xml:space="preserve"> постановлением администрации Арсеньевского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, руководствуясь со статьями 45, 59 Устава Арсеньевского городского округа, администрация Арсеньевского городского округа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480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20"/>
          <w:tab w:val="left" w:pos="8041" w:leader="none"/>
        </w:tabs>
        <w:spacing w:lineRule="auto" w:line="4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1. Внести в муниципальную программу  «Развитие транспортного комплекса Арсеньевского городского округа» на 2015 - 2017 годы (далее - Программа), утвержденную постановлением администрации  Арсеньевского городского округа от 26 января 2015 года № 20-па (в редакции постановления администрации Арсеньевского городского округа от 13 октября 2015 года № 764-па), изменения, изложив Программу в редакции приложения к настоящему постановлению.</w:t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>2. Организационному управлению администрации городского округа 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804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04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.о. Главы городского округа                                                                              А.А.Бронц</w:t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971"/>
        <w:gridCol w:w="1359"/>
        <w:gridCol w:w="1359"/>
        <w:gridCol w:w="4931"/>
      </w:tblGrid>
      <w:tr>
        <w:trPr>
          <w:trHeight w:val="315" w:hRule="atLeas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к постановлению администрации Арсеньевского городского округ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 xml:space="preserve">23 декабря </w:t>
            </w:r>
            <w:r>
              <w:rPr>
                <w:sz w:val="24"/>
                <w:szCs w:val="24"/>
              </w:rPr>
              <w:t xml:space="preserve"> 2015 г. №  </w:t>
            </w:r>
            <w:r>
              <w:rPr>
                <w:sz w:val="24"/>
                <w:szCs w:val="24"/>
                <w:u w:val="single"/>
              </w:rPr>
              <w:t>925-па</w:t>
            </w:r>
          </w:p>
        </w:tc>
      </w:tr>
    </w:tbl>
    <w:p>
      <w:pPr>
        <w:pStyle w:val="Normal"/>
        <w:tabs>
          <w:tab w:val="clear" w:pos="720"/>
          <w:tab w:val="left" w:pos="8041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ConsPlusNormal"/>
        <w:widowControl/>
        <w:tabs>
          <w:tab w:val="clear" w:pos="720"/>
          <w:tab w:val="left" w:pos="8041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Развитие транспортного комплекса Арсеньевского городского округа»                 на 2015 - 2017 годы</w:t>
      </w:r>
    </w:p>
    <w:p>
      <w:pPr>
        <w:pStyle w:val="Normal"/>
        <w:tabs>
          <w:tab w:val="clear" w:pos="720"/>
          <w:tab w:val="left" w:pos="804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4962" w:leader="none"/>
          <w:tab w:val="left" w:pos="8041" w:leader="none"/>
          <w:tab w:val="left" w:pos="86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tabs>
          <w:tab w:val="clear" w:pos="720"/>
          <w:tab w:val="left" w:pos="8041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ConsPlusNormal"/>
        <w:widowControl/>
        <w:tabs>
          <w:tab w:val="clear" w:pos="720"/>
          <w:tab w:val="left" w:pos="8041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Развитие транспортного комплекса Арсеньевского городского округа»                 на 2015 - 2017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7185"/>
      </w:tblGrid>
      <w:tr>
        <w:trPr>
          <w:trHeight w:val="639" w:hRule="atLeast"/>
        </w:trPr>
        <w:tc>
          <w:tcPr>
            <w:tcW w:w="316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7185" w:type="dxa"/>
            <w:tcBorders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/>
            </w:pPr>
            <w:r>
              <w:rPr>
                <w:sz w:val="26"/>
                <w:szCs w:val="26"/>
              </w:rPr>
              <w:t>«Развитие транспортного комплекса Арсеньевского городского округа» на 2015 - 2017 годы (далее – муниципальная  программа)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316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жизнеобеспечения администрации Арсеньевского  городского  округа (далее – городского округа)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2" w:hRule="atLeast"/>
        </w:trPr>
        <w:tc>
          <w:tcPr>
            <w:tcW w:w="3164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рограммы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управление администрации городского округа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3164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  программы, подпрограммы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одпрограмма № 1 «</w:t>
            </w:r>
            <w:r>
              <w:rPr>
                <w:bCs/>
                <w:sz w:val="26"/>
                <w:szCs w:val="26"/>
              </w:rPr>
              <w:t>Повышение безопасности дорожного движения на территории Арсеньевского городского округа»;</w:t>
            </w:r>
          </w:p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№ 2 «Ремонт автомобильных дорог общего пользования Арсеньевского городского округа»;</w:t>
            </w:r>
          </w:p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№ 3 «Ремонт дворовых территорий многоквартирных домов и проездов к дворовым территориям многоквартирных домов Арсеньевского городского округа»</w:t>
            </w:r>
          </w:p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3164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ограммы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Обеспечение безопасных условий движения по дорогам и улицам городского округ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технического состояния автомобильных дорог в соответствии с действующими нормативными требованиям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благосостояния и комфортности проживания населения в городском округ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3164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дернизация объектов дорожного движения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становление  и текущее содержание асфальтового и грунтового покрытия проезжей части дорог, дворовых территорий многоквартирных домов (далее - МКД) 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ездов к дворовым территориям МКД на территории  городского округ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спрепятственного подъезда автотранспорта, в том числе автотранспорта экстренных служб, к многоквартирным и частным жилым дом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3164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индикаторы 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оказатели программы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Количество дорог общего пользования городского округа, имеющих проект организации дорожного движения, ед.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роектов на капитальный ремонт автомобильных дорог общего пользования местного значения, ед.;  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26"/>
                <w:szCs w:val="26"/>
              </w:rPr>
              <w:t>Количество перекрестков дорог общего пользования городского округа, оснащенных светофорными объектами, ед.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ротяженность дорожных ограждений леерного типа, м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Количество искусственных дорожных неровностей, ед.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Количество систем видеонаблюдения, ед.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</w:t>
            </w:r>
            <w:r>
              <w:rPr>
                <w:sz w:val="26"/>
                <w:szCs w:val="26"/>
                <w:lang w:eastAsia="ru-RU"/>
              </w:rPr>
              <w:t>риобретенных печатных материалов, ед.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орожно – транспортных происшествий: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острадавшими, ед.,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оличеством погибших, ед.;</w:t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rPr/>
            </w:pPr>
            <w:r>
              <w:rPr>
                <w:sz w:val="26"/>
                <w:szCs w:val="26"/>
              </w:rPr>
              <w:t>Протяженность дорог, отремонтированных в соответствии  требованиям ГОСТ Р 50597-93 «Требования к эксплуатационному состоянию, допустимому по условиям обеспечения безопасности дорожного движения», км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ощадь покрытия дворовых территорий МКД и проездов к дворовым территориям МКД городского округа асфальтобетонной смесью,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698" w:hRule="atLeast"/>
        </w:trPr>
        <w:tc>
          <w:tcPr>
            <w:tcW w:w="3164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программы</w:t>
            </w:r>
          </w:p>
        </w:tc>
        <w:tc>
          <w:tcPr>
            <w:tcW w:w="7185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 программа реализуется в 2015 – 2017 годы в один этап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3164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средств бюджета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на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 и прогнозная оценка привлекаемых на реализацию ее целей средств федерального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а, краевого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бюджета, бюджетов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ых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х фондов, иных внебюджетных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точников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5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мероприятий муниципальной программы составляет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5 155,69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 (в ценах каждого года), 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39 668,972 тыс.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2 743,361 тыс.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2 743,361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ная оценка привлекаемых на реализацию муниципальной программы средств бюджета Приморского края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9 188,112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, 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 19 188,112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 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 0 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средств бюджета городского округа на финансирование муниципальной программы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5 967,58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, 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 20 480,860 тыс.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 12 743,361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 12 743,361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3164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результаты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реализации Программы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Количество дорог общего пользования городского округа, имеющих проект организации дорожного движения, 11 ед.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роектов на капитальный ремонт автомобильных дорог общего пользования местного значения, 1 ед.; 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Количество перекрестков дорог общего пользования городского округа, оснащенных светофорными объектами – 11 ед.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яженность дорожных ограждений леерного типа –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928 м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Установка искусственных дорожных неровностей – 14 ед.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Установка систем видеонаблюдения – 4 ед.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иобретенных печатных материалов - 150 ед.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орожно-транспортных происшествий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- с пострадавшими сократится с 57 до 50 ед.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- с количеством погибшихсократится от 1 до 0 ед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рост протяженности автомобильных дорог общего пользования городского округа, соответствующих нормативным требованиям, составит 60,3 км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е увеличение площади покрытия дворовых территорий МКД и проездов к дворовым территориям МКД асфальтобетонной смесью (в среднем за три года) на 11 778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</w:tbl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1. Общая характеристика сферы реализации муниципальной программы</w:t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 Безопасность дорожного движения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безопасности дорожного движения является одной из важнейших задач, стоящих перед администрацией городского округа. Дорожно-транспортный травматизм приводит к исключению из сферы производства людей трудоспособного возраста. Гибнут и становятся инвалидами де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ля того, чтобы добиться снижения социального и экономического ущерба от дорожной аварийности в условиях постоянного роста парка автомобилей, необходимо непрерывное развитие системы обеспечения безопасности дорожного движения,  направленной на предупреждение причин возникновения дорожно – транспортных происшествий (далее – ДТП), а также снижение тяжести их последств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дним из инструментов управления в данной области является программно-целевой метод, позволяющий сконцентрировать имеющиеся ресурсные возможности городского округа на приоритетных направлениях обеспечения безопасности дорожного движ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казатели от реализации муниципальной программы «Повышение безопасности дорожного движения на территории Арсеньевского городского округа» за 2014 год в сравнении с 2013 годом на территории городского округа составил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личество зарегистрированных ДТП снизилось на 7,1 % (с 520 в 2013 году до 483 в 2014 году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личество пострадавших в ДТП увеличилось на 1,4 % (с 73 до 74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огибших в ДТП увеличилось на 50 % (с 2 до 3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острадавших в ДТП детей снизилось на 18,8 % (с 16 до 13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сокий уровень аварийности и намечающиеся тенденции к дальнейшему ухудшению ситуации во многом объясняются следующими причинам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оянно возрастающая мобильность насел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кращение объема перевозок общественным транспортом и увеличение объема перевозок личным транспорто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испропорция между постоянным увеличением количества автомобилей и неудовлетворительным состоянием улично-дорожной сети, не рассчитанной на современные транспортные поток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ледствием такого положения дел являются ухудшение условий дорожного движения, рост числа пострадавших в ДТП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. Характеристика текущего состояния автомобильных дорог общего пользования городского округа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достаточный уровень содержания дорожной сети городского округа приводит к значительным потерям экономики и населения города, является одним из наиболее существенных инфраструктурных ограничений темпов социально-экономического развития городского округ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сети автомобильных дорог общего пользования и искусственных сооружений на них приведена в таблице 1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1137"/>
        <w:gridCol w:w="1086"/>
        <w:gridCol w:w="1229"/>
      </w:tblGrid>
      <w:tr>
        <w:trPr>
          <w:trHeight w:val="1048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ные дороги общего пользования местного значения,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в т. ч. по техническим категориям дорог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ротяженность, км всего,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1,19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,03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,7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3,38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асфальтобетонным покрытием,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9,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,03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,0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485</w:t>
            </w:r>
          </w:p>
        </w:tc>
      </w:tr>
      <w:tr>
        <w:trPr>
          <w:trHeight w:val="8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С покрытием переходного типа щебеночные, гравийные,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1,66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7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9,902</w:t>
            </w:r>
          </w:p>
        </w:tc>
      </w:tr>
    </w:tbl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ая доля автомобильных дорог городского округа имеет по одной полосе движения в каждом направлении, только 7,1 % их общей протяженности имеют двухполосную проезжую часть, что не позволяет обеспечить безопасное обслуживание современных транспортных средств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ыше 10 % протяженности автомобильных дорог городского округа требуют увеличения прочностных характеристик из-за увеличения в составе транспортных потоков доли автомобилей, осуществляющих перевозки тяжеловесных и  крупногабаритных груз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отяженность дорог общего пользования местного значения, не отвечающих нормативным требованиям, по данным на 01 января 2015 года составила 178,373 км (84 % от общей протяженности)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b/>
          <w:sz w:val="26"/>
          <w:szCs w:val="26"/>
        </w:rPr>
        <w:t xml:space="preserve">1.3. Характеристика текущего состояния </w:t>
      </w:r>
      <w:r>
        <w:rPr>
          <w:b/>
          <w:bCs/>
          <w:sz w:val="26"/>
          <w:szCs w:val="26"/>
        </w:rPr>
        <w:t xml:space="preserve">дворовых территорий многоквартирных домов и проездов к дворовым территориям многоквартирных домов </w:t>
      </w:r>
      <w:r>
        <w:rPr>
          <w:b/>
          <w:sz w:val="26"/>
          <w:szCs w:val="26"/>
        </w:rPr>
        <w:t>городского округ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6"/>
          <w:szCs w:val="26"/>
        </w:rPr>
        <w:t>Общая протяженность проездов к объектам городской застройки, расположенных внутри кварталов, составляет 50,34 км - 201 350,8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6"/>
          <w:szCs w:val="26"/>
        </w:rPr>
        <w:t xml:space="preserve">В связи с тем, что основное строительство жилых домов и придомовых территорий городского округа проходило с 1950 по 1990 годы, более 50 % </w:t>
      </w:r>
      <w:r>
        <w:rPr>
          <w:bCs/>
          <w:sz w:val="26"/>
          <w:szCs w:val="26"/>
        </w:rPr>
        <w:t>дворовых территорий МКД и проездов к дворовым территориям МКД</w:t>
      </w:r>
      <w:r>
        <w:rPr>
          <w:sz w:val="26"/>
          <w:szCs w:val="26"/>
        </w:rPr>
        <w:t xml:space="preserve"> не отвечает нормативным требованиям по техническому состоянию: зауженные проезды, отсутствие парковок для автомобилей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6"/>
          <w:szCs w:val="26"/>
        </w:rPr>
        <w:t xml:space="preserve">Техническое состояние покрытия </w:t>
      </w:r>
      <w:r>
        <w:rPr>
          <w:bCs/>
          <w:sz w:val="26"/>
          <w:szCs w:val="26"/>
        </w:rPr>
        <w:t xml:space="preserve">проездов дворовых территорий </w:t>
      </w:r>
      <w:r>
        <w:rPr>
          <w:sz w:val="26"/>
          <w:szCs w:val="26"/>
        </w:rPr>
        <w:t xml:space="preserve">не обеспечивает беспрепятственный подъезд автотранспорта экстренных служб  к многоквартирным и частным жилым домам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6"/>
          <w:szCs w:val="26"/>
        </w:rPr>
        <w:t>Ежегодно, в среднем на 11 778 тыс.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выполняется ремонт асфальтового покрытия </w:t>
      </w:r>
      <w:r>
        <w:rPr>
          <w:bCs/>
          <w:sz w:val="26"/>
          <w:szCs w:val="26"/>
        </w:rPr>
        <w:t xml:space="preserve">дворовых территорий МКД и проездов к дворовым территориям МКД за счет средств бюджета </w:t>
      </w:r>
      <w:r>
        <w:rPr>
          <w:sz w:val="26"/>
          <w:szCs w:val="26"/>
        </w:rPr>
        <w:t xml:space="preserve">городского округа и привлеченных на реализацию программы средств бюджета Приморского края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Целями настоящей муниципальн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граммы являютс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– обеспечение безопасных условий движения по дорогам и улицам городского округ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держание технического состояния автомобильных дорог в соответствии с действующими нормативными требованиям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вышение благосостояния и комфортности проживания населения в городском округ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поставленных целей необходимо решение следующих задач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модернизация объектов дорожного движения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осстановление  и текущее содержание асфальтового и грунтового покрытия проезжей части дорог, дворовых территорий МКД и проездов к дворовым территориям МКД на территории  городского округ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еспечение беспрепятственного подъезда автотранспорта, в том числе автотранспорта экстренных служб, к многоквартирным и частным жилым дом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Целевые индикаторы муниципальной 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евые индикаторы и показатели муниципальной программы соответствуют ее приоритетам, целям и задача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ля оценки эффективности реализации муниципальной программы используются следующие целевые индикаторы и показател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личество дорог общего пользования городского округа, имеющих проект организации дорожного движения, ед.;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количество проектов на капитальный ремонт автомобильных дорог общего пользования местного значения, ед.; 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тяженность дорожных ограждений леерного  типа, м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личество искусственных дорожных неровностей, ед.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личество систем видеонаблюдения, ед.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личество приобретенных печатных материалов, ед.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личество ДТП (с пострадавшими, с количеством погибших), ед.;</w:t>
      </w:r>
    </w:p>
    <w:p>
      <w:pPr>
        <w:pStyle w:val="Normal"/>
        <w:tabs>
          <w:tab w:val="clear" w:pos="720"/>
          <w:tab w:val="left" w:pos="709" w:leader="none"/>
          <w:tab w:val="left" w:pos="8041" w:leader="none"/>
        </w:tabs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рост протяженности автомобильных дорог общего пользования городского округа, соответствующих нормативным требованиям, км;</w:t>
      </w:r>
    </w:p>
    <w:p>
      <w:pPr>
        <w:pStyle w:val="Normal"/>
        <w:ind w:firstLine="567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лощадь покрытия дворовых территорий МКД и проездов к дворовым территориям МКД городского округа асфальтобетонной смесью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hyperlink w:anchor="Par2482">
        <w:r>
          <w:rPr>
            <w:rStyle w:val="InternetLink"/>
            <w:sz w:val="26"/>
            <w:szCs w:val="26"/>
          </w:rPr>
          <w:t>Сведения</w:t>
        </w:r>
      </w:hyperlink>
      <w:r>
        <w:rPr>
          <w:sz w:val="26"/>
          <w:szCs w:val="26"/>
        </w:rPr>
        <w:t xml:space="preserve"> о показателях и индикаторах муниципальной программы представлены в приложении № 4 к муниципальной програм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бобщенная характеристика реализуемых в составе муниципальной программы подпрограмм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рамках муниципальной программы реализуются подпрограммы: «Повышение безопасности дорожного движения на территории Арсеньевского городского округа», «Ремонт автомобильных дорог общего пользования Арсеньевского</w:t>
      </w:r>
      <w:r>
        <w:rPr>
          <w:spacing w:val="-1"/>
          <w:sz w:val="26"/>
          <w:szCs w:val="26"/>
        </w:rPr>
        <w:t xml:space="preserve"> городского округа»</w:t>
      </w:r>
      <w:r>
        <w:rPr>
          <w:sz w:val="26"/>
          <w:szCs w:val="26"/>
        </w:rPr>
        <w:t xml:space="preserve">, «Ремонт дворовых территорий многоквартирных домов и проездов к дворовым территориям многоквартирных домов Арсеньевского городского округа». 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Перечень и краткое описание реализуемых в составе муниципальной программы подпрограмм и отдельных мероприятий (с указанием сроков их реализации, ответственных исполнителей муниципальной программы) представлены в приложении № 5 к муниципальной программе.</w:t>
      </w:r>
    </w:p>
    <w:p>
      <w:pPr>
        <w:pStyle w:val="Normal"/>
        <w:ind w:firstLine="567"/>
        <w:jc w:val="both"/>
        <w:rPr/>
      </w:pPr>
      <w:hyperlink w:anchor="Par2746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и описание реализуемых в составе муниципальной программы подпрограмм (с указанием сроков их реализации, ответственных исполнителей и соисполнителей, ожидаемых непосредственных результатов их реализации, содержатся в  приложениях № 1, № 2, № 3 к муниципальной програм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Этапы и сроки реализации муниципальной программы</w:t>
      </w:r>
    </w:p>
    <w:p>
      <w:pPr>
        <w:pStyle w:val="Normal"/>
        <w:suppressAutoHyphens w:val="true"/>
        <w:spacing w:before="240" w:after="0"/>
        <w:ind w:firstLine="709"/>
        <w:jc w:val="both"/>
        <w:rPr/>
      </w:pPr>
      <w:r>
        <w:rPr>
          <w:sz w:val="26"/>
          <w:szCs w:val="26"/>
        </w:rPr>
        <w:t xml:space="preserve">Муниципальная программа реализуется в 2015 – 2017 годах в 1 этап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Механизм реализации муниципальной программы и контроль за ходом ее исполн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ханизм реализации муниципальной программы направлен на эффективное планирование основных мероприятий, координацию действий ответственного исполнителя и соисполнителей муниципальной программы, обеспечение контроля исполнения программных мероприятий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Выполнение мероприятий подпрограмм муниципальной программы планируется за счет средств субсидий из бюджета Приморского края и бюджета городского округа на проведение ремонта в порядке, установленном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муниципальной программы осуществляетс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 </w:t>
      </w:r>
      <w:r>
        <w:rPr>
          <w:rFonts w:cs="Times New Roman" w:ascii="Times New Roman" w:hAnsi="Times New Roman"/>
          <w:sz w:val="26"/>
          <w:szCs w:val="26"/>
        </w:rPr>
        <w:t>на основе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 от 05.04.2013 № 44-ФЗ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 </w:t>
      </w:r>
      <w:r>
        <w:rPr>
          <w:rFonts w:cs="Times New Roman" w:ascii="Times New Roman" w:hAnsi="Times New Roman"/>
          <w:sz w:val="26"/>
          <w:szCs w:val="26"/>
        </w:rPr>
        <w:t xml:space="preserve">на основе постановления администрации городского округа от 16.04.2013       № 300-па «Об утверждении порядка предоставления субсидий на возмещение муниципальным казенным предприятиям городского округа затрат, связанных с выполнением работ и оказанием услуг» (далее - постановление администрации городского округа от 16.04.2013 № 300-па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ализация муниципальной программы осуществляется путем исполнения плана мероприятий, приведенных в приложении № 5 к муниципальной программ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еречень мероприятий муниципальной программы корректируется путем внесения изменений в муниципальную программу. Порядок, источники и объемы финансирования рассматриваются индивидуально по каждому мероприятию муниципальной программ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общего руководства постоянный контроль за ходом реализации муниципальной программы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существляет первый заместитель главы администрации городского округ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муниципальной программой и контроль за ходом ее реализации осуществляется путем обеспечения эффективного и целевого использования денежных средств, предоставления отчетов ответственным исполнителем о ходе реализации муниципальной программы в управление экономики и инвестиций – ежеквартально до 20 числа месяца, следующего за отчетным кварталом и о проведении оценки эффективности реализации муниципальной программы – ежегодно до 1 марта года, следующего за отчетным, в соответствии с постановлением администрации городского округа от 24 июля 2013 года № 607-па «Об утверждении Порядка разработки, формирования и реализации муниципальных программ, Порядка проведения оценки эффективности реализации муниципальных программ в Арсеньевском городском округе» (далее - постановление администрации городского округа от 24 июля 2013 года № 607-па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7. Ресурсное обеспечение муниципальной программы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мероприятий муниципальной программы составляет  </w:t>
      </w:r>
      <w:r>
        <w:rPr>
          <w:rFonts w:cs="Times New Roman" w:ascii="Times New Roman" w:hAnsi="Times New Roman"/>
          <w:b/>
          <w:sz w:val="26"/>
          <w:szCs w:val="26"/>
        </w:rPr>
        <w:t>65 155,694</w:t>
      </w:r>
      <w:r>
        <w:rPr>
          <w:rFonts w:cs="Times New Roman" w:ascii="Times New Roman" w:hAnsi="Times New Roman"/>
          <w:sz w:val="26"/>
          <w:szCs w:val="26"/>
        </w:rPr>
        <w:t xml:space="preserve"> тыс. руб. (в ценах каждого года), в том числе по годам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5 год – 39 668,972 тыс. руб.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6 год – 12 743,361 тыс. руб.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7 год – 12 743,361 тыс. руб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нозная оценка привлекаемых на реализацию муниципальной программы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редств бюджета Приморского края – </w:t>
      </w:r>
      <w:r>
        <w:rPr>
          <w:rFonts w:cs="Times New Roman" w:ascii="Times New Roman" w:hAnsi="Times New Roman"/>
          <w:b/>
          <w:sz w:val="26"/>
          <w:szCs w:val="26"/>
        </w:rPr>
        <w:t xml:space="preserve">19 188,112  </w:t>
      </w:r>
      <w:r>
        <w:rPr>
          <w:rFonts w:cs="Times New Roman" w:ascii="Times New Roman" w:hAnsi="Times New Roman"/>
          <w:sz w:val="26"/>
          <w:szCs w:val="26"/>
        </w:rPr>
        <w:t>тыс. руб., в том числе по годам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5 год –  19 188,112 тыс. руб.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6 год –  0 тыс. руб.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7 год –  0  тыс. руб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м средств бюджета городского округа на финансирование муниципальной программы – </w:t>
      </w:r>
      <w:r>
        <w:rPr>
          <w:rFonts w:cs="Times New Roman" w:ascii="Times New Roman" w:hAnsi="Times New Roman"/>
          <w:b/>
          <w:sz w:val="26"/>
          <w:szCs w:val="26"/>
        </w:rPr>
        <w:t>45 967,582</w:t>
      </w:r>
      <w:r>
        <w:rPr>
          <w:rFonts w:cs="Times New Roman" w:ascii="Times New Roman" w:hAnsi="Times New Roman"/>
          <w:sz w:val="26"/>
          <w:szCs w:val="26"/>
        </w:rPr>
        <w:t xml:space="preserve"> тыс. руб., в том числе по годам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5 год –  20 480,860 тыс. руб.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6 год –  12 743,361 тыс. руб.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7 год –  12 743,361 тыс. руб.</w:t>
      </w:r>
    </w:p>
    <w:p>
      <w:pPr>
        <w:pStyle w:val="ConsPlusNormal"/>
        <w:ind w:left="57" w:firstLine="5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мы финансовых средств, предусмотренных на реализацию мероприятий  муниципальной программы, подлежат ежегодному уточнению при формировании бюджета городского округа на очередной финансовый период на основе анализа полученных результатов, с учетом возможностей бюджета городского округ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выделения дополнительных объемов ресурсов на реализацию муниципальной программы ответственным исполнителем производится оценка степени их влияния на показатели (индикаторы) муниципальной программы, сроки и ожидаемые непосредственные результаты реализации ее мероприят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before="240" w:after="0"/>
        <w:jc w:val="center"/>
        <w:rPr>
          <w:sz w:val="28"/>
          <w:szCs w:val="28"/>
        </w:rPr>
      </w:pPr>
      <w:r>
        <w:rPr>
          <w:sz w:val="26"/>
          <w:szCs w:val="26"/>
        </w:rPr>
        <w:t>____________________________</w:t>
      </w:r>
    </w:p>
    <w:p>
      <w:pPr>
        <w:pStyle w:val="Normal"/>
        <w:suppressAutoHyphens w:val="true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20"/>
          <w:tab w:val="left" w:pos="8041" w:leader="none"/>
        </w:tabs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«Развитие транспортного комплекса Арсеньевского городского округа» на 2015 - 2017 годы, утвержденной постановлением администрации Арсеньевского городского округа                </w:t>
      </w:r>
    </w:p>
    <w:p>
      <w:pPr>
        <w:pStyle w:val="Normal"/>
        <w:suppressAutoHyphens w:val="true"/>
        <w:ind w:left="5040" w:hanging="0"/>
        <w:jc w:val="center"/>
        <w:rPr>
          <w:sz w:val="16"/>
          <w:szCs w:val="16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3 декабря 2015 г.</w:t>
      </w:r>
      <w:r>
        <w:rPr>
          <w:sz w:val="24"/>
          <w:szCs w:val="24"/>
        </w:rPr>
        <w:t xml:space="preserve"> №  925-п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Par2269"/>
      <w:bookmarkStart w:id="1" w:name="Par2269"/>
      <w:bookmarkEnd w:id="1"/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ОДПРОГРАММА № 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bCs/>
          <w:sz w:val="26"/>
          <w:szCs w:val="26"/>
        </w:rPr>
        <w:t xml:space="preserve">Повышение безопасности дорожного движения на территории Арсеньевского городского округа» </w:t>
      </w:r>
      <w:r>
        <w:rPr>
          <w:b/>
          <w:sz w:val="26"/>
          <w:szCs w:val="26"/>
        </w:rPr>
        <w:t>муниципальной программы  «Развитие транспортного комплекса Арсеньевского городского округа» на 2015 - 2017 г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962" w:leader="none"/>
          <w:tab w:val="left" w:pos="8041" w:leader="none"/>
          <w:tab w:val="left" w:pos="86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tabs>
          <w:tab w:val="clear" w:pos="720"/>
          <w:tab w:val="left" w:pos="804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дпрограммы «Повышение безопасности дорожного дви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территории Арсеньевского городского округа» муниципальной программы  «Развитие транспортного комплекса Арсеньевского городского округа» </w:t>
      </w:r>
    </w:p>
    <w:p>
      <w:pPr>
        <w:pStyle w:val="Normal"/>
        <w:jc w:val="center"/>
        <w:rPr/>
      </w:pPr>
      <w:r>
        <w:rPr>
          <w:sz w:val="26"/>
          <w:szCs w:val="26"/>
        </w:rPr>
        <w:t>на 2015 - 2017 год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>
          <w:trHeight w:val="641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«Повышение безопасности дорожного движения на территории Арсеньевского городского округа» (далее – Подпрограмма)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жизнеобеспечения администрации городского  округ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управление администрации городского округа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Структура подпрограммы: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ов организации дорожного движения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проектов на капитальный ремонт автомобильных дорог общего пользования местного значения; 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ирование, приобретение и строительство новых светофорных объектов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средств регулирования дорожного движения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вижения пешеходных потоков путем установки дорожных ограждений леерного типа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и установка системы видеонаблюдения с функцией регистрации скорости движения транспортных средств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несение дорожной разметки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ка искусственных дорожных неровностей;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Приобретение печатных материалов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количества дорожно-транспортных происшествий (далее - ДТП)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Снижение количества лиц, погибших и пострадавших в результате ДТП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Модернизация объектов дорожного движения</w:t>
            </w:r>
          </w:p>
        </w:tc>
      </w:tr>
      <w:tr>
        <w:trPr>
          <w:trHeight w:val="7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индикаторы 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оказатели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орог общего пользования городского округа, имеющих проект организации дорожного движения, ед.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роектов на капитальный ремонт автомобильных дорог общего пользования местного значения, ед.; 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ерекрестков дорог общего пользования городского округа, оснащенных светофорными объектами, ед.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дорожных ограждений леерного типа, м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искусственных дорожных неровностей, ед.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истем видеонаблюдения, ед.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</w:t>
            </w:r>
            <w:r>
              <w:rPr>
                <w:sz w:val="26"/>
                <w:szCs w:val="26"/>
                <w:lang w:eastAsia="ru-RU"/>
              </w:rPr>
              <w:t>риобретенных печатных материалов, ед.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ТП: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острадавшими, ед.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оличеством погибших, ед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Этапы и сроки реализации подпрограммы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одпрограмма реализуется в 2015-2017 годах, в 1 этап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65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средств бюджета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на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одпрограммы и прогнозная оценка привлекаемых на реализацию ее целей средств федерального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а, краевого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бюджета, бюджетов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ых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х фондов, иных внебюджетных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точников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Источником финансирования являются средства бюджета городского округа. Всего на реализацию предусматривается выделение средств в размере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6"/>
                <w:szCs w:val="26"/>
              </w:rPr>
              <w:t>11 317,582</w:t>
            </w:r>
            <w:r>
              <w:rPr>
                <w:sz w:val="26"/>
                <w:szCs w:val="26"/>
              </w:rPr>
              <w:t xml:space="preserve"> тыс. руб., в том числе по годам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2015 год –  3 830,860 тыс. 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2016 год –  3 743,361 тыс. 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2017 год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  3 743,361 тыс. руб.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результаты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реализации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Количество дорог общего пользования городского округа, имеющих проект организации дорожного движения, 11 ед. (к 2018 году в сравнении с 2014 годом увеличение на                      116 %)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роектов на капитальный ремонт автомобильных дорог общего пользования местного значения, 1 ед.; 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Количество перекрестков дорог общего пользования городского округа, оснащенных светофорными объектами – 11 ед. (к 2018 году в сравнении с 2014 годом увеличение   на 22 %)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ротяженность дорожных ограждений леерного типа –увеличение от 66 пм до 928 пм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Установка искусственных дорожных неровностей – 14 ед. (к 2018 году в сравнении с 2014 годом увеличение на 40%)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Установка систем видеонаблюдения – 4 ед.;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Приобретение печатных материалов – 150 ед.;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Количество дорожно-транспортных происшествий к 2019: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острадавшими сократится с 57 до 50 ед.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количество погибших – от 1 до 0 ед.</w:t>
            </w:r>
          </w:p>
        </w:tc>
      </w:tr>
    </w:tbl>
    <w:p>
      <w:pPr>
        <w:pStyle w:val="Normal"/>
        <w:tabs>
          <w:tab w:val="clear" w:pos="720"/>
          <w:tab w:val="left" w:pos="8041" w:leader="none"/>
        </w:tabs>
        <w:jc w:val="center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804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Содержание проблемы и обоснование необходимости ее решения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программными методами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Проблема аварийности, связанная с автомобильным транспортом на территории городского округа, приобрела остроту по причине несоответствия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 и низкой дисциплиной непосредственных участников дорожного движ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- постоянно возрастающая мобильность на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- сокращение объема перевозок общественным транспортом и увеличение перевозок личным транспортом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- нарастающая диспропорция между увеличением количества автомобилей и загруженностью улично-дорожной сети, не рассчитанной на современные транспортные потоки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ми недостатками дорожной инфраструктуры городского округа являются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достаточное развитие сети дорог городского округ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- применение для регулирования движения устаревших методов и технических средств, ориентированных на движение транспортных потоков малой плотности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актическое отсутствие системы видеонаблюдения в городе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В свою очередь, организация движения пешеходов на территории городского округа в настоящее время имеет следующие недостатки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достаточное количество светофорных объектов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- недостаточное количество тротуаров, содержание тротуаров в состоянии, непригодном для движения пешеходов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или недостаточное освещение проезжей части дорог, пешеходных переходов и тротуар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Учитывая сложившуюся обстановку, можно предположить, что в ближайшие годы обстановка с безопасностью дорожного движения в случае непринятия адекватных мер будет обострятьс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Сложившуюся ситуацию с аварийностью на автотранспорте необходимо решать путем принятия действенных и неотложных мер по совершенствованию системы обеспечения безопасности дорожного движения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Под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ью Подпрограммы является обеспечение безопасных условий движения по дорогам и улицам городского округ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нижение количества ДТП;</w:t>
      </w:r>
    </w:p>
    <w:p>
      <w:pPr>
        <w:pStyle w:val="Normal"/>
        <w:suppressAutoHyphens w:val="true"/>
        <w:ind w:firstLine="708"/>
        <w:rPr/>
      </w:pPr>
      <w:r>
        <w:rPr>
          <w:sz w:val="26"/>
          <w:szCs w:val="26"/>
        </w:rPr>
        <w:t>- снижение количества лиц, погибших и пострадавших в результате ДТП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Ежегодные анализы аварийности выявляют очаги повышенной концентрации ДТП на территории городского округ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ем достижения цели Подпрограммы является реализация задачи: модернизация объектов дорожного движ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эффективного решения проблем, связанных с дорожно-транспортной аварийностью, и дальнейшего снижения ее показателей необходима системная реализация мероприятий по повышению безопасности дорожного движения и их обеспеченность финансовыми ресурсам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Целевые индикаторы и показатели Подпрограммы</w:t>
      </w:r>
    </w:p>
    <w:p>
      <w:pPr>
        <w:pStyle w:val="Normal"/>
        <w:suppressAutoHyphens w:val="tru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казателем Подпрограммы является ежегодное увеличение количества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- дорог общего пользования городского округа, имеющих проект организации дорожного движения, ед.;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ектов на капитальный ремонт автомобильных дорог общего пользования местного значения, ед.; 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- перекрестков дорог общего пользования городского округа, оснащенных светофорными объектами, ед.;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- протяженности дорожных ограждений леерного типа, ед.;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- искусственных дорожных неровностей, ед.;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истем видеонаблюдения, ед.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ных печатных материалов, ед.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Целевые показатели Подпрограммы по годам реализации представлены в приложении № 4 к муниципальной программе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Перечень мероприятий Подпрограммы </w:t>
      </w:r>
    </w:p>
    <w:p>
      <w:pPr>
        <w:pStyle w:val="Normal"/>
        <w:suppressAutoHyphens w:val="tru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Подпрограмма реализуется за счет следующих мероприятий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проектов организации дорожного движения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проектов на капитальный ремонт автомобильных дорог общего пользования местного значения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ектирование, приобретение и строительство новых светофорных объектов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служивание средств регулирования дорожного движения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движения пешеходных потоков путем установки дорожных ограждений леерного типа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и установка системы видеонаблюдения с функцией регистрации скорости движения транспортных средств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несение дорожной разметки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становка искусственных дорожных неровностей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печатных материал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еречень мероприятий Подпрограммы с учетом финансирования, исполнителей и сроков реализации представлен в Приложении № 5 к муниципальной программе.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Этапы и сроки реализаци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Срок реализации Подпрограммы – 2015-2017 годы. Реализация осуществляется в 1 этап. </w:t>
      </w:r>
    </w:p>
    <w:p>
      <w:pPr>
        <w:pStyle w:val="ConsPlusNormal"/>
        <w:widowControl/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Механизм реализации Подпрограммы и контроль</w:t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ходом её исполнения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ханизм осуществления Подпрограммы основывается на четком разграничении полномочий и ответственности всех участников Подпрограммы.</w:t>
      </w:r>
    </w:p>
    <w:p>
      <w:pPr>
        <w:pStyle w:val="ConsPlusNormal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олнение мероприятий подпрограммы планируется за счет средств бюджета городского округа.</w:t>
      </w:r>
    </w:p>
    <w:p>
      <w:pPr>
        <w:pStyle w:val="ConsPlusNormal"/>
        <w:widowControl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м исполнителем Подпрограммы является управление жизнеобеспечения администрации городского округ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Подпрограммы осуществляе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 </w:t>
      </w:r>
      <w:r>
        <w:rPr>
          <w:rFonts w:cs="Times New Roman" w:ascii="Times New Roman" w:hAnsi="Times New Roman"/>
          <w:sz w:val="26"/>
          <w:szCs w:val="26"/>
        </w:rPr>
        <w:t>на основе Федерального закона от 05.04.2013 № 44-ФЗ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на основе постановления администрации городского округа от 16.04.2013       № 300-па.</w:t>
      </w:r>
    </w:p>
    <w:p>
      <w:pPr>
        <w:pStyle w:val="ConsPlusNormal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цедуры размещения муниципального заказа на выполнение работ проводятся ежегодно в январе отчетного года.</w:t>
      </w:r>
    </w:p>
    <w:p>
      <w:pPr>
        <w:pStyle w:val="ConsPlusNormal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программных мероприятий по п. 2.3.1 приложения № 5 к муниципальной программе осуществляется за счет субсидий на выполнение работ, оказание услуг предприятием городского округа в отношении имущества, закрепленного за ним на праве оперативного управления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 расходов ежегодно уточняется, исходя из возможностей городского бюдже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Подпрограммой и контроль за ходом ее реализации осуществляется путем обеспечения эффективного и целевого использования денежных средств, предоставления отчетов ответственным исполнителем о ходе реализации Подпрограммы в управление экономики и инвестиций – ежеквартально до 20 числа месяца, следующего за отчетным кварталом и о проведении оценки эффективности реализации Подпрограммы – ежегодно до 1 марта года, следующего за отчетным, в соответствии с постановлением администрации городского округа от 24 июля 2013 года № 607-па.</w:t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Ресурсное обеспечение Подпрограммы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Основные мероприятия Подпрограммы реализуются за счет средств бюджета городского округа. Объем финансирования мероприятий, предусмотренных на весь период Подпрограммы, составляет </w:t>
      </w:r>
      <w:r>
        <w:rPr>
          <w:b/>
          <w:sz w:val="26"/>
          <w:szCs w:val="26"/>
        </w:rPr>
        <w:t>11 317,582</w:t>
      </w:r>
      <w:r>
        <w:rPr>
          <w:sz w:val="26"/>
          <w:szCs w:val="26"/>
        </w:rPr>
        <w:t xml:space="preserve"> тыс. рублей, в т.ч. по годам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2015 год – 3 830,860 тыс. рублей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016 год – 3 743,361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017 год – 3 743,361 тыс.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Объем и структура бюджетного финансирования Подпрограммы подлежат ежегодному уточнению на основе анализа полученных результатов, выделенных средств и фактического выполнения подпрограммных мероприятий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из бюджета городского округа производится в пределах средств, предусмотренных в бюджете городского округа на очередной финансовый период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Объем финансирования по годам из средств бюджета городского округа представлен в приложении № 5 к муниципальной программе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</w:t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20"/>
          <w:tab w:val="left" w:pos="8041" w:leader="none"/>
        </w:tabs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«Развитие транспортного комплекса Арсеньевского городского округа» на 2015 - 2017 годы, утвержденной постановлением администрации Арсеньевского городского округа                </w:t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3 декабря 2015 г.</w:t>
      </w:r>
      <w:r>
        <w:rPr>
          <w:sz w:val="24"/>
          <w:szCs w:val="24"/>
        </w:rPr>
        <w:t xml:space="preserve"> №  925-па</w:t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ОДПРОГРАММА № 2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6"/>
          <w:szCs w:val="26"/>
        </w:rPr>
        <w:t xml:space="preserve">«Ремонт автомобильных дорог общего пользования Арсеньевского городского округа» </w:t>
      </w:r>
      <w:r>
        <w:rPr>
          <w:b/>
          <w:sz w:val="26"/>
          <w:szCs w:val="26"/>
        </w:rPr>
        <w:t>муниципальной программы  «Развитие транспортного комплекса Арсеньевского городского округа» на 2015 - 2017 годы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4962" w:leader="none"/>
          <w:tab w:val="left" w:pos="8041" w:leader="none"/>
          <w:tab w:val="left" w:pos="86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/>
      </w:pPr>
      <w:r>
        <w:rPr>
          <w:sz w:val="26"/>
          <w:szCs w:val="26"/>
        </w:rPr>
        <w:t>подпрограммы «</w:t>
      </w:r>
      <w:r>
        <w:rPr>
          <w:bCs/>
          <w:sz w:val="26"/>
          <w:szCs w:val="26"/>
        </w:rPr>
        <w:t>Ремонт автомобильных дорог общего пользования Арсеньевского городского округа</w:t>
      </w:r>
      <w:r>
        <w:rPr>
          <w:sz w:val="26"/>
          <w:szCs w:val="26"/>
        </w:rPr>
        <w:t>» муниципальной программы  «Развитие транспортного комплекса Арсеньевского городского округа» на 2015 - 2017 г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6116"/>
      </w:tblGrid>
      <w:tr>
        <w:trPr/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/>
            </w:pPr>
            <w:r>
              <w:rPr>
                <w:sz w:val="26"/>
                <w:szCs w:val="26"/>
              </w:rPr>
              <w:t>«Ремонт автомобильных дорог общего пользования Арсеньевского</w:t>
            </w:r>
            <w:r>
              <w:rPr>
                <w:spacing w:val="-1"/>
                <w:sz w:val="26"/>
                <w:szCs w:val="26"/>
              </w:rPr>
              <w:t xml:space="preserve"> городского округа» </w:t>
            </w:r>
            <w:r>
              <w:rPr>
                <w:sz w:val="26"/>
                <w:szCs w:val="26"/>
              </w:rPr>
              <w:t>(далее – Подпрограмма)</w:t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жизнеобеспечения администрации городского округа </w:t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6116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управление администрации городского округ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7" w:hRule="atLeast"/>
        </w:trPr>
        <w:tc>
          <w:tcPr>
            <w:tcW w:w="3691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 подпрограммы:</w:t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</w:t>
            </w:r>
          </w:p>
        </w:tc>
        <w:tc>
          <w:tcPr>
            <w:tcW w:w="611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асфальтового покрытия проезжей части дорог (ремонт дорожного полотна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монт гравийных дорог (исправление профиля основания гравийных дорог)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29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технического состояния автомобильных дорог в соответствии с действующими нормативными требованиям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благосостояния и комфортности проживания населения в городском округ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61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ление  и текущее содержание асфальтового и грунтового покрытия проезжей части дорог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беспрепятственного подъезда автотранспорта, в том числе автотранспорта экстренных служб, к многоквартирным и частным жилым дом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5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6116" w:type="dxa"/>
            <w:tcBorders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Прирост протяженности автомобильных дорог общего пользования городского округа, соответствующих нормативным требованиям, 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подпрограммы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/>
            </w:pPr>
            <w:r>
              <w:rPr>
                <w:sz w:val="26"/>
                <w:szCs w:val="26"/>
              </w:rPr>
              <w:t>Программа реализуется в 2015 – 2017 годах в</w:t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п</w:t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3691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средств бюджета городского округа на финансирование подпрограммы и прогнозная оценка привлекаемых на реализацию ее целей средств федерального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а, краевого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бюджета, бюджетов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ых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х фондов, иных внебюджетных</w:t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точников</w:t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мероприятий Подпрограммы составляет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 588,11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 (в ценах каждого года), в том числе по годам:</w:t>
            </w:r>
          </w:p>
          <w:p>
            <w:pPr>
              <w:pStyle w:val="ConsPlusNormal"/>
              <w:ind w:firstLine="50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9 588,112 тыс. руб.;</w:t>
            </w:r>
          </w:p>
          <w:p>
            <w:pPr>
              <w:pStyle w:val="ConsPlusNormal"/>
              <w:ind w:firstLine="50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 4 500,000 тыс. руб.;</w:t>
            </w:r>
          </w:p>
          <w:p>
            <w:pPr>
              <w:pStyle w:val="ConsPlusNormal"/>
              <w:ind w:firstLine="50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 4 500,000 тыс. 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ная оценка привлекаемых на реализацию Подпрограммы средств бюджета Приморского края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 188,11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тыс. руб., в том числе по годам:</w:t>
            </w:r>
          </w:p>
          <w:p>
            <w:pPr>
              <w:pStyle w:val="ConsPlusNormal"/>
              <w:ind w:firstLine="50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 6 188,112 тыс. руб.;</w:t>
            </w:r>
          </w:p>
          <w:p>
            <w:pPr>
              <w:pStyle w:val="ConsPlusNormal"/>
              <w:ind w:firstLine="50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 0 тыс. руб.;</w:t>
            </w:r>
          </w:p>
          <w:p>
            <w:pPr>
              <w:pStyle w:val="ConsPlusNormal"/>
              <w:ind w:firstLine="50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 0 тыс. 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средств бюджета городского округа на финансирование Подпрограммы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 400,0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, в том числе по годам:</w:t>
            </w:r>
          </w:p>
          <w:p>
            <w:pPr>
              <w:pStyle w:val="ConsPlusNormal"/>
              <w:ind w:firstLine="50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 13 400,000 тыс. руб.;</w:t>
            </w:r>
          </w:p>
          <w:p>
            <w:pPr>
              <w:pStyle w:val="ConsPlusNormal"/>
              <w:ind w:firstLine="50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 4 500,000 тыс. руб.;</w:t>
            </w:r>
          </w:p>
          <w:p>
            <w:pPr>
              <w:pStyle w:val="ConsPlusNormal"/>
              <w:ind w:firstLine="50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 4 500,000 тыс. руб.</w:t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6116" w:type="dxa"/>
            <w:tcBorders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/>
            </w:pPr>
            <w:r>
              <w:rPr>
                <w:sz w:val="26"/>
                <w:szCs w:val="26"/>
              </w:rPr>
              <w:t>Прирост протяженности автомобильных дорог общего пользования городского округа, соответствующих нормативным требованиям, составит 60,3 км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  <w:t>1.  Содержание проблемы и обоснование необходимости ее решения программными методами</w:t>
      </w:r>
    </w:p>
    <w:p>
      <w:pPr>
        <w:pStyle w:val="ListParagraph"/>
        <w:tabs>
          <w:tab w:val="clear" w:pos="720"/>
          <w:tab w:val="left" w:pos="7938" w:leader="none"/>
        </w:tabs>
        <w:spacing w:lineRule="auto" w:line="36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яженность улично–дорожной сети городского округа составляет 221,192 км, из них соответствуют ГОСТ–Р 50597-93 «Требования к эксплуатационному состоянию, допустимому по условиям обеспечения безопасности дорожного движения» только 33 км (15,5 %), что отрицательно сказывается на безопасности дорожного движения. С целью восстановления и недопущения разрушения автомобильных дорог, разработана настоящая Подпрограмм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  <w:t>2. Цели и задачи Подпрограммы</w:t>
      </w:r>
    </w:p>
    <w:p>
      <w:pPr>
        <w:pStyle w:val="ListParagraph"/>
        <w:tabs>
          <w:tab w:val="clear" w:pos="720"/>
          <w:tab w:val="left" w:pos="7938" w:leader="none"/>
        </w:tabs>
        <w:ind w:left="36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Целью Подпрограммы являются:    </w:t>
      </w:r>
    </w:p>
    <w:p>
      <w:pPr>
        <w:pStyle w:val="ConsPlusNormal"/>
        <w:widowControl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ржание автомобильных дорог в соответствии с действующими нормативными требованиям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  повышение благосостояния и комфортности проживания населения в городском округе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Для решения поставленных целей в рамках данной Подпрограммы решаются следующие задач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восстановление  и текущее содержание асфальтового и гравийного покрытия  проезжей части дорог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  обеспечение беспрепятственного подъезда автотранспорта, в том числе автотранспорта экстренных служб к многоквартирным и частным жилым домам.</w:t>
      </w:r>
    </w:p>
    <w:p>
      <w:pPr>
        <w:pStyle w:val="ConsPlusNormal"/>
        <w:widowControl/>
        <w:spacing w:lineRule="auto" w:line="360"/>
        <w:ind w:firstLine="7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Целевые индикаторы и показатели Подпрограммы</w:t>
      </w:r>
    </w:p>
    <w:p>
      <w:pPr>
        <w:pStyle w:val="ConsPlusNormal"/>
        <w:widowControl/>
        <w:spacing w:lineRule="auto" w:line="360"/>
        <w:ind w:firstLine="74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казателем Подпрограммы является прирост протяженности дорог, соответствующих требованиям ГОСТ Р 50597-93 «Требования к эксплуатационному состоянию, допустимому по условиям обеспечения безопасности дорожного движения». Целевой показатель Подпрограммы по годам реализации представлен в приложении № 4 к муниципальной программе. 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еречень мероприятий Подпрограммы</w:t>
      </w:r>
    </w:p>
    <w:p>
      <w:pPr>
        <w:pStyle w:val="ConsPlusNormal"/>
        <w:widowControl/>
        <w:spacing w:lineRule="auto" w:line="36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еречень мероприятий Подпрограммы с учетом финансирования, исполнителей и сроков реализации представлен в Приложении № 5 к муниципальной программе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объектов, включенных в реализацию Подпрограммы в 2015, 2016 и 2017 годах, представлен в приложении № 1 к Подпрограмм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Этапы и сроки реализации Подпрограммы</w:t>
      </w:r>
    </w:p>
    <w:p>
      <w:pPr>
        <w:pStyle w:val="ConsPlusNormal"/>
        <w:widowControl/>
        <w:spacing w:lineRule="auto" w:line="360"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реализации Подпрограммы – 2015-2017 годы. Реализация осуществляется в 1 этап.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Механизм реализации Подпрограммы и контроль</w:t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ходом её исполнения</w:t>
      </w:r>
    </w:p>
    <w:p>
      <w:pPr>
        <w:pStyle w:val="ConsPlusNormal"/>
        <w:widowControl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ханизм осуществления Подпрограммы основывается на четком разграничении полномочий и ответственности всех участников Под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олнение мероприятий Подпрограммы планируется путем предоставления субсидий из бюджета Приморского края и бюджета городского округа на проведение ремонта в порядке, установленном действующим законодательством Российской Федерации.</w:t>
      </w:r>
    </w:p>
    <w:p>
      <w:pPr>
        <w:pStyle w:val="ConsPlusNormal"/>
        <w:widowControl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м исполнителем Подпрограммы является управление жизнеобеспечения администрации городского округ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Подпрограммы осуществляе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 </w:t>
      </w:r>
      <w:r>
        <w:rPr>
          <w:rFonts w:cs="Times New Roman" w:ascii="Times New Roman" w:hAnsi="Times New Roman"/>
          <w:sz w:val="26"/>
          <w:szCs w:val="26"/>
        </w:rPr>
        <w:t>на основе Федерального закона от 05.04.2013 № 44-ФЗ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на основе постановления администрации городского округа от 16.04.2013       № 300-п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цедуры размещения муниципального заказа на выполнение работ проводятся ежегодно в январе отчетного года.</w:t>
      </w:r>
    </w:p>
    <w:p>
      <w:pPr>
        <w:pStyle w:val="ConsPlusNormal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программных мероприятий по п. 3.2 приложения № 5 к муниципальной программе осуществляется за счет субсидий на выполнение работ, оказание услуг предприятием городского округа в отношении имущества, закрепленного за ним на праве оперативного управления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 расходов ежегодно уточняется, исходя из возможностей городского бюдже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Управление Подпрограммой и контроль за ходом ее реализации осуществляется путем обеспечения эффективного и целевого использования денежных средств, предоставления отчетов ответственным исполнителем о ходе реализации Подпрограммы в управление экономики и инвестиций – ежеквартально до 20 числа месяца, следующего за отчетным кварталом и о проведении оценки эффективности реализации Подпрограммы – ежегодно до 1 марта года, следующего за отчетным, в соответствии с постановлением администрации городского округа от 24 июля 2013 года № 607-па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Ресурсное обеспечение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мероприятий Подпрограммы составляет             </w:t>
      </w:r>
      <w:r>
        <w:rPr>
          <w:rFonts w:cs="Times New Roman" w:ascii="Times New Roman" w:hAnsi="Times New Roman"/>
          <w:b/>
          <w:sz w:val="26"/>
          <w:szCs w:val="26"/>
        </w:rPr>
        <w:t>28 588,112</w:t>
      </w:r>
      <w:r>
        <w:rPr>
          <w:rFonts w:cs="Times New Roman" w:ascii="Times New Roman" w:hAnsi="Times New Roman"/>
          <w:sz w:val="26"/>
          <w:szCs w:val="26"/>
        </w:rPr>
        <w:t xml:space="preserve"> тыс. руб. (в ценах каждого года), в том числе по года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015 год – 19 588,112 тыс. руб.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016 год –  4 500,000 тыс. руб.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017 год –  4 500,000 тыс. руб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рогнозная оценка привлекаемых на реализацию Подпрограммы средств бюджета Приморского края – </w:t>
      </w:r>
      <w:r>
        <w:rPr>
          <w:rFonts w:cs="Times New Roman" w:ascii="Times New Roman" w:hAnsi="Times New Roman"/>
          <w:b/>
          <w:sz w:val="26"/>
          <w:szCs w:val="26"/>
        </w:rPr>
        <w:t>6 188,112</w:t>
      </w:r>
      <w:r>
        <w:rPr>
          <w:rFonts w:cs="Times New Roman" w:ascii="Times New Roman" w:hAnsi="Times New Roman"/>
          <w:sz w:val="26"/>
          <w:szCs w:val="26"/>
        </w:rPr>
        <w:t xml:space="preserve">  тыс. руб., в том числе по годам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 6 188,112 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 0 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 0 тыс. руб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м средств бюджета городского округа на финансирование Подпрограммы – </w:t>
      </w:r>
      <w:r>
        <w:rPr>
          <w:rFonts w:cs="Times New Roman" w:ascii="Times New Roman" w:hAnsi="Times New Roman"/>
          <w:b/>
          <w:sz w:val="26"/>
          <w:szCs w:val="26"/>
        </w:rPr>
        <w:t>22 400,000</w:t>
      </w:r>
      <w:r>
        <w:rPr>
          <w:rFonts w:cs="Times New Roman" w:ascii="Times New Roman" w:hAnsi="Times New Roman"/>
          <w:sz w:val="26"/>
          <w:szCs w:val="26"/>
        </w:rPr>
        <w:t xml:space="preserve"> тыс. руб., в том числе по годам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 13 400,00 тыс. руб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6 год –  4 500,00 тыс. руб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7 год –  4 500,00 тыс. руб.</w:t>
      </w:r>
    </w:p>
    <w:p>
      <w:pPr>
        <w:pStyle w:val="ConsPlusNormal"/>
        <w:ind w:left="57" w:firstLine="5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мы финансовых средств, предусмотренных на реализацию мероприятий Подпрограммы, подлежат ежегодному уточнению при формировании бюджета городского округа на очередной финансовый период на основе анализа полученных результатов, с учетом возможностей бюджета городского округа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Ресурсное обеспечение мероприятий Подпрограммы приведено в приложении  № 5 к муниципальной программ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289" w:leader="none"/>
        </w:tabs>
        <w:rPr/>
      </w:pPr>
      <w:r>
        <w:rPr/>
        <w:tab/>
      </w:r>
    </w:p>
    <w:tbl>
      <w:tblPr>
        <w:tblW w:w="10285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44"/>
        <w:gridCol w:w="2618"/>
        <w:gridCol w:w="4862"/>
      </w:tblGrid>
      <w:tr>
        <w:trPr>
          <w:trHeight w:val="315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77" w:leader="none"/>
              </w:tabs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к подпрограмме «</w:t>
            </w:r>
            <w:r>
              <w:rPr>
                <w:bCs/>
                <w:sz w:val="24"/>
                <w:szCs w:val="24"/>
              </w:rPr>
              <w:t>Ремонт автомобильных дорог общего пользования Арсеньевского городского округа</w:t>
            </w:r>
            <w:r>
              <w:rPr>
                <w:sz w:val="24"/>
                <w:szCs w:val="24"/>
              </w:rPr>
              <w:t>» на 2015 – 2017 годы муниципальной программы  «Развитие транспортного комплекса Арсеньевского городского округа» на 2015 - 2017 годы</w:t>
            </w:r>
          </w:p>
        </w:tc>
      </w:tr>
    </w:tbl>
    <w:p>
      <w:pPr>
        <w:pStyle w:val="ConsPlusNormal"/>
        <w:widowControl/>
        <w:spacing w:lineRule="auto" w:line="360"/>
        <w:ind w:hanging="0"/>
        <w:rPr/>
      </w:pPr>
      <w:r>
        <w:rPr/>
      </w:r>
    </w:p>
    <w:tbl>
      <w:tblPr>
        <w:tblW w:w="99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92"/>
        <w:gridCol w:w="2188"/>
      </w:tblGrid>
      <w:tr>
        <w:trPr>
          <w:trHeight w:val="1042" w:hRule="atLeast"/>
        </w:trPr>
        <w:tc>
          <w:tcPr>
            <w:tcW w:w="9928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еречень объектов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6"/>
                <w:szCs w:val="26"/>
              </w:rPr>
              <w:t>подпрограммы «</w:t>
            </w:r>
            <w:r>
              <w:rPr>
                <w:b/>
                <w:bCs/>
                <w:sz w:val="26"/>
                <w:szCs w:val="26"/>
              </w:rPr>
              <w:t xml:space="preserve">Ремонт автомобильных дорог общего пользования </w:t>
            </w:r>
            <w:r>
              <w:rPr>
                <w:b/>
                <w:sz w:val="26"/>
                <w:szCs w:val="26"/>
              </w:rPr>
              <w:t xml:space="preserve">Арсеньевского городского округа»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ремонтируемого объек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тяженность,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</w:rPr>
              <w:t>м</w:t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bCs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perscript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 760</w:t>
            </w:r>
          </w:p>
        </w:tc>
      </w:tr>
      <w:tr>
        <w:trPr>
          <w:trHeight w:val="2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/>
            </w:pPr>
            <w:r>
              <w:rPr>
                <w:sz w:val="26"/>
                <w:szCs w:val="26"/>
              </w:rPr>
              <w:t>ул. Жуковского - ремонт асфальтового покрытия проезжей части дороги (картами до 5 м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  <w:r>
              <w:rPr>
                <w:sz w:val="26"/>
                <w:szCs w:val="26"/>
              </w:rPr>
              <w:t>и до25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) от ул. Островского до ул. Октябрьска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450 </w:t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ктябрьская  - ремонт асфальтового покрытия проезжей части дороги (картами до 5 м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  <w:r>
              <w:rPr>
                <w:sz w:val="26"/>
                <w:szCs w:val="26"/>
              </w:rPr>
              <w:t>и до25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) от ул. Жуковского до ул. 9 Мая; устройство остановочных площадок (2 шт.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260 </w:t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лининская - ремонт асфальтового покрытия проезжей части дороги (картами до 5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) от ул. Новикова до ул. 9 Ма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90 </w:t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л. 25 лет. Арсеньева - ремонт асфальтового покрытия проезжей части дороги (картами до 5 м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  <w:r>
              <w:rPr>
                <w:sz w:val="26"/>
                <w:szCs w:val="26"/>
              </w:rPr>
              <w:t>и до25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80 </w:t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стровского - ремонт асфальтового покрытия проезжей части дороги (картами до 5 м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  <w:r>
              <w:rPr>
                <w:sz w:val="26"/>
                <w:szCs w:val="26"/>
              </w:rPr>
              <w:t>и до25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) от ул. Жуковского до ул. Щербаков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00 </w:t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л. 9 Мая - ремонт асфальтового покрытия проезжей части дороги (картами до 5 м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  <w:r>
              <w:rPr>
                <w:sz w:val="26"/>
                <w:szCs w:val="26"/>
              </w:rPr>
              <w:t>и до25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645 </w:t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овикова - ремонт асфальтового покрытия проезжей части дороги (картами до 5 м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  <w:r>
              <w:rPr>
                <w:sz w:val="26"/>
                <w:szCs w:val="26"/>
              </w:rPr>
              <w:t>и до25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) от ул. Ленинская до ул. Стахановска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550 </w:t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аежная - ремонт асфальтового покрытия проезжей части дороги (картами до 5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) от ул. Октябрьская до железнодорожного переезда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20 </w:t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кресток улиц Садовая и Ломоносова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кресток улиц Ленинская и Новиков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кресток улиц Октябрьская и Жуковског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кресток улиц Островского - Погранична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кресток улиц Пограничная - пер. Шахтерск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кресток улиц Пограничная – Ленинская - Маяковског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езд и тротуар по ул.Островского в районе магазина "Корона"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ира в районе военкомата - ремонт асфальтового покрытия проезжей части дорог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Балабина - ремонт  дороги с устройством водопропускных труб и кювет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азыкина - ремонт асфальтового покрытия проезжей части дорог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Жуковского в районе МКД № 43 и № 51 - ремонт асфальтового покрытия проезжей части дорог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алининская от ул.9 Мая до остановки "Кирзавод" - ремонт асфальтового покрытия проезжей части дорог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омоносова от ул. 25 лет Арсеньева до ул.Садовая - ремонт асфальтового покрытия проезжей части дорог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200</w:t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Новикова от перекрестка с ул. Ленинская в сторону ж/д переезда - ремонт асфальтового покрытия проезжей части дорог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537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Балабина - сплошное асфальтирование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</w:t>
            </w:r>
          </w:p>
        </w:tc>
      </w:tr>
      <w:tr>
        <w:trPr>
          <w:trHeight w:val="9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ктябрьская - ремонт асфальтового покрытия тротуара (нечетная сторона улицы) от ул. Жуковского до                                    ул. Ломоносов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</w:t>
            </w:r>
          </w:p>
        </w:tc>
      </w:tr>
      <w:tr>
        <w:trPr>
          <w:trHeight w:val="6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Жуковского - ремонт асфальтового покрытия тротуара от ул. 25 лет Арсеньеву до пер. Пархоменк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</w:t>
            </w:r>
          </w:p>
        </w:tc>
      </w:tr>
      <w:tr>
        <w:trPr>
          <w:trHeight w:val="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500</w:t>
            </w:r>
          </w:p>
        </w:tc>
      </w:tr>
      <w:tr>
        <w:trPr>
          <w:trHeight w:val="7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сфальтового покрытия проезжей части дорог по результатам весеннего обследования в 2017 год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47</w:t>
            </w:r>
          </w:p>
        </w:tc>
      </w:tr>
      <w:tr>
        <w:trPr>
          <w:trHeight w:val="6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ктябрьская - ремонт асфальтового покрытия тротуара (нечетная сторона улицы) от ул. Ломоносова до ул. Мир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</w:t>
            </w:r>
          </w:p>
        </w:tc>
      </w:tr>
      <w:tr>
        <w:trPr>
          <w:trHeight w:val="553" w:hRule="atLeast"/>
        </w:trPr>
        <w:tc>
          <w:tcPr>
            <w:tcW w:w="992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80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tabs>
          <w:tab w:val="clear" w:pos="720"/>
          <w:tab w:val="left" w:pos="4536" w:leader="none"/>
          <w:tab w:val="left" w:pos="8041" w:leader="none"/>
        </w:tabs>
        <w:ind w:left="4536" w:hanging="0"/>
        <w:jc w:val="center"/>
        <w:rPr>
          <w:b/>
          <w:b/>
          <w:bCs/>
          <w:sz w:val="26"/>
          <w:szCs w:val="26"/>
        </w:rPr>
      </w:pPr>
      <w:r>
        <w:rPr>
          <w:sz w:val="24"/>
          <w:szCs w:val="24"/>
        </w:rPr>
        <w:t xml:space="preserve">к муниципальной программе «Развитие транспортного комплекса Арсеньевского городского округа» на 2015 - 2017 годы, утвержденной постановлением администрации Арсеньевского городского округа                                                     от </w:t>
      </w:r>
      <w:r>
        <w:rPr>
          <w:sz w:val="24"/>
          <w:szCs w:val="24"/>
          <w:u w:val="single"/>
        </w:rPr>
        <w:t>23 декабря 2015 г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925</w:t>
      </w:r>
      <w:r>
        <w:rPr>
          <w:sz w:val="24"/>
          <w:szCs w:val="24"/>
        </w:rPr>
        <w:t>-п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ОДПРОГРАММА № 3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Ремонт дворовых территорий многоквартирных домов 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6"/>
          <w:szCs w:val="26"/>
        </w:rPr>
        <w:t xml:space="preserve">и проездов к дворовым территориям многоквартирных домов Арсеньевского городского округа» </w:t>
      </w:r>
      <w:r>
        <w:rPr>
          <w:b/>
          <w:sz w:val="26"/>
          <w:szCs w:val="26"/>
        </w:rPr>
        <w:t>муниципальной программы  «Развитие транспортного комплекса Арсеньевского городского округа» на 2015 - 2017 годы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4962" w:leader="none"/>
          <w:tab w:val="left" w:pos="8041" w:leader="none"/>
          <w:tab w:val="left" w:pos="86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подпрограммы «</w:t>
      </w:r>
      <w:r>
        <w:rPr>
          <w:bCs/>
          <w:sz w:val="26"/>
          <w:szCs w:val="26"/>
        </w:rPr>
        <w:t xml:space="preserve">Ремонт дворовых территорий многоквартирных домов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и проездов к дворовым территориям многоквартирных домов Арсеньевского городского округа</w:t>
      </w:r>
      <w:r>
        <w:rPr>
          <w:sz w:val="26"/>
          <w:szCs w:val="26"/>
        </w:rPr>
        <w:t>» муниципальной программы  «Развитие транспортного комплекса Арсеньевского городского округа» на 2015 - 2017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3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27"/>
      </w:tblGrid>
      <w:tr>
        <w:trPr>
          <w:trHeight w:val="1135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ab/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монт дворовых территорий многоквартирных домов и проездов к дворовым территориям многоквартирных домов Арсеньевского городского округа» (далее – Подпрограмма)</w:t>
            </w:r>
          </w:p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589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6327" w:type="dxa"/>
            <w:tcBorders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жизнеобеспечения администрации городского округа </w:t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>
          <w:trHeight w:val="68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управление администрации городского округа</w:t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 подпрограммы:</w:t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монт дорожного полотна дворовых территорий </w:t>
            </w:r>
            <w:r>
              <w:rPr>
                <w:bCs/>
                <w:sz w:val="26"/>
                <w:szCs w:val="26"/>
              </w:rPr>
              <w:t>МКД и проездов к дворовым территориям МКД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овышение комфортности проживания населения в городском округе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Обеспечение безопасного подхода и подъезда к многоквартирным и частным жилым домам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>
          <w:trHeight w:val="1452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сстановление  и текущее содержание                    асфальтового покрытия проезжей части                  дворовых территорий МКД и проездов к дворовым территориям МКД на территории  городск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8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площади покрытия дворовых территорий МКД и проездов к дворовым территориям МКД городского округа асфальтобетонной смесью,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  <w:tr>
        <w:trPr>
          <w:trHeight w:val="485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Этапы и сроки реализации подпрограммы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suppressAutoHyphens w:val="true"/>
              <w:rPr/>
            </w:pPr>
            <w:r>
              <w:rPr>
                <w:sz w:val="26"/>
                <w:szCs w:val="26"/>
              </w:rPr>
              <w:t>Подпрограмма реализуется в 2015 – 2017 годах в 1 этап</w:t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3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, краевого бюджета, </w:t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ов государственных внебюджетных фондов, </w:t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х внебюджетных источников</w:t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6327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мероприятий Подпрограммы составляет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 250,0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 (в ценах каждого года), в том числе по годам:</w:t>
            </w:r>
          </w:p>
          <w:p>
            <w:pPr>
              <w:pStyle w:val="ConsPlusNormal"/>
              <w:ind w:firstLine="50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6 250,000 тыс. руб.;</w:t>
            </w:r>
          </w:p>
          <w:p>
            <w:pPr>
              <w:pStyle w:val="ConsPlusNormal"/>
              <w:ind w:firstLine="50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 4 500,000 тыс. руб.;</w:t>
            </w:r>
          </w:p>
          <w:p>
            <w:pPr>
              <w:pStyle w:val="ConsPlusNormal"/>
              <w:ind w:firstLine="50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 4 500,000 тыс. 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ная оценка привлекаемых на реализацию Подпрограммы средств бюджета Приморского края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 000,0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тыс. руб., в том числе по годам:</w:t>
            </w:r>
          </w:p>
          <w:p>
            <w:pPr>
              <w:pStyle w:val="ConsPlusNormal"/>
              <w:ind w:firstLine="50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 13 000,000 тыс. руб.;</w:t>
            </w:r>
          </w:p>
          <w:p>
            <w:pPr>
              <w:pStyle w:val="ConsPlusNormal"/>
              <w:ind w:firstLine="50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 0 тыс. руб.;</w:t>
            </w:r>
          </w:p>
          <w:p>
            <w:pPr>
              <w:pStyle w:val="ConsPlusNormal"/>
              <w:ind w:firstLine="50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 0 тыс. 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средств бюджета городского округа на финансирование Подпрограммы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 250,0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, в том числе по годам:</w:t>
            </w:r>
          </w:p>
          <w:p>
            <w:pPr>
              <w:pStyle w:val="ConsPlusNormal"/>
              <w:ind w:firstLine="50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 3 250,000 тыс. руб.;</w:t>
            </w:r>
          </w:p>
          <w:p>
            <w:pPr>
              <w:pStyle w:val="ConsPlusNormal"/>
              <w:ind w:firstLine="50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 4 500,000 тыс. руб.;</w:t>
            </w:r>
          </w:p>
          <w:p>
            <w:pPr>
              <w:pStyle w:val="ConsPlusNormal"/>
              <w:ind w:firstLine="50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 4 500,000 тыс. руб.</w:t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1114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6327" w:type="dxa"/>
            <w:tcBorders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е увеличение площади покрытия дворовых территорий МКД и проездов к дворовым территориям МКД асфальтобетонной смесью (в среднем за три года) на 11 778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b/>
          <w:szCs w:val="26"/>
        </w:rPr>
        <w:t>1. Содержание проблемы и обоснование необходимости ее решения программными методами</w:t>
      </w:r>
    </w:p>
    <w:p>
      <w:pPr>
        <w:pStyle w:val="ListParagraph"/>
        <w:tabs>
          <w:tab w:val="clear" w:pos="720"/>
          <w:tab w:val="left" w:pos="7938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ощади покрытия дворовых территорий МКД и проездов к дворовым территориям МКД городского округа асфальтобетонной смесью не соответствует требованиям к эксплуатационному состоянию, допустимому по условиям обеспечения безопасности дорожного движения, что отрицательно сказывается на безопасности дорожного движения. С целью восстановления и недопущения разрушения покрытия дворовых территорий МКД и проездов к дворовым территориям МКД, разработана настоящая Подпрограмма «Ремонт дворовых территорий МКД и проездов к дворовым территориям МКД Арсеньевского городского округа».</w:t>
      </w:r>
    </w:p>
    <w:p>
      <w:pPr>
        <w:pStyle w:val="ConsPlusNormal"/>
        <w:widowControl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center"/>
        <w:rPr>
          <w:szCs w:val="26"/>
        </w:rPr>
      </w:pPr>
      <w:r>
        <w:rPr>
          <w:b/>
          <w:szCs w:val="26"/>
        </w:rPr>
        <w:t>2. Цели и задачи Подпрограммы</w:t>
      </w:r>
    </w:p>
    <w:p>
      <w:pPr>
        <w:pStyle w:val="ListParagraph"/>
        <w:tabs>
          <w:tab w:val="clear" w:pos="720"/>
          <w:tab w:val="left" w:pos="7938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20"/>
          <w:tab w:val="left" w:pos="7938" w:leader="none"/>
        </w:tabs>
        <w:ind w:left="0" w:firstLine="561"/>
        <w:rPr>
          <w:szCs w:val="26"/>
        </w:rPr>
      </w:pPr>
      <w:r>
        <w:rPr>
          <w:szCs w:val="26"/>
        </w:rPr>
        <w:t>2.1. Целью Подпрограммы являются:</w:t>
      </w:r>
    </w:p>
    <w:p>
      <w:pPr>
        <w:pStyle w:val="Normal"/>
        <w:ind w:firstLine="748"/>
        <w:rPr>
          <w:sz w:val="26"/>
          <w:szCs w:val="26"/>
        </w:rPr>
      </w:pPr>
      <w:r>
        <w:rPr>
          <w:sz w:val="26"/>
          <w:szCs w:val="26"/>
        </w:rPr>
        <w:t>-  повышение комфортности проживания населения в городском округе;</w:t>
      </w:r>
    </w:p>
    <w:p>
      <w:pPr>
        <w:pStyle w:val="ListParagraph"/>
        <w:tabs>
          <w:tab w:val="clear" w:pos="720"/>
          <w:tab w:val="left" w:pos="7938" w:leader="none"/>
        </w:tabs>
        <w:ind w:left="0" w:firstLine="748"/>
        <w:rPr>
          <w:szCs w:val="26"/>
        </w:rPr>
      </w:pPr>
      <w:r>
        <w:rPr>
          <w:szCs w:val="26"/>
        </w:rPr>
        <w:t>- обеспечение безопасного подхода и подъезда к МКД.</w:t>
      </w:r>
    </w:p>
    <w:p>
      <w:pPr>
        <w:pStyle w:val="ConsPlusNormal"/>
        <w:widowControl/>
        <w:ind w:firstLine="56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Для решения поставленной цели в рамках данной Подпрограммы решается задача – восстановление и текущее содержание асфальтового покрытия проезжей части дворовых территорий МКД и проездов к дворовым территориям МКД на территории городского округа.</w:t>
      </w:r>
    </w:p>
    <w:p>
      <w:pPr>
        <w:pStyle w:val="ConsPlusNormal"/>
        <w:widowControl/>
        <w:ind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Целевые индикаторы и показатели под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казателем Подпрограммы является ежегодное увеличение площади покрытия дворовых территорий МКД и проездов к дворовым территориям МКД городского округа асфальтобетонной смесью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евой показатель Подпрограммы по годам представлен в приложении № 4 к муниципальной программе.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. Перечень мероприятий Подпрограммы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еречень мероприятий Подпрограммы с учетом финансирования, исполнителей и сроков реализации представлен в Приложении № 5 к муниципальной программе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еречень мероприятий Подпрограммы корректируется путем внесения изменений в Подпрограмму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мках Подпрограммы планируется осуществить мероприятия по ремонту дорожного полотна дворовых территорий </w:t>
      </w:r>
      <w:r>
        <w:rPr>
          <w:rFonts w:cs="Times New Roman" w:ascii="Times New Roman" w:hAnsi="Times New Roman"/>
          <w:bCs/>
          <w:sz w:val="26"/>
          <w:szCs w:val="26"/>
        </w:rPr>
        <w:t xml:space="preserve">МКД и проездов к дворовым территориям МКД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объектов Подпрограммы представлен в приложении № 1 к Подпрогра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Этапы и сроки реализации Подпрограммы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реализации Подпрограммы – 2015 - 2017 годы. Реализация осуществляется в 1 эта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6. Механизм реализации Подпрограммы 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 за ходом её исполн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ханизм осуществления Подпрограммы основывается на четком разграничении полномочий и ответственности всех участников Под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олнение мероприятий Подпрограммы планируется путем предоставления субсидий из бюджета Приморского края и бюджета городского округа на проведение ремонта в порядке, установленном действующим законодательством Российской Федерации.</w:t>
      </w:r>
    </w:p>
    <w:p>
      <w:pPr>
        <w:pStyle w:val="ConsPlusNormal"/>
        <w:widowControl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м исполнителем Подпрограммы является управление жизнеобеспечения администрации городск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еализация мероприятий Подпрограммы осуществляется на основе Федерального закона от 05.04.2013 № 44-ФЗ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дуры размещения муниципального заказа на выполнение работ проводятся ежегодно в январе отчетного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 расходов может ежегодно уточняться, исходя из возможностей городского бюдже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Управление Подпрограммой и контроль за ходом ее реализации осуществляется путем обеспечения эффективного и целевого использования денежных средств, предоставления отчетов ответственным исполнителем о ходе реализации Подпрограммы в управление экономики и инвестиций – ежеквартально до 20 числа месяца, следующего за отчетным кварталом и о проведении оценки эффективности реализации Подпрограммы – ежегодно до 1 марта года, следующего за отчетным, в соответствии с постановлением администрации городского округа от 24 июля 2013 года № 607-п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Ресурсное обеспечение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мероприятий Подпрограммы составляет             </w:t>
      </w:r>
      <w:r>
        <w:rPr>
          <w:rFonts w:cs="Times New Roman" w:ascii="Times New Roman" w:hAnsi="Times New Roman"/>
          <w:b/>
          <w:sz w:val="26"/>
          <w:szCs w:val="26"/>
        </w:rPr>
        <w:t>25 250,000</w:t>
      </w:r>
      <w:r>
        <w:rPr>
          <w:rFonts w:cs="Times New Roman" w:ascii="Times New Roman" w:hAnsi="Times New Roman"/>
          <w:sz w:val="26"/>
          <w:szCs w:val="26"/>
        </w:rPr>
        <w:t xml:space="preserve"> тыс. руб. (в ценах каждого года), в том числе по годам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015 год – 16 250,000 тыс. руб.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016 год –  4 500,000 тыс. руб.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017 год –  4 500,000 тыс. руб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нозная оценка привлекаемых на реализацию Подпрограммы средств бюджета Приморского края – </w:t>
      </w:r>
      <w:r>
        <w:rPr>
          <w:rFonts w:cs="Times New Roman" w:ascii="Times New Roman" w:hAnsi="Times New Roman"/>
          <w:b/>
          <w:sz w:val="26"/>
          <w:szCs w:val="26"/>
        </w:rPr>
        <w:t>13 000,000</w:t>
      </w:r>
      <w:r>
        <w:rPr>
          <w:rFonts w:cs="Times New Roman" w:ascii="Times New Roman" w:hAnsi="Times New Roman"/>
          <w:sz w:val="26"/>
          <w:szCs w:val="26"/>
        </w:rPr>
        <w:t xml:space="preserve">  тыс. руб., в том числе по года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5 год –  13 000,000 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 0 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 0 тыс. руб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м средств бюджета городского округа на финансирование Подпрограммы – </w:t>
      </w:r>
      <w:r>
        <w:rPr>
          <w:rFonts w:cs="Times New Roman" w:ascii="Times New Roman" w:hAnsi="Times New Roman"/>
          <w:b/>
          <w:sz w:val="26"/>
          <w:szCs w:val="26"/>
        </w:rPr>
        <w:t>12 250,000</w:t>
      </w:r>
      <w:r>
        <w:rPr>
          <w:rFonts w:cs="Times New Roman" w:ascii="Times New Roman" w:hAnsi="Times New Roman"/>
          <w:sz w:val="26"/>
          <w:szCs w:val="26"/>
        </w:rPr>
        <w:t xml:space="preserve"> тыс. руб., в том числе по года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5 год –  3 250,000 тыс. руб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6 год –  4 500,000 тыс. руб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7 год –  4 500,000 тыс. руб.</w:t>
      </w:r>
    </w:p>
    <w:p>
      <w:pPr>
        <w:pStyle w:val="ConsPlusNormal"/>
        <w:ind w:left="57" w:firstLine="5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мы финансовых средств, предусмотренных на реализацию мероприятий Подпрограммы, подлежат ежегодному уточнению при формировании бюджета городского округа на очередной финансовый период на основе анализа полученных результатов, с учетом возможностей бюджета городского округ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мероприятий Подпрограммы приведено в приложении  № 5 к муниципальной программе.</w:t>
      </w:r>
    </w:p>
    <w:p>
      <w:pPr>
        <w:pStyle w:val="Normal"/>
        <w:tabs>
          <w:tab w:val="clear" w:pos="720"/>
          <w:tab w:val="left" w:pos="804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ConsPlusNormal"/>
        <w:widowControl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8041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804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4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4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4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4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4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41" w:leader="none"/>
        </w:tabs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041" w:leader="none"/>
        </w:tabs>
        <w:rPr/>
      </w:pPr>
      <w:r>
        <w:rPr/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73"/>
        <w:gridCol w:w="2340"/>
        <w:gridCol w:w="1309"/>
        <w:gridCol w:w="3553"/>
      </w:tblGrid>
      <w:tr>
        <w:trPr>
          <w:trHeight w:val="315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77" w:leader="none"/>
              </w:tabs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к подпрограмме «</w:t>
            </w:r>
            <w:r>
              <w:rPr>
                <w:bCs/>
                <w:sz w:val="24"/>
                <w:szCs w:val="24"/>
              </w:rPr>
              <w:t>Ремонт дворовых территорий многоквартирных домов и проездов к дворовым территориям многоквартирных домов Арсеньевского городского округа</w:t>
            </w:r>
            <w:r>
              <w:rPr>
                <w:sz w:val="24"/>
                <w:szCs w:val="24"/>
              </w:rPr>
              <w:t>» на 2015 – 2017 годы муниципальной программы  «Развитие транспортного комплекса Арсеньевского городского округа» на 2015 - 2017 годы</w:t>
            </w:r>
          </w:p>
        </w:tc>
      </w:tr>
      <w:tr>
        <w:trPr>
          <w:trHeight w:val="315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>
          <w:b/>
          <w:bCs/>
          <w:sz w:val="26"/>
          <w:szCs w:val="26"/>
        </w:rPr>
        <w:t xml:space="preserve">Перечень объектов </w:t>
      </w:r>
      <w:r>
        <w:rPr>
          <w:b/>
          <w:sz w:val="26"/>
          <w:szCs w:val="26"/>
        </w:rPr>
        <w:t xml:space="preserve">подпрограммы </w:t>
      </w:r>
    </w:p>
    <w:p>
      <w:pPr>
        <w:pStyle w:val="Normal"/>
        <w:tabs>
          <w:tab w:val="clear" w:pos="720"/>
          <w:tab w:val="left" w:pos="84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bCs/>
          <w:sz w:val="26"/>
          <w:szCs w:val="26"/>
        </w:rPr>
        <w:t>Ремонт дворовых территорий многоквартирных домов и проездов к дворовым территориям многоквартирных домов Арсеньевского городского округа</w:t>
      </w:r>
      <w:r>
        <w:rPr>
          <w:b/>
          <w:sz w:val="26"/>
          <w:szCs w:val="26"/>
        </w:rPr>
        <w:t>»</w:t>
      </w:r>
    </w:p>
    <w:p>
      <w:pPr>
        <w:pStyle w:val="Normal"/>
        <w:tabs>
          <w:tab w:val="clear" w:pos="720"/>
          <w:tab w:val="left" w:pos="84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91"/>
        <w:gridCol w:w="12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монтируемого объек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654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, 9; проезд (ямочный ремонт) от ул.Калининская, 11 до ул. Калининская, 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зд от ул. Ленинская к ж/домам по ул. Калининская, 5, 7, 9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Жуковского, 23; проезд к ж/домам                                                                                                                                                                           по ул. Жуковского, 21, 23, Калининская, 6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15: проезд от ул. Садовая до ул. Садовая, 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7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езд к домам по ул. Садовая, 12, 14, 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ского, 35/1; проезд от ул. Садова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Жуковского, 3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ского, 39; проез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от ул. Островского до ул. Садовая (вдоль ж/домов по ул.Островского,3 - ул.Островского,7; по ул.Садовая,4 - ул.Садовая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, 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, 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, 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, 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ского, 59/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, 19, 17, 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зды с ул.Садовая, с пр.Горького и проезд вдоль жилых домов по пр.Горького №17, №19, №17а, №21, №23, №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Щербакова, 60; проез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Щербакова, 6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Щербакова, 6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Щербакова, 6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Горького, 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5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зд от ул. Жуковского, 7 к домам по ул. Октябрьская, 14/1-14/3                                                         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14-16, заез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55/2; проезд к ж/домам №№ 55/1, 55/2, 55/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55/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кзальная, 6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граничная, 72, 74; заезд от ул. Пограничная до ж/домов по                     ул. Пограничная, 72, 7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8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зд от ул. Новикова, проезд к ж/ домам по пер. Ирьяно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лабина, 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лабина, 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лабина, 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лабина, 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8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, № 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Горького, № 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Островского, № 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ул. Мира, № 10 - заезд от  ул. Первомайска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5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5 лет Арсеньева, № 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зд от ул. Островского, 16/1 до гимназии № 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, № 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, № 20, заезд ул. Калининская, №№ 22-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№ 4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№ 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5 0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№ 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№ 4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адовая, 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адовая, 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, № 4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№ 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, 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, 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, 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2015-20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 334</w:t>
            </w:r>
          </w:p>
        </w:tc>
      </w:tr>
    </w:tbl>
    <w:p>
      <w:pPr>
        <w:pStyle w:val="Normal"/>
        <w:tabs>
          <w:tab w:val="clear" w:pos="720"/>
          <w:tab w:val="left" w:pos="84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4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</w:t>
      </w:r>
    </w:p>
    <w:p>
      <w:pPr>
        <w:pStyle w:val="Normal"/>
        <w:suppressAutoHyphens w:val="true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suppressAutoHyphens w:val="true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Развитие транспортного комплекса Арсеньевского городского округа» на 2015 - 2017 годы, утвержденной постановлением администрации Арсеньевского городского округа</w:t>
      </w:r>
    </w:p>
    <w:p>
      <w:pPr>
        <w:pStyle w:val="Normal"/>
        <w:suppressAutoHyphens w:val="true"/>
        <w:ind w:left="4320" w:hanging="0"/>
        <w:jc w:val="center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3 декабря 2015 г.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925</w:t>
      </w:r>
      <w:r>
        <w:rPr>
          <w:sz w:val="24"/>
          <w:szCs w:val="24"/>
        </w:rPr>
        <w:t>-па</w:t>
      </w:r>
    </w:p>
    <w:p>
      <w:pPr>
        <w:pStyle w:val="Normal"/>
        <w:tabs>
          <w:tab w:val="clear" w:pos="720"/>
          <w:tab w:val="left" w:pos="804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widowControl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показателях (индикаторах) </w:t>
      </w:r>
      <w:r>
        <w:rPr>
          <w:rFonts w:cs="Times New Roman" w:ascii="Times New Roman" w:hAnsi="Times New Roman"/>
          <w:b/>
          <w:sz w:val="26"/>
          <w:szCs w:val="26"/>
        </w:rPr>
        <w:t>программы «</w:t>
      </w:r>
      <w:r>
        <w:rPr>
          <w:rFonts w:cs="Times New Roman" w:ascii="Times New Roman" w:hAnsi="Times New Roman"/>
          <w:b/>
          <w:bCs/>
          <w:sz w:val="26"/>
          <w:szCs w:val="26"/>
        </w:rPr>
        <w:t>Развитие транспортного комплекса Арсеньевского городского округа</w:t>
      </w:r>
      <w:r>
        <w:rPr>
          <w:rFonts w:cs="Times New Roman" w:ascii="Times New Roman" w:hAnsi="Times New Roman"/>
          <w:b/>
          <w:sz w:val="26"/>
          <w:szCs w:val="26"/>
        </w:rPr>
        <w:t xml:space="preserve">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95"/>
        <w:gridCol w:w="709"/>
        <w:gridCol w:w="851"/>
        <w:gridCol w:w="992"/>
        <w:gridCol w:w="992"/>
        <w:gridCol w:w="99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(индикатор) (наимен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</w:tr>
      <w:tr>
        <w:trPr>
          <w:trHeight w:val="693" w:hRule="atLeast"/>
        </w:trPr>
        <w:tc>
          <w:tcPr>
            <w:tcW w:w="10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. Подпрограмма № 1 «Повышение безопасности дорожного движ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территории Арсеньевского городского округа»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орог общего пользования городского округа, имеющих проект организаци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ектов на капитальный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ерекрестков дорог общего пользования городского округа, оснащенных светофорными объек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тяженность дорожных ограждений леерн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ичество искусственных дорожных неров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ичество систем видеонаблю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иобретенных печат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33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ТП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 пострадавшими: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36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количеством погибших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одпрограмма № 2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монт автомобильных дорог общего пользования Арсеньевского городского округ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рост протяженности дорог, соответствующих  требованиям ГОСТ Р 50597-93 «Требования к эксплуатационному состоянию, допустимому по условиям обеспечения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3</w:t>
            </w:r>
          </w:p>
        </w:tc>
      </w:tr>
      <w:tr>
        <w:trPr/>
        <w:tc>
          <w:tcPr>
            <w:tcW w:w="10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одпрограмма № 3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монт дворовых территорий многоквартирных домов и проездов к дворовым территориям многоквартирных домов  Арсеньевского городского округ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покрытия дворовых территорий МКД и проездов к дворовым территориям МКД асфальтобетонной смес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 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 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 917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445" w:leader="none"/>
        </w:tabs>
        <w:jc w:val="center"/>
        <w:rPr/>
      </w:pPr>
      <w:r>
        <w:rPr/>
        <w:t>_________________________________________________</w:t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44"/>
        <w:gridCol w:w="6195"/>
        <w:gridCol w:w="6660"/>
      </w:tblGrid>
      <w:tr>
        <w:trPr>
          <w:trHeight w:val="420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6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муниципальной программе                                                                    «Развитие транспортного комплекса Арсеньевского городского округа» на 2015 - 2017 годы, утвержденной постановлением администрации </w:t>
            </w:r>
          </w:p>
          <w:p>
            <w:pPr>
              <w:pStyle w:val="Normal"/>
              <w:widowControl/>
              <w:tabs>
                <w:tab w:val="clear" w:pos="720"/>
                <w:tab w:val="left" w:pos="106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ского городского округа</w:t>
            </w:r>
          </w:p>
          <w:p>
            <w:pPr>
              <w:pStyle w:val="Normal"/>
              <w:widowControl/>
              <w:tabs>
                <w:tab w:val="clear" w:pos="720"/>
                <w:tab w:val="left" w:pos="1777" w:leader="none"/>
              </w:tabs>
              <w:autoSpaceDE w:val="true"/>
              <w:ind w:lef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>23 декабря 2015 г.</w:t>
            </w:r>
            <w:r>
              <w:rPr>
                <w:sz w:val="24"/>
                <w:szCs w:val="24"/>
              </w:rPr>
              <w:t xml:space="preserve">2015 г. №  925-па </w:t>
            </w:r>
          </w:p>
        </w:tc>
      </w:tr>
    </w:tbl>
    <w:p>
      <w:pPr>
        <w:pStyle w:val="Normal"/>
        <w:spacing w:lineRule="auto" w:line="360" w:before="0" w:after="0"/>
        <w:ind w:right="113" w:hanging="0"/>
        <w:contextualSpacing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 w:before="0" w:after="0"/>
        <w:ind w:right="113" w:hanging="0"/>
        <w:contextualSpacing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0" w:after="0"/>
        <w:ind w:right="113" w:hanging="0"/>
        <w:contextualSpacing/>
        <w:jc w:val="center"/>
        <w:rPr/>
      </w:pPr>
      <w:r>
        <w:rPr>
          <w:b/>
          <w:sz w:val="28"/>
          <w:szCs w:val="28"/>
        </w:rPr>
        <w:t>ИНФОРМАЦ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ресурсном обеспечении программы «</w:t>
      </w:r>
      <w:r>
        <w:rPr>
          <w:b/>
          <w:bCs/>
          <w:sz w:val="28"/>
          <w:szCs w:val="28"/>
        </w:rPr>
        <w:t>Развитие транспортного комплекса Арсеньевского городского округа</w:t>
      </w:r>
      <w:r>
        <w:rPr>
          <w:b/>
          <w:sz w:val="28"/>
          <w:szCs w:val="28"/>
        </w:rPr>
        <w:t xml:space="preserve">»                                                                                           на 2015 - 2017 годы за счет средств бюджета городского округа и прогнозная оценка привлекаемых на реализацию ее целей средств федерального бюджета, краевого бюджета, бюджетов государственных внебюджетных фондов,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ых внебюджетных источ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848"/>
        <w:gridCol w:w="1266"/>
        <w:gridCol w:w="1327"/>
        <w:gridCol w:w="1396"/>
        <w:gridCol w:w="1417"/>
        <w:gridCol w:w="1398"/>
        <w:gridCol w:w="2409"/>
        <w:gridCol w:w="1116"/>
      </w:tblGrid>
      <w:tr>
        <w:trPr>
          <w:trHeight w:val="52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рограммы, подпрограммы, отдельного мероприят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 ресурсного обеспече ния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 расходов, тыс. руб., год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иод реализа ции</w:t>
            </w:r>
          </w:p>
        </w:tc>
      </w:tr>
      <w:tr>
        <w:trPr>
          <w:trHeight w:val="48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1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1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4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«Развитие транспортного комплекса Арсеньевского городского округа» на 2015 - 2017 годы,                                          из них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юджеты ПК, 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5 155,69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9 668,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 743,36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 743,36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управление жизнеобеспечения, </w:t>
            </w:r>
            <w:r>
              <w:rPr>
                <w:b/>
                <w:lang w:eastAsia="ru-RU"/>
              </w:rPr>
              <w:t>финансовое управление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15 - 2017</w:t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юджет Приморского края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 188,112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 188,1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юджет городского округа, в т.ч.: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5 967,582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 480,8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 743,36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 743,36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субсидии,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659,88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 973,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43,36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43,36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рограммы, подпрограммы, отдельного мероприят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 ресурсного обеспече ния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 расходов, тыс. руб., год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иод реализа ции</w:t>
            </w:r>
          </w:p>
        </w:tc>
      </w:tr>
      <w:tr>
        <w:trPr>
          <w:trHeight w:val="55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1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1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№ 1 «Повышение безопасности дорожного движения на территории Арсеньевского городского округа»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юджет 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317,58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830,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743,36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743,36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управление жизнеобеспечения, </w:t>
            </w:r>
            <w:r>
              <w:rPr>
                <w:b/>
                <w:lang w:eastAsia="ru-RU"/>
              </w:rPr>
              <w:t>финансовое управление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15 - 2017</w:t>
            </w:r>
          </w:p>
        </w:tc>
      </w:tr>
      <w:tr>
        <w:trPr>
          <w:trHeight w:val="41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 т.ч. субсидии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9,882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3,1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3,36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3,36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работка проектов организации дорожного движе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3,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жизнеобеспечения; финансовое управлени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 - 2017</w:t>
            </w:r>
          </w:p>
        </w:tc>
      </w:tr>
      <w:tr>
        <w:trPr>
          <w:trHeight w:val="82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работка проектов на капитальный ремонт автомобильных дорог общего пользования местного значе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жизнеобеспечения; финансовое управлени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</w:t>
            </w:r>
          </w:p>
        </w:tc>
      </w:tr>
      <w:tr>
        <w:trPr>
          <w:trHeight w:val="83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ектирование, приобретение и строительство новых светофорных объектов, в т.ч.: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610,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0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00,0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жизнеобеспечения; финансовое управлени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 - 2017</w:t>
            </w:r>
          </w:p>
        </w:tc>
      </w:tr>
      <w:tr>
        <w:trPr>
          <w:trHeight w:val="53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.3.1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оборудования светофорных объектов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600,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600,0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561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ектирование и строительство новых светофорных объектов, в т.ч.: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20,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1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00,0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 - 2017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ул. Ленинская – ул. Щербакова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20,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1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ул. Калининская – ул. 9 Мая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00,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00,0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.3.3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онструкция существующих светофорных объектов, в т.ч.: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 290,0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90,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00,0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 - 2017</w:t>
            </w:r>
          </w:p>
        </w:tc>
      </w:tr>
      <w:tr>
        <w:trPr>
          <w:trHeight w:val="37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ул. Жуковского–ул.Островского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10,0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10,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ул. Жуковского – ул. Ленинская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80,0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80,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1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Реконструкция существующих светофорных объектов с заменой подземных кабельных систем и воздушных линий связи, контролёров, цифровых табло обратного отсчёта времени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600,0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00,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00,0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рограммы, подпрограммы, отдельного мероприят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 ресурсного обеспече ния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 расходов, тыс. руб., год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иод реализа ции</w:t>
            </w:r>
          </w:p>
        </w:tc>
      </w:tr>
      <w:tr>
        <w:trPr>
          <w:trHeight w:val="27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1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1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87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служивание средств регулирования дорожного движения, в т.ч.: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183,882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7,1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3,36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3,36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lang w:eastAsia="ru-RU"/>
              </w:rPr>
              <w:t>управление жизнеобеспечения,</w:t>
            </w:r>
            <w:r>
              <w:rPr>
                <w:lang w:eastAsia="ru-RU"/>
              </w:rPr>
              <w:t xml:space="preserve"> </w:t>
            </w:r>
            <w:r>
              <w:rPr>
                <w:i/>
                <w:lang w:eastAsia="ru-RU"/>
              </w:rPr>
              <w:t>финансовое управление</w:t>
            </w:r>
            <w:r>
              <w:rPr>
                <w:i/>
                <w:iCs/>
                <w:lang w:eastAsia="ru-RU"/>
              </w:rPr>
              <w:t xml:space="preserve">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 - 2017</w:t>
            </w:r>
          </w:p>
        </w:tc>
      </w:tr>
      <w:tr>
        <w:trPr>
          <w:trHeight w:val="110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.4.1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Техническое и нормативное обслуживание, аварийный ремонт, эксплуатация  и затраты на электроснабжение светофорных объектов, в т.ч.: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59,882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73,1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43,36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43,36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управление жизнеобеспечения, </w:t>
            </w:r>
            <w:r>
              <w:rPr>
                <w:i/>
                <w:lang w:eastAsia="ru-RU"/>
              </w:rPr>
              <w:t>финансовое управление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highlight w:val="yellow"/>
                <w:lang w:eastAsia="ru-RU"/>
              </w:rPr>
            </w:pPr>
            <w:r>
              <w:rPr>
                <w:i/>
                <w:iCs/>
                <w:lang w:eastAsia="ru-RU"/>
              </w:rPr>
              <w:t>субсидии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i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59,88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73,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43,36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43,36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.4.2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Приобретение дорожных знаков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55,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5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5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50,0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управление жизнеобеспечения, </w:t>
            </w:r>
            <w:r>
              <w:rPr>
                <w:i/>
                <w:lang w:eastAsia="ru-RU"/>
              </w:rPr>
              <w:t>финансовое управление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.4.3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Установка и ремонт дорожных знаков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69,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69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5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50,0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ранение неровностей на проезжей части дорог по замечаниям надзорных орган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63,26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3,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жизнеобеспечения; финансовое управлени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 - 2017</w:t>
            </w:r>
          </w:p>
        </w:tc>
      </w:tr>
      <w:tr>
        <w:trPr>
          <w:trHeight w:val="100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движения пешеходных потоков путем установки дорожных ограждений леерного тип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01,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0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0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жизнеобеспечения; финансовое управлени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 - 2017</w:t>
            </w:r>
          </w:p>
        </w:tc>
      </w:tr>
      <w:tr>
        <w:trPr>
          <w:trHeight w:val="9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и установка системы видеонаблюдения с функцией регистрации скорости движения транспортных средст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5,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жизнеобеспечения; финансовое управление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 - 2017</w:t>
            </w:r>
          </w:p>
        </w:tc>
      </w:tr>
      <w:tr>
        <w:trPr>
          <w:trHeight w:val="80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несение дорожной разметки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351,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жизнеобеспечения; финансовое управление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 - 2017</w:t>
            </w:r>
          </w:p>
        </w:tc>
      </w:tr>
      <w:tr>
        <w:trPr>
          <w:trHeight w:val="8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искусственных дорожных неровностей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,7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7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жизнеобеспечения; финансовое управление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печатных материалов по вопросам безопасности дорожного движения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7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жизнеобеспечения; финансовое управл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</w:t>
            </w:r>
          </w:p>
        </w:tc>
      </w:tr>
      <w:tr>
        <w:trPr>
          <w:trHeight w:val="42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рограммы, подпрограммы, отдельного мероприят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 ресурсного обеспече ния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 расходов, тыс. руб., год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иод реализа ции</w:t>
            </w:r>
          </w:p>
        </w:tc>
      </w:tr>
      <w:tr>
        <w:trPr>
          <w:trHeight w:val="54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1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№ 2 «Ремонт автомобильных дорог общего пользования Арсеньевского городского округа», из них: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юджеты ПК и 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 588,1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 588,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50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500,0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управление жизнеобеспечения, </w:t>
            </w:r>
            <w:r>
              <w:rPr>
                <w:b/>
                <w:lang w:eastAsia="ru-RU"/>
              </w:rPr>
              <w:t>финансовое управление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15 - 2017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юджет Приморского кра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188,112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188,1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юджет городского округа, в т.ч.: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 400,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 4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50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500,0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сидии: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800,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6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0,0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монт дорог с асфальтовым покрытием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ПК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188,1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188,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жизнеобеспечения; финансовое управление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 - 2017</w:t>
            </w:r>
          </w:p>
        </w:tc>
      </w:tr>
      <w:tr>
        <w:trPr>
          <w:trHeight w:val="834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 600,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8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0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00,0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гравийных дорог, в т. ч.:</w:t>
            </w:r>
          </w:p>
        </w:tc>
        <w:tc>
          <w:tcPr>
            <w:tcW w:w="12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800,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,0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правление жизнеобеспечения,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овое управление </w:t>
            </w:r>
          </w:p>
        </w:tc>
        <w:tc>
          <w:tcPr>
            <w:tcW w:w="11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 - 2017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сидии       </w:t>
            </w:r>
          </w:p>
        </w:tc>
        <w:tc>
          <w:tcPr>
            <w:tcW w:w="12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800,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,0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№ 3 «Ремонт дворовых территорий МКД и проездов к дворовым территориям МКД АГО», из них: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юджеты ПК и ГО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 250,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 2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50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500,0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управление жизнеобеспечения, </w:t>
            </w:r>
            <w:r>
              <w:rPr>
                <w:b/>
                <w:lang w:eastAsia="ru-RU"/>
              </w:rPr>
              <w:t>финансовое управление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15 - 2017</w:t>
            </w:r>
          </w:p>
        </w:tc>
      </w:tr>
      <w:tr>
        <w:trPr>
          <w:trHeight w:val="39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юджет Приморского края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 000,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 250,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2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50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500,0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дорожного полотна дворовых территорий МКД и проездов к дворовым территориям МК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ПК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000,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жизнеобеспечения; финансовое управление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 - 2017</w:t>
            </w:r>
          </w:p>
        </w:tc>
      </w:tr>
      <w:tr>
        <w:trPr>
          <w:trHeight w:val="714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250,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50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500,0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567" w:right="567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suppressAutoHyphens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ko-K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Style1"/>
    <w:basedOn w:val="Normal"/>
    <w:qFormat/>
    <w:pPr>
      <w:spacing w:lineRule="exact" w:line="298"/>
      <w:ind w:firstLine="595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307"/>
      <w:ind w:firstLine="706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99"/>
      <w:jc w:val="both"/>
    </w:pPr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00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298"/>
      <w:ind w:firstLine="47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firstLine="709"/>
      <w:jc w:val="both"/>
    </w:pPr>
    <w:rPr>
      <w:sz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45:00Z</dcterms:created>
  <dc:creator>Nevalennij_TG</dc:creator>
  <dc:description/>
  <cp:keywords/>
  <dc:language>en-US</dc:language>
  <cp:lastModifiedBy>Администрация Арсеньевская</cp:lastModifiedBy>
  <cp:lastPrinted>2015-12-22T14:51:00Z</cp:lastPrinted>
  <dcterms:modified xsi:type="dcterms:W3CDTF">2015-12-24T04:06:00Z</dcterms:modified>
  <cp:revision>210</cp:revision>
  <dc:subject/>
  <dc:title>&lt;4D6963726F736F667420576F7264202D20F0E4F420C8F520ECE5F0EEEFF020CFF0EEE3F0E0ECECE020DDD120C0EDF3F7E8EDF1EAEEE3EE20CCD0&gt;</dc:title>
</cp:coreProperties>
</file>