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9 июн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99 9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W9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585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9 9 9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24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казание содействия в подготовке проведения общероссийского голосования, а также в информировании граждан Российской Федерации о такой подготовке</w:t>
              <w:tab/>
              <w:t>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6-09T09:41:00Z</cp:lastPrinted>
  <dcterms:modified xsi:type="dcterms:W3CDTF">2020-06-19T07:01:00Z</dcterms:modified>
  <cp:revision>280</cp:revision>
  <dc:subject/>
  <dc:title>ФИНАНСОВОЕ УПРАВЛЕНИЕ </dc:title>
</cp:coreProperties>
</file>