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апре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целевой долгосрочной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Содержание территории Арсеньевского городского округа  на 2013 – 2016 годы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 w:val="28"/>
          <w:szCs w:val="28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                   06 октября 2003 года № 131 – ФЗ «Об общих принципах организации местного самоуправления в Российской Федерации», руководствуясь статьями 45,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1. Утвердить прилагаемую муниципальную целевую долгосрочную программу «Содержание территории Арсеньевского городского округа  на 2013 –  2016 годы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на опубликова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72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В.И.Гавриленк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/>
      </w:pPr>
      <w:r>
        <w:rPr>
          <w:sz w:val="28"/>
          <w:szCs w:val="28"/>
        </w:rPr>
        <w:t>постановлением   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13 года № </w:t>
      </w:r>
      <w:r>
        <w:rPr>
          <w:sz w:val="28"/>
          <w:szCs w:val="28"/>
          <w:u w:val="single"/>
        </w:rPr>
        <w:t>276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долгосрочная програм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территории Арсеньевского городского округа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 2016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Муниципальной целевой долгосрочной программ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территории Арсеньевского городского округа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на 2013 –  2016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14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долгосрочная программа «Содержание территории Арсеньевского городского округа  на 2013 –  2016 годы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1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Арсеньевского городского округа от 19 ноября 2012 года                       № 957-па «О подготовке муниципальных целевых долгосрочных программ».</w:t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>
          <w:trHeight w:val="8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</w:t>
            </w:r>
          </w:p>
        </w:tc>
      </w:tr>
      <w:tr>
        <w:trPr>
          <w:trHeight w:val="33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экологической обстановки на территории Арсеньевского городского округа, а также создание благоприятной для человека окружающей сред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защиты городских земель от загрязнения отходам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облика территории Арсеньевского городского округа.</w:t>
            </w:r>
          </w:p>
        </w:tc>
      </w:tr>
      <w:tr>
        <w:trPr>
          <w:trHeight w:val="8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2013-2016 годы, 4 этапа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2013г.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– 2014г.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2015г.,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– 2016 г.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м финансирования являются средства бюджета Арсеньевского городского округа. Всего на реализацию Программы предусматривается выделение средств в размере </w:t>
            </w:r>
            <w:r>
              <w:rPr>
                <w:b/>
                <w:sz w:val="28"/>
                <w:szCs w:val="28"/>
              </w:rPr>
              <w:t>102 915,72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 24 246,0 тыс.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8 434,0 тыс.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 472,0 тыс.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1 763,729 тыс. руб.</w:t>
            </w:r>
          </w:p>
        </w:tc>
      </w:tr>
      <w:tr>
        <w:trPr>
          <w:trHeight w:val="15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объемов запланированных работ и качеством их выполнения осуществляет управление жизнеобеспечения администрации городского округа.</w:t>
            </w:r>
          </w:p>
        </w:tc>
      </w:tr>
      <w:tr>
        <w:trPr>
          <w:trHeight w:val="9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урн на территории города (2013 г. – 203 шт., 2014 г. – 283 шт.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тановленных контейнеров  (2013 г. – 0 шт., 2014 г. – 20 шт.) и малых архитектурных форм (2013 г. – 0 шт., 2014 г. – 10 шт., 2015 г. –              5 шт., 2016 – 5 шт.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ь ежегодно убираемой городской территории (615 150,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ежегодно вывозимых нечистот из выгребных ям (957,6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21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 – экономической эффектив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а территории города объектов внешнего благоустройств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территории Арсеньевского городского округа в соответствии с «Правилами по благоустройству территории Арсеньевского городского округа»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041" w:leader="none"/>
        </w:tabs>
        <w:ind w:left="0" w:hanging="0"/>
        <w:jc w:val="center"/>
        <w:rPr/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Style16"/>
        <w:tabs>
          <w:tab w:val="clear" w:pos="708"/>
          <w:tab w:val="left" w:pos="793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 настоящее время существует необходимость решения проблем в области благоустройства, из которых нужно выделить основную: ухудшение состояния территории городского округа в результате захламления территории города отходами производства и потребления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валки бытовых, строительных отходов стали неотъемлемой частью жилых кварталов, территорий садоводств, гаражных кооперативов и городских лесов, а в связи с периодическим подтоплением территории снижается срок службы дорожного полотн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трачивается эстетическая и рекреационная ценность природного ландшафта город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решения большей части из создавшихся проблем разработана муниципальная целевая долгосрочная программа «Содержание территории Арсеньевского городского округа  на 2013 –  2016 годы», мероприятия которой направлены на улучшение комфортного проживания населе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268" w:leader="none"/>
          <w:tab w:val="left" w:pos="2977" w:leader="none"/>
        </w:tabs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Целью Программы является улучшение экологической обстановки на территории Арсеньевского городского округа, а также создание благоприятной для человека окружающей среды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Для достижения указанной цели выделены основные задачи:</w:t>
      </w:r>
    </w:p>
    <w:p>
      <w:pPr>
        <w:pStyle w:val="Normal"/>
        <w:spacing w:lineRule="auto" w:line="360"/>
        <w:ind w:firstLine="851"/>
        <w:jc w:val="left"/>
        <w:rPr/>
      </w:pPr>
      <w:r>
        <w:rPr>
          <w:sz w:val="28"/>
          <w:szCs w:val="28"/>
        </w:rPr>
        <w:t>- обеспечение защиты городских земель от загрязнения отходами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- улучшение внешнего облика территории Арсеньевского городского округа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3. Перечень основных мероприятий Программы</w:t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Мероприятия программы с указанием объемов финансирования  по годам приведены в Приложении к Программе.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программы</w:t>
      </w:r>
    </w:p>
    <w:p>
      <w:pPr>
        <w:pStyle w:val="Style16"/>
        <w:spacing w:lineRule="auto" w:line="360"/>
        <w:ind w:left="72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течение 2013-2016 гг. в     4 этапа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Этапы реализации программы (каждый этап охватывает полный годовой цикл сезонных работ по направлениям Программы)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– 2013 г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– 2014 г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2015 г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2016 г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Style16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осуществления Программы основывается на четком разграничении полномочий и ответственности всех участников Программы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дрядчика реализации программных мероприятий по пп.5,6 в 2013 году осуществляется на основе Федерального закона от 21 июля 2005 года № 94 – ФЗ «О размещении заказов на поставки товаров, выполнение работ, оказание услуг для государственных и муниципальных нужд» путем объявления открытого аукциона, либо запроса котировок в электронном виде на выполнение работ, согласно мероприятиям Программы.</w:t>
      </w:r>
    </w:p>
    <w:p>
      <w:pPr>
        <w:pStyle w:val="ConsPlusNormal"/>
        <w:widowControl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размещения муниципального заказа на выполнение работ будут проводиться в течение год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 пп.1-4 Приложения к Программе в 2013-2016 годах будет осуществляться путем предоставления субсидий на возмещение юридическим лицам  затрат, связанных с выполнением заказов на поставки товаров, выполнение работ, оказание услуг для муниципальных нужд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 пп.7-9 Приложения, будет осуществляться управлением имущественных отношений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ConsPlusNormal"/>
        <w:widowControl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ланируется за счет средств бюджета Арсеньевского городского округа. Общий объем финансирования, предусмотренный на выполнение мероприятий, составляет  </w:t>
      </w:r>
      <w:r>
        <w:rPr>
          <w:rFonts w:cs="Times New Roman" w:ascii="Times New Roman" w:hAnsi="Times New Roman"/>
          <w:b/>
          <w:sz w:val="28"/>
          <w:szCs w:val="28"/>
        </w:rPr>
        <w:t>102 915,7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, в том числе по года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год –  24 246,0 тыс. руб.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 год – 18 434,0 тыс. руб.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28 472,0 тыс. руб.,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1 763,72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widowControl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8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правление реализацией Программы и контроль</w:t>
      </w:r>
    </w:p>
    <w:p>
      <w:pPr>
        <w:pStyle w:val="ConsPlusNormal"/>
        <w:widowControl/>
        <w:ind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ходом ее исполнения</w:t>
      </w:r>
    </w:p>
    <w:p>
      <w:pPr>
        <w:pStyle w:val="ConsPlusNormal"/>
        <w:widowControl/>
        <w:spacing w:lineRule="auto" w:line="36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онтроль за выполнением объемов запланированных работ и качеством их выполнения осуществляет управление жизнеобеспечения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Управление Программой и контроль за ходом ее реализации осуществляется путем обеспечения эффективного и целевого использования денежных средств, предоставления отчетов о ходе реализации Программы в управление экономики и инвестиций – ежеквартальных и проведения оценки эффективности реализации Программы – ежегодно до                       1 апреля года, следующего за отчетны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Реализация Программы позволит к 2016 году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- установить на территории города 120 объектов внешнего благоустройства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содержать территорию Арсеньевского городского округа в соответствии с «Правилами по благоустройству территории Арсеньевского городского округа».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7"/>
        <w:gridCol w:w="1396"/>
        <w:gridCol w:w="1417"/>
        <w:gridCol w:w="1418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2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тановленных урн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дополнительно установленных контейнеров для сбора ТБО (в т.ч. и в частном сектор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sz w:val="28"/>
                <w:szCs w:val="28"/>
              </w:rPr>
              <w:t>Количество дополнительно установленных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лощадь ежегодно убираемой городской территории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ежегодно  вывозимых нечистот из выгребных 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20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06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  <w:t>к муниципальной целевой долгосрочной программе «Содержание территории Арсеньевского городского округа  на    2013 –  2016 годы», утвержденной постановлением администрации Арсеньевского городского округа                                                                       от «</w:t>
      </w:r>
      <w:r>
        <w:rPr>
          <w:sz w:val="24"/>
          <w:szCs w:val="24"/>
          <w:u w:val="single"/>
        </w:rPr>
        <w:t>0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апреля            </w:t>
      </w:r>
      <w:r>
        <w:rPr>
          <w:sz w:val="24"/>
          <w:szCs w:val="24"/>
        </w:rPr>
        <w:t xml:space="preserve"> 2013 г.  № </w:t>
      </w:r>
      <w:r>
        <w:rPr>
          <w:sz w:val="24"/>
          <w:szCs w:val="24"/>
          <w:u w:val="single"/>
        </w:rPr>
        <w:t>276-па</w:t>
      </w:r>
    </w:p>
    <w:p>
      <w:pPr>
        <w:pStyle w:val="Normal"/>
        <w:spacing w:before="0" w:after="0"/>
        <w:ind w:left="10206" w:right="-31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206" w:right="-31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13" w:firstLine="709"/>
        <w:contextualSpacing/>
        <w:jc w:val="center"/>
        <w:rPr/>
      </w:pPr>
      <w:r>
        <w:rPr>
          <w:b/>
          <w:sz w:val="24"/>
          <w:szCs w:val="24"/>
        </w:rPr>
        <w:t>Основные мероприятия муниципальной целевой долгосроч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территории Арсеньевского городского округа  на 2013 –  2016 годы»</w:t>
      </w:r>
    </w:p>
    <w:p>
      <w:pPr>
        <w:pStyle w:val="Normal"/>
        <w:spacing w:before="0" w:after="0"/>
        <w:ind w:right="113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7"/>
        <w:gridCol w:w="2268"/>
        <w:gridCol w:w="1418"/>
        <w:gridCol w:w="1417"/>
        <w:gridCol w:w="1419"/>
        <w:gridCol w:w="14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по годам, тыс. руб.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урн на территории города, (80 шт.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контейнеров для сбора ТБО  (в т.ч. и в частном секторе; 20 шт.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малых архитектурных форм (скамейки) на территории города (20 шт.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а (летний период)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05,90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05,90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6 339,0</w:t>
            </w:r>
          </w:p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6 339,0</w:t>
            </w:r>
          </w:p>
          <w:p>
            <w:pPr>
              <w:pStyle w:val="Normal"/>
              <w:ind w:left="-6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 333,059</w:t>
            </w:r>
          </w:p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 333,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 821,059</w:t>
            </w:r>
          </w:p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 821,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 112,788</w:t>
            </w:r>
          </w:p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 112,788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а (зимний период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185,52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44,925</w:t>
            </w:r>
          </w:p>
          <w:p>
            <w:pPr>
              <w:pStyle w:val="Normal"/>
              <w:ind w:left="-6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6,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6,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6,866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нечистот из выгребных ям (септиков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7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75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ктора Беларусь 8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ензокосилки 235</w:t>
            </w:r>
            <w:r>
              <w:rPr>
                <w:sz w:val="24"/>
                <w:szCs w:val="24"/>
                <w:lang w:val="en-US"/>
              </w:rPr>
              <w:t>R Husqvar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цепа тракторного клас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4"/>
                <w:szCs w:val="24"/>
              </w:rPr>
              <w:t>в том числе за счет субсидий на возмещение юридическим лицам затрат, связанных с выполнением заказов на поставки товаров, выполнение работ, оказание услуг для муниципальных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915,72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605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246,0</w:t>
            </w:r>
          </w:p>
          <w:p>
            <w:pPr>
              <w:pStyle w:val="Normal"/>
              <w:ind w:left="-63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3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3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3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3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34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53,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72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891,0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763,72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182,788</w:t>
            </w:r>
          </w:p>
        </w:tc>
      </w:tr>
    </w:tbl>
    <w:p>
      <w:pPr>
        <w:pStyle w:val="Normal"/>
        <w:ind w:left="10206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709" w:right="1387" w:gutter="0" w:header="0" w:top="7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7:00Z</dcterms:created>
  <dc:creator>-</dc:creator>
  <dc:description/>
  <cp:keywords/>
  <dc:language>en-US</dc:language>
  <cp:lastModifiedBy>Зоя</cp:lastModifiedBy>
  <cp:lastPrinted>2013-03-28T15:43:00Z</cp:lastPrinted>
  <dcterms:modified xsi:type="dcterms:W3CDTF">2013-04-08T06:58:00Z</dcterms:modified>
  <cp:revision>10</cp:revision>
  <dc:subject/>
  <dc:title> </dc:title>
</cp:coreProperties>
</file>