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 2023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6 марта 2013 года № 27-МП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жение о порядке передачи в аренду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ый правовой акт Арсеньевского городского округа от 06 марта 2013 года № 27-МПА «Положение о порядке передачи в аренду муниципального имущества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Заменить в пункте 2.1 слова «Приказу Федеральной антимонопольной службы от 10.02.2010 № 67» словами «Приказу Федеральной антимонопольной службы от 21.03.2023 № 147/2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менить в пункте 3.5 слова «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ловами «Приказом </w:t>
      </w:r>
      <w:r>
        <w:rPr>
          <w:color w:val="000000"/>
          <w:sz w:val="26"/>
          <w:szCs w:val="26"/>
        </w:rPr>
        <w:t>Федеральной антимонопольной службы</w:t>
      </w:r>
      <w:r>
        <w:rPr>
          <w:sz w:val="26"/>
          <w:szCs w:val="26"/>
        </w:rPr>
        <w:t xml:space="preserve">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Дополнить пункт 5.1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зложить пункт 6.1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Par77"/>
      <w:bookmarkEnd w:id="0"/>
      <w:r>
        <w:rPr>
          <w:rFonts w:cs="Times New Roman" w:ascii="Times New Roman" w:hAnsi="Times New Roman"/>
          <w:sz w:val="26"/>
          <w:szCs w:val="26"/>
        </w:rPr>
        <w:t>6.1. За пользование муниципальным имуществом арендатор обязан своевременно вносить арендную плату в соответствии с заключенным договором арен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ная плата вносится арендатором ежемесячно до последнего числа (включительно) текущего месяца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Арсеньевского городского округа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7» декабря 2023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71-МПА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ind w:right="4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0" w:right="92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39:00Z</dcterms:created>
  <dc:creator>Аня</dc:creator>
  <dc:description/>
  <dc:language>en-US</dc:language>
  <cp:lastModifiedBy>duma</cp:lastModifiedBy>
  <cp:lastPrinted>2023-12-26T11:15:00Z</cp:lastPrinted>
  <dcterms:modified xsi:type="dcterms:W3CDTF">2023-12-27T01:39:00Z</dcterms:modified>
  <cp:revision>2</cp:revision>
  <dc:subject/>
  <dc:title/>
</cp:coreProperties>
</file>