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3 ноября 2022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2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4 октября 2021 года № 107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 1 01 214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лагоустройство территории, прилегающей к духовно-просветительскому центру г. Арсеньев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2-01-27T16:39:00Z</cp:lastPrinted>
  <dcterms:modified xsi:type="dcterms:W3CDTF">2022-11-23T04:50:00Z</dcterms:modified>
  <cp:revision>386</cp:revision>
  <dc:subject/>
  <dc:title>ФИНАНСОВОЕ УПРАВЛЕНИЕ </dc:title>
</cp:coreProperties>
</file>