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0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5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3 Соболевой Ольги Анатолье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оболевой Ольги Анатоль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3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Соболевой Ольгой Анатоль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 xml:space="preserve">избирательным объединением Приморское краевое отделение политической партии «КОММУНИСТИЧЕСКАЯ ПАРТИЯ РОССИЙСКОЙ ФЕДЕРАЦИИ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3 Соболеву Ольгу Анатоль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Соболевой О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2T20:24:00Z</cp:lastPrinted>
  <dcterms:modified xsi:type="dcterms:W3CDTF">2022-07-22T10:24:00Z</dcterms:modified>
  <cp:revision>21</cp:revision>
  <dc:subject/>
  <dc:title>14</dc:title>
</cp:coreProperties>
</file>