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pacing w:val="-1"/>
          <w:szCs w:val="26"/>
        </w:rPr>
        <w:t>Об утверждении Порядков включения территорий в подпрограмму «</w:t>
      </w:r>
      <w:r>
        <w:rPr>
          <w:b/>
          <w:szCs w:val="26"/>
        </w:rPr>
        <w:t>Благоустройство территорий, детских и спортивных площадок на территории Арсеньевского городского округа» на 2020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в рамках реализации государственной программы Приморского края «Формирование современной городской среды муниципальных образований Приморского края» на 2018-2024 годы от 31 августа 2017 года № 356-п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1. 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Порядок 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Порядок 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2. Определить управление жизнеобеспечения администрации городского округа (Голомидов) ответственным структурным подразделением за прием заявок д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3. Организационному управлению администрации городского округа (Абрамова) направить настоящее постановление для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>от «</w:t>
      </w:r>
      <w:r>
        <w:rPr>
          <w:szCs w:val="26"/>
          <w:u w:val="single"/>
        </w:rPr>
        <w:t>10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906-</w:t>
      </w:r>
      <w:r>
        <w:rPr>
          <w:szCs w:val="26"/>
        </w:rPr>
        <w:t xml:space="preserve">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1. Настоящий Порядок включения дворовых территорий многоквартирных домов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далее – Подпрограмма), разработан в целях ее реализации, определяет условия и критерии отбора дворовых территорий многоквартирных домов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дворовых территорий многоквартирных домов (далее – МКД) для формирования адресного перечня включения дворовых территорий в Подпрограмму (Приложение № 1 к настоящему Порядку);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) дизайн-проект - текстовое и визуальное описание проекта благоустройства, в том числе перечень (в том числе визуализированный) элементов благоустройства, предполагаемых к размещению на соответствующей дворовой территории МКД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3) уполномоченное лицо – физическое или юридическое лицо, уполномоченное общим собранием собственников помещений в многоквартирном доме для подачи заявки на участие в отборе дворовых территорий МКД, согласования дизайн-проекта, осуществления контроля за ходом проведения, а также приемки выполненных работ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szCs w:val="26"/>
        </w:rPr>
        <w:t xml:space="preserve">4) объекты внешнего благоустройства – </w:t>
      </w:r>
      <w:r>
        <w:rPr/>
        <w:t>внутренние дороги, малые архитектурные формы, асфальтированные дорожки, внешнее освещение территории, детские площадки, спортивные площадки и воркауты;</w:t>
      </w:r>
    </w:p>
    <w:p>
      <w:pPr>
        <w:pStyle w:val="Normal"/>
        <w:rPr>
          <w:szCs w:val="26"/>
        </w:rPr>
      </w:pPr>
      <w:r>
        <w:rPr>
          <w:color w:val="000000"/>
          <w:szCs w:val="26"/>
          <w:lang w:eastAsia="ru-RU"/>
        </w:rPr>
        <w:t xml:space="preserve">5) схема благоустройства дворовой территории - </w:t>
      </w:r>
      <w:r>
        <w:rPr>
          <w:szCs w:val="26"/>
        </w:rPr>
        <w:t>планируемые объекты и характеристики благоустройства (твердое покрытие, парковочные места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, по устройству площадки для сбора отходов) с размещением их на схеме земельного участка территории с привязкой к местоположению МКД и с указанием размеров и границ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 Перечень работ по благоустройству дворовых территорий МКД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ремонт внутридворовых проездов, тротуаров, лестниц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3. установка спортивной площадки и воркаутов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Собственники вправе выбрать только один вид благоустройства дворовой территори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дворовых территорий МКД собственники помещений МКД должны выполнить следующие условия: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1) собственниками помещений в МКД осуществлен выбор способа управления многоквартирным домом;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2) собственниками помещений в МКД, на их общем собрании, проведенном в соответствии с требованиями Жилищного Кодекса Российской Федерации, приняты следующие решения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направлении заявки в администрацию Арсеньевского городского округа для участия в Подпрограмме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б утверждении схемы благоустройства дворовой территории МКД;</w:t>
      </w:r>
    </w:p>
    <w:p>
      <w:pPr>
        <w:pStyle w:val="Normal"/>
        <w:widowControl/>
        <w:autoSpaceDE w:val="tru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 (далее – объекты благоустройства)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принятии решения о содержании за счет средств собственников помещений в МКД объектов внешнего благоустройств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left="-142" w:firstLine="862"/>
        <w:rPr/>
      </w:pPr>
      <w:r>
        <w:rPr>
          <w:szCs w:val="26"/>
          <w:lang w:eastAsia="ru-RU"/>
        </w:rPr>
        <w:t>о выборе представителя, уполномоченного на пред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Указанные решения принимаются не менее двух третей голосов от общего числа голосов собственников помещений в многоквартирном доме и оформляются протоколом.</w:t>
      </w:r>
    </w:p>
    <w:p>
      <w:pPr>
        <w:pStyle w:val="Normal"/>
        <w:rPr/>
      </w:pPr>
      <w:r>
        <w:rPr>
          <w:szCs w:val="26"/>
        </w:rPr>
        <w:t xml:space="preserve">5. На основании решений, принятых общим собранием </w:t>
      </w:r>
      <w:r>
        <w:rPr>
          <w:bCs/>
          <w:szCs w:val="26"/>
        </w:rPr>
        <w:t>собственников помещений в МКД</w:t>
      </w:r>
      <w:r>
        <w:rPr>
          <w:szCs w:val="26"/>
        </w:rPr>
        <w:t xml:space="preserve">, в соответствии с пунктом 4 настоящего Порядка, уполномоченные лица подготавливают </w:t>
      </w:r>
      <w:r>
        <w:rPr>
          <w:bCs/>
          <w:szCs w:val="26"/>
        </w:rPr>
        <w:t>документы и подают заявки</w:t>
      </w:r>
      <w:r>
        <w:rPr>
          <w:szCs w:val="26"/>
        </w:rPr>
        <w:t xml:space="preserve"> об участии в Подпрограмме в отдел жилищного хозяйства управления жизнеобеспечения администрации Арсеньевского городского округа (далее – управление жизнеобеспечения), ул. Ленинская, 8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 жилищного хозяйства управления жизнеобеспеч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Заявки подаются в срок до 10 января 2020 года включительно. </w:t>
      </w:r>
    </w:p>
    <w:p>
      <w:pPr>
        <w:pStyle w:val="Normal"/>
        <w:suppressAutoHyphens w:val="false"/>
        <w:rPr>
          <w:szCs w:val="26"/>
        </w:rPr>
      </w:pPr>
      <w:r>
        <w:rPr>
          <w:szCs w:val="26"/>
          <w:lang w:eastAsia="ru-RU"/>
        </w:rPr>
        <w:t xml:space="preserve"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(для юридических лиц) и подписана уполномоченным лиц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ротоколов общего собрания собственников помещений в МКД и копии решений (бюллетеней) данных собственников, подтверждающие принятые решения, указанные в пункте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ая схема благоустройства дворовой территории МКД, с описанием планируем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о </w:t>
      </w:r>
      <w:r>
        <w:rPr>
          <w:rFonts w:cs="Times New Roman" w:ascii="Times New Roman" w:hAnsi="Times New Roman"/>
          <w:sz w:val="26"/>
          <w:szCs w:val="26"/>
        </w:rPr>
        <w:t>проценте сбора платежей за содержание жилого помещения, по состоянию на 01.12.2019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язательство о включении в состав общего имущества объектов внешнего благоустройства, выполненных в рамках мероприятий по благоустройству дворовой территории МКД (Приложение № 2 к настоящему Порядк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у благоустройства дворовой территории МК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6. В условиях ограниченного объема субсидий, отбор дворовых территорий МКД для их включения в Подпрограмму проходит на конкурсной основе по критериям оценки заявок. Объем субсидий на реализацию мероприятий по благоустройству дворовых территорий МКД </w:t>
      </w:r>
      <w:r>
        <w:rPr>
          <w:spacing w:val="-1"/>
          <w:szCs w:val="26"/>
        </w:rPr>
        <w:t>подпрограммы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составит не менее 80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0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ями оценки заявок для ранжирования дворовых территорий МКД, собственники помещений в которых претендуют на получение субсидий являются критерии, оценка которых производится методом суммирования баллов согласно таблице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3"/>
        <w:gridCol w:w="4023"/>
        <w:gridCol w:w="12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сбора платежей за содержание жилого помещения, по состоянию на 01.11.20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91 до 10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81 до 9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71 до 8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60 до 7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Cs w:val="26"/>
              </w:rPr>
      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6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6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6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1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объединённых одной дворовой территори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более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оданная на вид благоустрой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ой площадки и воркау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й площад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дворовых проездов, тротуаров, лестн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нее поданных и зарегистрированных в управлении жизнеобеспечения администрации городского округа заявок на участие в муниципальных программах «Формирование современной городской среды» 2017-2018 год, но не попавших в ее реализацию</w:t>
              <w:tab/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85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В целях подготовки перечня дворовых территорий МКД для включения в Подпрограмму комиссия, утвержденная постановлением администрации Арсеньевского городского округа от 06.02.2019 № 71-па «О создании общественной комиссии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18-2022 годы» (далее – Комиссия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участников отбора (с приложением документов, указанных в пункте 5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ценку заявок на основании критериев, установленных пунктом 6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дворовых территорий МКД, исходя из суммы баллов, присвоенных каждой заявке, в течении трех рабочих дней с момента окончания приема заяв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есколько дворовых территорий МКД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В результате оценки представленных заявок осуществляется формирование адресного перечня дворовых территорий МКД из участников отбора в порядке очередности, в зависимости от присвоенного порядкового номера в порядке возрастания. При этом в случае подачи заявок на участие в отборе от представителей МКД, объединённых одной дворовой территорией, данные заявки объединяются, с присвоением порядкового номера, набравшего наибольшее количество баллов, согласно Таблице 1. В данном случае допускается выполнение не более двух видов благоустройства дворовой территории, указанных в пункте 3 настоящего Порядка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дворовой территории многоквартирного дома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е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работ, адрес дворовой территории МКД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: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  <w:t xml:space="preserve">включения дворовых территорий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Собственники МКД, в лице: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е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юсь включить </w:t>
      </w:r>
      <w:r>
        <w:rPr>
          <w:szCs w:val="26"/>
        </w:rPr>
        <w:t xml:space="preserve">объекты внешнего благоустройства, выполненные в рамках мероприятий по благоустройству дворовой территории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 МКД: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>от «</w:t>
      </w:r>
      <w:r>
        <w:rPr>
          <w:szCs w:val="26"/>
          <w:u w:val="single"/>
        </w:rPr>
        <w:t>10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906</w:t>
      </w:r>
      <w:r>
        <w:rPr>
          <w:szCs w:val="26"/>
        </w:rPr>
        <w:t xml:space="preserve">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Cs w:val="26"/>
        </w:rPr>
        <w:t>1. Настоящий Порядок включения территорий в районах индивидуальной жилищной застройки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далее – Подпрограмма), разработан в целях ее реализации, определяет условия и критерии отбора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территорий в районах индивидуальной жилищной застройки для формирования адресного перечня для включения территорий в районах индивидуальной жилищной застройки в Подпрограмму (Приложение № 1 к настоящему Порядку);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>2) заявитель – физическое или юридическое лицо, подавшее заявку на участие в отборе территорий индивидуальной жилищной застройки.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szCs w:val="26"/>
        </w:rPr>
        <w:t xml:space="preserve">3) объекты внешнего благоустройства – </w:t>
      </w:r>
      <w:r>
        <w:rPr/>
        <w:t>малые архитектурные формы, асфальтированные дорожки, внешнее освещение территории, детские площадки, спортивные площадки и воркауты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3. Перечень работ по благоустройству </w:t>
      </w:r>
      <w:r>
        <w:rPr>
          <w:bCs/>
          <w:szCs w:val="26"/>
        </w:rPr>
        <w:t>территорий в районах индивидуальной жилищной застройки</w:t>
      </w:r>
      <w:r>
        <w:rPr>
          <w:szCs w:val="26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спортивной площадки и воркаутов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Заявитель вправе выбрать только один вид благоустройства территории индивидуальной жилищной застройк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 территорий в районах индивидуальной жилищной застройки, заявитель должен направить заявку </w:t>
      </w:r>
      <w:r>
        <w:rPr>
          <w:szCs w:val="26"/>
        </w:rPr>
        <w:t xml:space="preserve">об участии в Подпрограмме в отдел жилищного хозяйства управления жизнеобеспечения администрации Арсеньевского городского округа (далее – управление жизнеобеспечения), ул. Ленинская, 8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 жилищного хозяйства управления жизнеобеспеч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Заявки подаются в срок до 10 января 2020 года включительно и только на территории в районах индивидуальной жилищной застройки, указанные в Приложении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должна содержать не менее 20 подписей собственников индивидуальных жилых домов, расположенных вблизи с планируемыми объектами внешнего благоустройства, а также обязательство согласно приложению № 3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5. В условиях ограниченного объема субсидий, отбор территорий в районах индивидуальной жилищной застройки для их включения в Подпрограмму проходит на конкурсной основе по дате подачи заявок. Объем субсидий на реализацию мероприятий по благоустройству территорий в районах индивидуальной жилищной застройки </w:t>
      </w:r>
      <w:r>
        <w:rPr>
          <w:spacing w:val="-1"/>
          <w:szCs w:val="26"/>
        </w:rPr>
        <w:t>подпрограммы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составит не более 20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В целях подготовки перечня территорий в районах индивидуальной жилищной застройки для включения в Подпрограмму комиссия, утвержденная постановлением администрации Арсеньевского городского округа от 06.02.2019 № 71-па «О создании общественной комиссии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18-2022 годы» (далее – Комиссия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заявителей (с приложением документов, указанных в пункте 4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территорий в районах индивидуальной жилищной застройки, в течении трех рабочих дней с момента окончания приема заявок.</w:t>
      </w:r>
    </w:p>
    <w:p>
      <w:pPr>
        <w:pStyle w:val="Normal"/>
        <w:rPr/>
      </w:pPr>
      <w:r>
        <w:rPr>
          <w:szCs w:val="26"/>
          <w:lang w:eastAsia="ru-RU"/>
        </w:rPr>
        <w:t xml:space="preserve">В результате оценки представленных заявок осуществляется формирование адресного перечня территорий в районах индивидуальной жилищной застройки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Cs w:val="26"/>
        </w:rPr>
        <w:t xml:space="preserve">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85"/>
      </w:tblGrid>
      <w:tr>
        <w:trPr>
          <w:trHeight w:val="2032" w:hRule="atLeast"/>
        </w:trPr>
        <w:tc>
          <w:tcPr>
            <w:tcW w:w="48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тели улиц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наименование улиц, переулков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Ф.И.О., физического лица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ъявляют желание участвовать в отборе территорий в районах индивидуальной жилищной застройки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территории в районах индивидуальной жилищной застройки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ind w:left="1315" w:firstLine="709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zCs w:val="26"/>
        </w:rPr>
        <w:t xml:space="preserve">Перечень территорий в районах индивидуальной жилищной застройки, для включения в </w:t>
      </w:r>
      <w:r>
        <w:rPr>
          <w:spacing w:val="-1"/>
          <w:szCs w:val="26"/>
        </w:rPr>
        <w:t>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ind w:hanging="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рес ориентира планируемого объекта благоустро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рсеньев, ул. Чапаева,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рсеньев, ул. Станционная, 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рсеньев, ул. Виноградная,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рсеньев, ул. Клиновая 2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рсеньев, ул. Малиновского, 37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left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наименование уполномоченного лица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содержать </w:t>
      </w:r>
      <w:r>
        <w:rPr>
          <w:szCs w:val="26"/>
        </w:rPr>
        <w:t>объекты внешнего благоустройства, выполненные в рамках мероприятий по благоустройству территорий в районах индивидуальной жилой застройки (уборка площадки и мелкий ремонт оборудования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13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Леонова Виктория Владимировна</cp:lastModifiedBy>
  <cp:lastPrinted>2019-12-10T11:42:00Z</cp:lastPrinted>
  <dcterms:modified xsi:type="dcterms:W3CDTF">2019-12-10T07:19:00Z</dcterms:modified>
  <cp:revision>201</cp:revision>
  <dc:subject/>
  <dc:title> </dc:title>
</cp:coreProperties>
</file>