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</w:t>
      </w:r>
      <w:bookmarkEnd w:id="0"/>
      <w:r>
        <w:rPr>
          <w:sz w:val="26"/>
          <w:szCs w:val="26"/>
        </w:rPr>
        <w:t>09 сентября 2022 г. № 589 «О проведении аукциона по продаже земельных участков» на 25 октября 2022 года по лотам №№ 1, 2, 3, 4, 5, 6, 7 признан в соответствии с пунктом 14 статьи 39.12 Земельного кодекса Российской Федерации несостоявшимся в связи с тем, что на лоты №№1, 2, 4, 5, 6 не подано ни одной заявки, на лоты №№ 3, 7 подано по одной заяв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2-10-24T01:59:00Z</dcterms:modified>
  <cp:revision>19</cp:revision>
  <dc:subject/>
  <dc:title> </dc:title>
</cp:coreProperties>
</file>