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/>
      </w:pPr>
      <w:r>
        <w:rPr>
          <w:b/>
          <w:szCs w:val="26"/>
        </w:rPr>
        <w:t xml:space="preserve">Об утверждении </w:t>
      </w:r>
      <w:hyperlink w:anchor="Par33">
        <w:r>
          <w:rPr>
            <w:rStyle w:val="InternetLink"/>
            <w:b/>
            <w:szCs w:val="26"/>
          </w:rPr>
          <w:t>Поряд</w:t>
        </w:r>
      </w:hyperlink>
      <w:r>
        <w:rPr>
          <w:b/>
          <w:szCs w:val="26"/>
        </w:rPr>
        <w:t>ка принятия решения о подготовке и реализации бюджетных инвестиций в объекты муниципальной собственности Арсеньевского городского округа</w:t>
      </w:r>
    </w:p>
    <w:p>
      <w:pPr>
        <w:pStyle w:val="Normal"/>
        <w:spacing w:lineRule="auto" w:line="36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В соответствии со </w:t>
      </w:r>
      <w:hyperlink r:id="rId4">
        <w:r>
          <w:rPr>
            <w:rStyle w:val="InternetLink"/>
            <w:szCs w:val="26"/>
          </w:rPr>
          <w:t>статьей 79</w:t>
        </w:r>
      </w:hyperlink>
      <w:r>
        <w:rPr>
          <w:szCs w:val="26"/>
        </w:rPr>
        <w:t xml:space="preserve">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Утвердить прилагаемый </w:t>
      </w:r>
      <w:hyperlink w:anchor="Par33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принятия решения о подготовке и реализации бюджетных инвестиций в объекты муниципальной собственност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Cs w:val="26"/>
        </w:rPr>
      </w:pPr>
      <w:r>
        <w:rPr>
          <w:szCs w:val="26"/>
        </w:rPr>
        <w:t>И.о.Главы городского округа</w:t>
        <w:tab/>
        <w:t>В.Ф.Бутко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670" w:hanging="0"/>
        <w:jc w:val="center"/>
        <w:rPr>
          <w:szCs w:val="26"/>
        </w:rPr>
      </w:pPr>
      <w:r>
        <w:rPr>
          <w:szCs w:val="26"/>
        </w:rPr>
        <w:t>от 25 июня 2014 г. № 539-па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bookmarkStart w:id="0" w:name="Par33"/>
      <w:bookmarkEnd w:id="0"/>
      <w:r>
        <w:rPr>
          <w:b/>
          <w:bCs/>
          <w:szCs w:val="26"/>
        </w:rPr>
        <w:t>ПОРЯДОК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РИНЯТИЯ РЕШЕНИЯ О ПОДГОТОВКЕ И РЕАЛИЗАЦИИ</w:t>
      </w:r>
    </w:p>
    <w:p>
      <w:pPr>
        <w:pStyle w:val="Normal"/>
        <w:jc w:val="center"/>
        <w:rPr/>
      </w:pPr>
      <w:r>
        <w:rPr>
          <w:b/>
          <w:bCs/>
          <w:szCs w:val="26"/>
        </w:rPr>
        <w:t>БЮДЖЕТНЫХ ИНВЕСТИЦИЙ В ОБЪЕКТЫ  МУНИЦИПАЛЬНО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СОБСТВЕННОСТИ АРСЕНЬЕВСКОГО ГОРОДСКОГО ОКРУГ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Cs w:val="26"/>
        </w:rPr>
      </w:pPr>
      <w:bookmarkStart w:id="1" w:name="Par43"/>
      <w:bookmarkEnd w:id="1"/>
      <w:r>
        <w:rPr>
          <w:szCs w:val="26"/>
        </w:rPr>
        <w:t>I. ОСНОВНЫЕ ПОЛОЖ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Настоящий Порядок устанавливает процедуру</w:t>
      </w:r>
      <w:r>
        <w:rPr>
          <w:color w:val="FF0000"/>
          <w:szCs w:val="26"/>
        </w:rPr>
        <w:t xml:space="preserve"> </w:t>
      </w:r>
      <w:r>
        <w:rPr>
          <w:szCs w:val="26"/>
        </w:rPr>
        <w:t>принятия решения о подготовке и реализации бюджетных инвестиций (далее – инвестиции) за счет средств бюджета Арсеньевского городского округа (далее – бюджета городского округа) в объекты капитального строительства муниципальной собственности Арсеньевского городского округа, и (или) на приобретение объектов недвижимого имущества в муниципальную собственность Арсеньевского городского округа, (далее соответственно - объекты капитального строительства, объекты недвижимого имущества), в форме капитальных вложений в основные средства, находящиеся (которые будут находиться) в муниципальной собственности Арсеньевского городского округа (далее - решение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Используемые в настоящем Порядке понятия означают следующе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дготовка инвестиций в объекты капитального строительства и (или) объекты недвижимого имущества - определение объектов капитального строительства, реконструкции, в том числе с элементами реставрации, техническое перевооружение в отношении которых необходимо осуществлять инвестиции, и (или) объектов недвижимого имущества, на приобретение которых необходимо осуществлять инвестиции, и определение объема необходимых для этого бюджетных ассигнований, включая (при необходимости) приобретение земельных участков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документации, а также определение главного распорядителя средств бюджета городского округа, муниципального заказчика, застройщика (заказчика) в отношении объекта капитального строительства и (или) объекта недвижимого имуще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ализация инвестиций в объект капитального строительства и (или) объект недвижимого имущества - осуществление инвестиций в строительство, реконструкцию, в том числе с элементами реставрации, техническое перевооружение объекта капитального строительства и (или) на приобретение объекта недвижимого имущества, включая (при необходимости) приобретение земельного участка под строительство,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 для подготовки такой документации.</w:t>
      </w:r>
    </w:p>
    <w:p>
      <w:pPr>
        <w:pStyle w:val="Normal"/>
        <w:spacing w:lineRule="auto" w:line="360"/>
        <w:rPr/>
      </w:pPr>
      <w:r>
        <w:rPr>
          <w:szCs w:val="26"/>
        </w:rPr>
        <w:t>3. Инициатором подготовки проекта решения выступает главный распорядитель, отраслевой (функциональный) орган администрации Арсеньевского городского округа, ответственный за реализацию мероприятия муниципальной программы Арсеньевского городского округа, в рамках которой планируется осуществлять инвестиции в целях строительства, реконструкции, в том числе с элементами реставрации, технического перевооружения объекта капитального строительства или приобретения объекта недвижимого имущества, и в отношении объектов, не включенных в муниципальную программу 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Не допускается при исполнении бюджета городского округа предоставление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в отношении которых принято решение о предоставлении субсидий на капитальные влож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нятие решения о предоставлении инвестиций на строительство, реконструкцию, в том числе с элементами реставрации, техническое перевооружение объекта капитального строительства или приобретение объекта недвижимого имущества, по которому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 (с субсидий на бюджетные инвестиции)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Отбор объектов капитального строительства и объектов недвижимого имущества, реконструкции, в том числе с элементами реставрации, техническому перевооружению которых необходимо осуществлять инвестиции, производится с учетом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приоритетов и целей развития Арсеньевского городского округа исходя из прогнозов и программ социально-экономического развития Арсеньевского городского округа, а также документов территориального планирования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поручений Главы Арсеньевского городского округ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оценки эффективности использования средств бюджета городского округа, направляемых на капитальные влож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) оценки влияния создания объекта капитального строительства на комплексное развитие территор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Cs w:val="26"/>
        </w:rPr>
      </w:pPr>
      <w:bookmarkStart w:id="2" w:name="Par66"/>
      <w:bookmarkEnd w:id="2"/>
      <w:r>
        <w:rPr>
          <w:szCs w:val="26"/>
        </w:rPr>
        <w:t>II. ПОДГОТОВКА ПРОЕКТА РЕШЕНИЯ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 Проект решения подготавливает главный распорядитель, отраслевой (функциональный) орган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Проект решения, предусматривающий предоставление бюджетных инвестиций на строительство, реконструкцию, в том числе с элементами реставрации, техническое перевооружение объекта капитального строительства либо приобретение объекта недвижимого имущества в рамках муниципальной программы  Арсеньевского городского округа, отраслевой (функциональный) орган администрации Арсеньевского городского округа согласовывает с ответственным исполнителем этой муниципальной программы Арсеньевского городского округа.</w:t>
      </w:r>
      <w:bookmarkStart w:id="3" w:name="Par71"/>
      <w:bookmarkEnd w:id="3"/>
    </w:p>
    <w:p>
      <w:pPr>
        <w:pStyle w:val="Normal"/>
        <w:spacing w:lineRule="auto" w:line="360"/>
        <w:rPr/>
      </w:pPr>
      <w:r>
        <w:rPr>
          <w:szCs w:val="26"/>
        </w:rPr>
        <w:t>7. Проект решения подготавливается главным распорядителем, отраслевым (функциональным) органом администрации Арсеньевского городского округа в отношении объекта капитального строительства либо объекта недвижимого имущества сметной или предполагаемой (предельной) стоимостью либо стоимостью приобретения (рассчитанными в ценах соответствующих лет) в форме проекта постановления администрации Арсеньевского городского округа;</w:t>
      </w:r>
    </w:p>
    <w:p>
      <w:pPr>
        <w:pStyle w:val="Normal"/>
        <w:spacing w:lineRule="auto" w:line="360"/>
        <w:rPr/>
      </w:pPr>
      <w:r>
        <w:rPr>
          <w:szCs w:val="26"/>
        </w:rPr>
        <w:t>В проект решения включается один или несколько объектов капитального строительства и (или) объектов недвижимого имуществ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 Проект решения содержит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наименование объекта капитального строительства согласно проектной документации (согласно паспорту муниципальной программы в отношении объекта капитального строительства, включенного в муниципальную программу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, либо наименование объекта недвижимого имущества согласно паспорту муниципальной программы в отношении объекта недвижимого имуще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наименования главного распорядителя и муниципального заказчик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) наименование застройщика (заказчика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) срок ввода в эксплуатацию (приобретения) объекта;</w:t>
      </w:r>
    </w:p>
    <w:p>
      <w:pPr>
        <w:pStyle w:val="Normal"/>
        <w:spacing w:lineRule="auto" w:line="360"/>
        <w:rPr/>
      </w:pPr>
      <w:r>
        <w:rPr>
          <w:szCs w:val="26"/>
        </w:rPr>
        <w:t>ж) сметная стоимость объекта капитального строительства,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 выполняемых для подготовки такой проектной документации;</w:t>
      </w:r>
    </w:p>
    <w:p>
      <w:pPr>
        <w:pStyle w:val="Normal"/>
        <w:spacing w:lineRule="auto" w:line="360"/>
        <w:rPr/>
      </w:pPr>
      <w:r>
        <w:rPr>
          <w:szCs w:val="26"/>
        </w:rPr>
        <w:t>з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муниципальной программы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) общий (предельный) объем инвестиций, предоставляемых на реализацию муниципальной программы,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)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.</w:t>
      </w:r>
    </w:p>
    <w:p>
      <w:pPr>
        <w:pStyle w:val="Normal"/>
        <w:spacing w:lineRule="auto" w:line="360"/>
        <w:rPr/>
      </w:pPr>
      <w:r>
        <w:rPr>
          <w:szCs w:val="26"/>
        </w:rPr>
        <w:t>9. В случае необходимости корректировки проектной документации в проекте решения предусматриваются средства бюджета городского округа соответственно на корректировку эт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 Главный распорядитель средств бюджета городского округа, отраслевой (функциональный) орган администрации Арсеньевского городского округа направляет проект решения с пояснительной запиской и финансово-экономическим обоснованием в управление экономики и инвестиций администрации Арсеньевского городского округа (далее – Управление экономики и инвестиций) не позднее, чем за два месяца до определенной даты рассмотрения бюджетной комиссией по рассмотрению бюджетных проектировок на текущий финансовый год и плановый период предложений по определению бюджетных ассигнований бюджета городского округа на очередной финансовый год и плановый период на исполнение действующих и принимаемых расходных обязательств в части бюджетных инвестиций и субсидий на осуществление капитальных вложений в объекты капитального строительства и (или) объекты недвижимого имущества в соответствии с Положением о бюджетной комиссии по рассмотрению бюджетных проектировок на текущий финансовый год, очередной финансовый год и плановый период, утвержденным распоряжением администрации Арсеньевского городского округа от 03 июля 2013 года № 83-ра.</w:t>
      </w:r>
    </w:p>
    <w:p>
      <w:pPr>
        <w:pStyle w:val="Normal"/>
        <w:spacing w:lineRule="auto" w:line="360"/>
        <w:rPr/>
      </w:pPr>
      <w:r>
        <w:rPr>
          <w:szCs w:val="26"/>
        </w:rPr>
        <w:t>11. Необходимым условием согласования проекта решения Управлением экономики и инвестиций является обоснованность расчета объема эксплуатационных расходов, необходимых для содержания объекта капитального строительства после его ввода в эксплуатацию или объекта недвижимого имущества после его приобретения, представленного инициатором подготовки проекта реш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окументы и материалы, необходимые для проведения проверки обоснованности указанного расчета, представляются в Управление экономики и инвестиций одновременно с проектом решения.</w:t>
      </w:r>
    </w:p>
    <w:p>
      <w:pPr>
        <w:pStyle w:val="Normal"/>
        <w:spacing w:lineRule="auto" w:line="360"/>
        <w:rPr/>
      </w:pPr>
      <w:r>
        <w:rPr>
          <w:szCs w:val="26"/>
        </w:rPr>
        <w:t>12. Управление экономики и инвестиций рассматривает проект решения в течение 20 календарных дней со дня его поступ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. После согласования проекта решения с Управлением экономики и инвестиций главный распорядитель, отраслевой (функциональный) орган администрации Арсеньевского городского округа подготавливает в установленном порядке проект постановления администрации Арсеньевского городского округа - в отношении объектов капитального строительства и (или) объектов недвижимого имущества, предусмотренных пунктом 7 настоящего Порядка.</w:t>
      </w:r>
    </w:p>
    <w:p>
      <w:pPr>
        <w:pStyle w:val="Normal"/>
        <w:spacing w:lineRule="auto" w:line="360"/>
        <w:rPr>
          <w:szCs w:val="26"/>
        </w:rPr>
      </w:pPr>
      <w:bookmarkStart w:id="4" w:name="Par114"/>
      <w:bookmarkEnd w:id="4"/>
      <w:r>
        <w:rPr>
          <w:szCs w:val="26"/>
        </w:rPr>
        <w:t>14. Внесение изменений в решение осуществляется в соответствии с настоящим Порядком для его принят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Cs w:val="26"/>
        </w:rPr>
      </w:pPr>
      <w:r>
        <w:rPr>
          <w:szCs w:val="26"/>
        </w:rPr>
        <w:t>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8D0E0BCC16DC0F167D1DADB9E93D7151291233A643673D8F895979FB5774ECC55EB9DAE1Z4M3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3:15:00Z</dcterms:created>
  <dc:creator>Secretar</dc:creator>
  <dc:description/>
  <cp:keywords/>
  <dc:language>en-US</dc:language>
  <cp:lastModifiedBy>Зоя Герасимова</cp:lastModifiedBy>
  <cp:lastPrinted>2014-06-11T09:42:00Z</cp:lastPrinted>
  <dcterms:modified xsi:type="dcterms:W3CDTF">2014-06-30T04:06:00Z</dcterms:modified>
  <cp:revision>24</cp:revision>
  <dc:subject/>
  <dc:title> </dc:title>
</cp:coreProperties>
</file>