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Cs w:val="28"/>
        </w:rPr>
        <w:t>О популяризации мер поддержки субъек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 в условия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ространения новой коронавирусной инфекц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постановлением Правительства Российской Федерации от 24 апреля 2020 года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Приморского края от 22 апреля 2020 года № 367-пп «Об утверждении Порядка предоставления субсидий из краевого бюджета работодателям-организациям (за исключением государственных (муниципальных) учреждений) и индивидуальным предпринимателям на возмещение затрат, связанных с оплатой  труда работников, находящихся под риском увольнения, а также граждан, признанных безработными после 1 марта 2020 года, в целях реализации дополнительных мероприятий в сфере занятости населения, направленных на снижение напряженности на рынке труда Приморского края в 2020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>1. Назначить ответственным за популяризацию мер</w:t>
      </w:r>
      <w:r>
        <w:rPr/>
        <w:t xml:space="preserve"> </w:t>
      </w:r>
      <w:r>
        <w:rPr>
          <w:bCs/>
          <w:szCs w:val="28"/>
        </w:rPr>
        <w:t>поддержки субъектов</w:t>
      </w:r>
      <w:r>
        <w:rPr/>
        <w:t xml:space="preserve"> малого и среднего предпринимательства в условиях распространения новой коронавирусной инфекции и мониторинг текущей ситуации заместителя главы администрации Арсеньевского городского округа Черных С.Л.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/>
        <w:tab/>
      </w:r>
      <w:r>
        <w:rPr>
          <w:szCs w:val="28"/>
        </w:rPr>
        <w:t>2. Создать Оперативный штаб для организации работы с предпринимателями по их вовлечению и сопровождению для получения мер поддержки, реализуемых на федеральном, региональном и муниципальном уровнях (далее - Оперативный штаб), утвердить его прилагаемый состав.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3. Определить, что в целях снижения негативных последствий для экономики городского округа;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>3.1. Оперативный штаб: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 xml:space="preserve">координирует работу территориальных органов федеральных органов исполнительной власти, органов исполнительной власти Приморского края, органов местного самоуправления с предпринимателями по их вовлечению и сопровождению для получения мер поддержки, реализуемых на федеральном, региональном и муниципальном уровнях;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>готовит предложения для рассмотрения и принятия Правительством Приморского края и органом местного самоуправления Арсеньевского городского округа дополнительных мер поддержки предпринимателей;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вправе приглашать на заседания Оперативного штаба представителей государственных органов, организаций, не входящих в его состав.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3.2. Заседания Оперативного штаба проводятся под председательством руководителя Оперативного штаба либо по его поручению - иного члена Оперативного штаб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3.3. Результаты заседаний Оперативного штаба оформляются решениями Оперативного штаба, которые являются обязательными для членов Оперативного штаба, а также органов местного самоуправления и подведомственных им организаций.</w:t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szCs w:val="28"/>
        </w:rPr>
        <w:t>4.</w:t>
      </w:r>
      <w:r>
        <w:rPr/>
        <w:t xml:space="preserve"> Организационному управлению администрации Арсеньевского городского округа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>5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Врио Главы городского округа                                                                       В.С.Пивен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00" w:leader="none"/>
          <w:tab w:val="left" w:pos="6919" w:leader="none"/>
        </w:tabs>
        <w:ind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  <w:tab w:val="left" w:pos="691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left" w:pos="6919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056"/>
      </w:tblGrid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4 мая</w:t>
            </w:r>
            <w:r>
              <w:rPr>
                <w:szCs w:val="28"/>
              </w:rPr>
              <w:t xml:space="preserve"> 2020 г. № </w:t>
            </w:r>
            <w:r>
              <w:rPr>
                <w:szCs w:val="28"/>
                <w:u w:val="single"/>
              </w:rPr>
              <w:t>270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перативного штаба для организации работы с предпринимателям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о их вовлечению и сопровождению для получения мер поддержки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  <w:t>реализуемых на федеральном, региональном и муниципальном уровнях</w:t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3"/>
        <w:gridCol w:w="6184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етлана Леонид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округа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ажен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Совет предпринимателей города Арсеньев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брохотов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етлан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ения Краевого государственного бюджетного учреждения «Приморский центр занятости населения» в городе Арсен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ежрайонной инспекции Федеральной налоговой службы № 4 по Приморскому краю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аенк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8"/>
              </w:rPr>
              <w:t>Начальник отдела предпринимательства и потребительского рынка управления экономики и инвестиций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расе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неч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юдмила Леонид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иволапов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8"/>
              </w:rPr>
              <w:t>Главный специалист отдела предпринимательства и потребительского рынка управления экономики и инвестиций администрации городского округа, секретарь Оперативного штаб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арьков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атьяна Владимировн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  <w:highlight w:val="yellow"/>
              </w:rPr>
            </w:pPr>
            <w:r>
              <w:rPr>
                <w:szCs w:val="26"/>
              </w:rPr>
              <w:t>Руководитель Арсеньевского отделения Центра поддержки предпринимательства «Мой бизнес»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ГУ «Управление Пенсионного фонда Российской Федерации» в          г. Арсеньеве Приморского кр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8:00Z</dcterms:created>
  <dc:creator>PC</dc:creator>
  <dc:description/>
  <cp:keywords/>
  <dc:language>en-US</dc:language>
  <cp:lastModifiedBy>Герасимова Зоя Николаевна</cp:lastModifiedBy>
  <cp:lastPrinted>2020-05-14T16:25:00Z</cp:lastPrinted>
  <dcterms:modified xsi:type="dcterms:W3CDTF">2020-05-15T05:44:00Z</dcterms:modified>
  <cp:revision>19</cp:revision>
  <dc:subject/>
  <dc:title> </dc:title>
</cp:coreProperties>
</file>