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01 сентября 2023 года по 13 сентября 2023 года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 № 30-МПА «Правила землепользования и застройки на территории Арсеньевского городского округа» (далее – проект МПА), согласно Приложению № 2 к настоящему постановлению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МПА;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МПА, согласно Приложению № 1 к настоящему постановлению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7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МПА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МПА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МПА, подлежащего рассмотрению на общественных обсуждениях по 13 сентябр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МП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1 сентября 2023 года по 13 сентября 2023 год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color w:val="000000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b/>
          <w:szCs w:val="26"/>
        </w:rPr>
        <w:t xml:space="preserve">                </w:t>
      </w:r>
      <w:r>
        <w:rPr>
          <w:szCs w:val="26"/>
        </w:rPr>
        <w:t xml:space="preserve">Принят  Думой Арсеньевского              </w:t>
      </w:r>
    </w:p>
    <w:p>
      <w:pPr>
        <w:pStyle w:val="Normal"/>
        <w:ind w:left="5103" w:hanging="0"/>
        <w:rPr/>
      </w:pPr>
      <w:r>
        <w:rPr>
          <w:szCs w:val="26"/>
        </w:rPr>
        <w:t xml:space="preserve">                 </w:t>
      </w:r>
      <w:r>
        <w:rPr>
          <w:szCs w:val="26"/>
        </w:rPr>
        <w:t>городского округа         2023 г.</w:t>
      </w:r>
    </w:p>
    <w:p>
      <w:pPr>
        <w:pStyle w:val="Normal"/>
        <w:ind w:left="6372"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</w:t>
      </w:r>
      <w:r>
        <w:rPr>
          <w:szCs w:val="26"/>
        </w:rPr>
        <w:t xml:space="preserve"> </w:t>
      </w:r>
    </w:p>
    <w:p>
      <w:pPr>
        <w:pStyle w:val="Heading"/>
        <w:ind w:right="-87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firstLine="709"/>
        <w:jc w:val="both"/>
        <w:rPr>
          <w:b w:val="false"/>
          <w:b w:val="false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ind w:right="-87" w:firstLine="709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ind w:left="0" w:firstLine="770"/>
        <w:rPr/>
      </w:pPr>
      <w:r>
        <w:rPr>
          <w:szCs w:val="26"/>
        </w:rPr>
        <w:t xml:space="preserve">Часть </w:t>
      </w:r>
      <w:r>
        <w:rPr>
          <w:szCs w:val="26"/>
          <w:lang w:val="en-US"/>
        </w:rPr>
        <w:t>I</w:t>
      </w:r>
      <w:r>
        <w:rPr>
          <w:szCs w:val="26"/>
        </w:rPr>
        <w:t>.  ПОРЯДОК ПРИМЕНЕНИЯ ПРАВИЛ ЗЕМЛЕПОЛЬЗОВАНИЯ И ЗАСТРОЙКИ НА ТЕРРИТОРИИ АРСЕНЬЕВСКОГО ГОРОДСКОГО ОКРУГА И ВНЕСЕНИЯ В НИХ ИЗМЕНЕНИЙ статьи 6 дополнить разделом следующего содержания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«5.   В отношении объектов капитального строительства, расположенных в границах зон регулирования архитектурно-градостроительного облика объектов, устанавливаются требования, предусмотренные градостроительными регламентами территориальных зон части </w:t>
      </w:r>
      <w:r>
        <w:rPr>
          <w:szCs w:val="26"/>
          <w:lang w:val="en-US"/>
        </w:rPr>
        <w:t>III</w:t>
      </w:r>
      <w:r>
        <w:rPr>
          <w:szCs w:val="26"/>
        </w:rPr>
        <w:t>. ГРАДОСТРОИТЕЛЬНЫЕ РЕГЛАМЕНТЫ.</w:t>
      </w:r>
    </w:p>
    <w:p>
      <w:pPr>
        <w:pStyle w:val="ConsPlusNormal"/>
        <w:spacing w:lineRule="auto" w:line="360"/>
        <w:ind w:firstLine="8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тектурно-градостроительный облик объекта капитального строительства подлежит согласованию с управлением архитектуры и градостроительства администрации при осуществлении строительства, реконструкции объекта капитального строительства в границах территорий регулирования архитектурно-градостроительного облика объектов капитального строительства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 архитектурно-градостроительному облику объекта капитального строительства включают в себя требования к объемно-пространственным, архитектурно-стилистическим и иным характеристикам объекта капитального строительства, которые устанавливаются Правительством Российской Федерации, если иное не предусмотрено Градостроительным Кодекс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».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0" w:firstLine="742"/>
        <w:rPr>
          <w:bCs/>
          <w:szCs w:val="26"/>
        </w:rPr>
      </w:pPr>
      <w:r>
        <w:rPr>
          <w:bCs/>
          <w:szCs w:val="26"/>
        </w:rPr>
        <w:t xml:space="preserve">Часть II. КАРТА ГРАДОСТРОИТЕЛЬНОГО ЗОНИРОВАНИЯ АРСЕНЬЕВСКОГО ГОРОДСКОГО ОКРУГА </w:t>
      </w:r>
      <w:r>
        <w:rPr>
          <w:szCs w:val="26"/>
        </w:rPr>
        <w:t xml:space="preserve">статьи 17.2. Карта зон с особыми условиями использования территории, сведения о которых внесены в Единый государственный реестр недвижимости дополнить </w:t>
      </w:r>
      <w:r>
        <w:rPr>
          <w:bCs/>
          <w:szCs w:val="26"/>
        </w:rPr>
        <w:t xml:space="preserve">разделом </w:t>
      </w:r>
      <w:r>
        <w:rPr>
          <w:szCs w:val="26"/>
          <w:lang w:val="en-US"/>
        </w:rPr>
        <w:t>X</w:t>
      </w:r>
      <w:r>
        <w:rPr>
          <w:szCs w:val="26"/>
        </w:rPr>
        <w:t xml:space="preserve">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Х. На карте градостроительного зонирования границы зон регулирования архитектурно-градостроительного облика объектов капитального строительства совпадают с границами территориальных зон и распространяются на всю территорию городского округа.»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. ГРАДОСТРОИТЕЛЬНЫЕ РЕГЛАМЕНТЫ дополнить: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42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ю 19 «Градостроительные регламенты. Виды и состав жилых зон» территориальную  зону «Ж1. Зона застройки индивидуальными жилыми домами»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объемно-пространственные характеристики объектов должны предусматривать сохранение сложившихся планировочных и (или) объемно-пространственных решений застройки территор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е требований к внешнему виду фасадов зданий, определенных постановлением администрации Арсеньевского городского округа от 28.07.2016 № 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делочные материалы фасадов зданий строений и сооружений должны соответствовать характерным материалам отделки фасадов окружающе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асположение входных групп, окон и витрин на фасаде, их габариты, характер устройства и внешний вид должны соответствовать архитектурному облику зданий и строений: подчинение системе горизонтальных и  вертикальных осей, членению фасадов здания и строения с учетом принятых приемов архитектурно-художественной композиции объемно-пространственного построения зданий и строений (симметрия-асимметрия, сомасштабность и т.д.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композиционные приемы и фасадные решения объемно-планировочных характеристик первых этажей зданий должны соответствовать их функциональному назначению. Архитектурно-градостроительное решение фасадов должно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остекление фасадов зданий, строений сооружений выполняется с учетом стилистики окружающей застройки, с соблюдением пропорции отношения ширины к высоте и частоты чередования проемов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и) не допускается размещение технического и инженерного оборудования на главных и боковых фасадах зданий, строений, сооружений и скатных кровлях, за исключением дворовых фасадов. Допускается для размещения оборудования применение единых проектных решений на главных и боковых фасадах зданий, строений, сооружений с использованием декоративных ниш, сборных корзин или иных архитектурных приемов. Требования не распространяются на светотехническое оборудование декоративной подсвет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главные фасады строящихся и реконструируемых зданий, строений и сооружений оборудуются декоративной подсветк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к объектам индивидуального жилищного строительства, садовым дома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к объектам, для строительства или реконструкции которых не требуется получение разрешения на строительство.».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ю 19 «Градостроительные регламенты. Виды и состав жилых зон» территориальные зоны «Ж2. Зона застройки среднеэтажными жилыми домами», «Ж3. Зона застройки многоэтажными жилыми домами», статьи 20 </w:t>
      </w:r>
      <w:r>
        <w:rPr>
          <w:rFonts w:cs="Times New Roman" w:ascii="Times New Roman" w:hAnsi="Times New Roman"/>
          <w:b w:val="false"/>
          <w:sz w:val="25"/>
          <w:szCs w:val="25"/>
        </w:rPr>
        <w:t>«Градостроительные регламенты. Виды и состав общественно-деловых зон» территориальных зон «ОД1. Зона делового, общественного и коммерческого назначения»,  «ОД2. Зона центра местного (районного) значения»,  «ОД3. Зона общественно-транспортная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объемно-пространственные характеристики объектов должны предусматривать сохранение сложившихся планировочных и (или) объемно-пространственных решений застройки территор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е требований к внешнему виду фасадов зданий, определенных постановлением администрации Арсеньевского городского округа от 28.07.2016 № 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делочные материалы фасадов зданий строений и сооружений должны соответствовать характерным материалам отделки фасадов окружающе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асположение входных групп, окон и витрин на фасаде, их габариты, характер устройства и внешний вид должны соответствовать архитектурному облику зданий и строений: подчинение системе горизонтальных и  вертикальных осей, членению фасадов здания и строения с учетом принятых приемов архитектурно-художественной композиции объемно-пространственного построения зданий и строений (симметрия-асимметрия, сомасштабность и т.д.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композиционные приемы и фасадные решения объемно-планировочных характеристик первых этажей зданий должны соответствовать их функциональному назначению. Архитектурно-градостроительное решение фасадов должно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остекление фасадов зданий, строений сооружений выполняется с учетом стилистики окружающей застройки, с соблюдением пропорции отношения ширины к высоте и частоты чередования проем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) не допускается размещение технического и инженерного оборудования на главных и боковых фасадах зданий, строений, сооружений и скатных кровлях, за исключением дворовых фасадов. Допускается для размещения оборудования применение единых проектных решений на главных и боковых фасадах зданий, строений, сооружений с использованием декоративных ниш, сборных корзин или иных архитектурных приемов. Требования не распространяются на светотехническое оборудование декоративной подсвет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главные фасады строящихся и реконструируемых зданий, строений и сооружений оборудуются декоративной подсветк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/>
      </w:pPr>
      <w:r>
        <w:rPr>
          <w:color w:val="000000"/>
          <w:sz w:val="26"/>
          <w:szCs w:val="26"/>
        </w:rPr>
        <w:t xml:space="preserve">1)    к объектам индивидуального жилищного строительств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к объектам, для строительства или реконструкции которых не требуется получение разрешения на строительство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3. Статью 21 «Градостроительные регламенты производственных зон. Виды и состав производственных зон» территориальные зоны «П1.Зона производственно-коммунальная 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ласса вредности», «П2.Зона производственно-коммунальная 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ласса вредности», «П3. Зона производственно-коммунальных 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лассов», статьи 22 «Виды и состав зон инженерной и транспортной инфраструктуры» территориальных зон «Т1. Зона объектов инженерно-технического обеспечения», «Т2. Зона размещения транспортных сооружений»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е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2"/>
          <w:numId w:val="1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ю 21 «Градостроительные регламенты производственных зон. Виды и состав производственных зон» территориальную зону «П4.Зона коммунальных объектов» строками следующего содержани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е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/>
      </w:pPr>
      <w:r>
        <w:rPr>
          <w:color w:val="000000"/>
          <w:sz w:val="26"/>
          <w:szCs w:val="26"/>
        </w:rPr>
        <w:t xml:space="preserve">1)    к объектам индивидуального жилищного строительств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к объектам, для строительства или реконструкции которых не требуется получение разрешения на строительство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5. Статью 23 «Виды и состав рекреационных зон» территориальные зоны «Р1.Зона парков, набережных, скверов, садов, бульваров», «Р2. Зона городских лесов», «Р4. Зона объектов спорта и отдыха» строками следующего содержани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color w:val="000000"/>
          <w:sz w:val="26"/>
          <w:szCs w:val="26"/>
        </w:rPr>
        <w:t>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) объемно-пространственные характеристики объектов должны предусматривать сохранение сложившихся планировочных и (или) объемно-пространственных решений застройки территор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е требований к внешнему виду фасадов зданий, определенных постановлением администрации Арсеньевского городского округа от 28.07.2016 № 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делочные материалы фасадов зданий строений и сооружений должны соответствовать характерным материалам отделки фасадов окружающе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асположение входных групп, окон и витрин на фасаде, их габариты, характер устройства и внешний вид должны соответствовать архитектурному облику зданий и строений: подчинение системе горизонтальных и  вертикальных осей, членению фасадов здания и строения с учетом принятых приемов архитектурно-художественной композиции объемно-пространственного построения зданий и строений (симметрия-асимметрия, сомасштабность и т.д.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/>
      </w:pPr>
      <w:r>
        <w:rPr>
          <w:color w:val="000000"/>
          <w:sz w:val="26"/>
          <w:szCs w:val="26"/>
        </w:rPr>
        <w:t xml:space="preserve">1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к объектам, для строительства или реконструкции которых не требуется получение разрешения на строительство.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6. Статью 23 «Виды и состав рекреационных зон» территориальную зону «Р3. Зона садоводства и огородничества» строками следующего содержани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г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/>
      </w:pPr>
      <w:r>
        <w:rPr>
          <w:color w:val="000000"/>
          <w:sz w:val="26"/>
          <w:szCs w:val="26"/>
        </w:rPr>
        <w:t xml:space="preserve">1)    к объектам индивидуального жилищного строительства, садовым домам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к объектам, для строительства или реконструкции которых не требуется получение разрешения на строительство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7. Статью 24 «Градостроительные регламенты. Зоны специального назначения. Виды и состав зон специального назначения» территориальную зону «СО1. Зона кладбищ» строками следующего содержания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ъемно-пространственные характеристики фасадов объектов, ориентированных на городские улицы, должны отличаться архитектурной выразительностью,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color w:val="000000"/>
          <w:sz w:val="26"/>
          <w:szCs w:val="26"/>
        </w:rPr>
        <w:t xml:space="preserve">в)  требования к консольным выступающим элементам зданий, строений и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г) требования к организации входных групп, дверных и оконных проемов зданий, сооружений не подлежат установлению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д) требования к остеклению фасадов зданий, строений и сооружений не подлежат установлению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к объектам, для строительства или реконструкции которых не требуется получение разрешения на строительство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 Дополнить основные виды разрешенного использова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 Статьи 23 «Виды и состав рекреационных зон» территориальной зоны  «Р1. Зона парков, набережных, скверов, садов, бульваров»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мунальное обслуживание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2">
              <w:r>
                <w:rPr>
                  <w:rStyle w:val="InternetLink"/>
                  <w:szCs w:val="26"/>
                </w:rPr>
                <w:t>кодами 3.1.1</w:t>
              </w:r>
            </w:hyperlink>
            <w:r>
              <w:rPr>
                <w:szCs w:val="26"/>
              </w:rPr>
              <w:t xml:space="preserve"> - </w:t>
            </w:r>
            <w:hyperlink r:id="rId13">
              <w:r>
                <w:rPr>
                  <w:rStyle w:val="InternetLink"/>
                  <w:szCs w:val="26"/>
                </w:rPr>
                <w:t xml:space="preserve">3.1.2 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.1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 Статьи 23 «Виды и состав рекреационных зон» территориальной зоны  «Р2. Зона городских лесов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неуличный транспорт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9"/>
              </w:numPr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Статьи 23 «Виды и состав рекреационных зон» территориальной зоны  «Р4. Зона объектов спорта и отдыха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outlineLvl w:val="2"/>
        <w:rPr/>
      </w:pPr>
      <w:r>
        <w:rPr/>
        <w:t>«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оянка транспортных средст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.9.2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  <w:szCs w:val="24"/>
        </w:rPr>
      </w:pPr>
      <w:r>
        <w:rPr/>
        <w:t>«_____» _______________ 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3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F706A852C12253F9601854A5766EB70480681E586E2DB0DAF57DA457BA97DB9DCF5C3D8D2B7D1A0FB7BC70E47E5E642A6995495B57D9E8CcEx5B" TargetMode="External"/><Relationship Id="rId13" Type="http://schemas.openxmlformats.org/officeDocument/2006/relationships/hyperlink" Target="consultantplus://offline/ref=3F706A852C12253F9601854A5766EB70480681E586E2DB0DAF57DA457BA97DB9DCF5C3D8D2B7D1A3F27BC70E47E5E642A6995495B57D9E8CcEx5B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08-23T09:09:00Z</cp:lastPrinted>
  <dcterms:modified xsi:type="dcterms:W3CDTF">2023-08-23T01:18:00Z</dcterms:modified>
  <cp:revision>4</cp:revision>
  <dc:subject/>
  <dc:title> </dc:title>
</cp:coreProperties>
</file>