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9pt;width:45.6pt;height:60.05pt" coordorigin="4500,38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38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83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38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55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41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237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38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422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40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237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313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78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605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237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78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421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608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419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533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69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69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416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416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615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82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85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527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52" to="5320,6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52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85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527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602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814" to="5138,8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602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Й ПРАВОВОЙ 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55" w:leader="none"/>
          <w:tab w:val="center" w:pos="4990" w:leader="none"/>
        </w:tabs>
        <w:ind w:right="-5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                                            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>26 июля  201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приложение №2 к решению Думы г.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2 года № 78 «О введении повышающего коэффици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тарифу на платные медицинские услу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ываемые во внерабочее врем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я в приложение №2 к решению Думы г.Арсеньева от 18 июля 2002 года № 78 «О введении повышающего коэффициента к тарифу на платные медицинские услуги, оказываемые во внерабочее время»  изложив его в следующей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030"/>
        <w:gridCol w:w="2700"/>
      </w:tblGrid>
      <w:tr>
        <w:trPr>
          <w:trHeight w:val="12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 врачом-специалисто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 xml:space="preserve">                                                   Н.Г. 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8» июл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- МПА</w:t>
      </w:r>
    </w:p>
    <w:p>
      <w:pPr>
        <w:pStyle w:val="2"/>
        <w:spacing w:lineRule="auto" w:line="24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4:00Z</dcterms:created>
  <dc:creator>Аня</dc:creator>
  <dc:description/>
  <cp:keywords/>
  <dc:language>en-US</dc:language>
  <cp:lastModifiedBy>Zoya</cp:lastModifiedBy>
  <cp:lastPrinted>2010-07-28T11:28:00Z</cp:lastPrinted>
  <dcterms:modified xsi:type="dcterms:W3CDTF">2010-07-29T05:14:00Z</dcterms:modified>
  <cp:revision>2</cp:revision>
  <dc:subject/>
  <dc:title>                                                                                                              </dc:title>
</cp:coreProperties>
</file>