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марта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-п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Арсеньевского городского округа от 16.04.2013 № 300-па «Об утверждении порядка предоставления субсидий на возмещение муниципальным казенным предприятиям Арсеньевского городского округа затрат, связанных с выполнением работ и оказанием услуг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ых правовых актов Арсеньевского городского округа в соответствие с действующим законодательством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Titl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>1. Внести в Порядок предоставления субсидий на возмещение муниципальным казенным предприятиям Арсеньевского городского округа затрат, связанных с выполнением работ и оказанием услуг, утвержденный постановлением администрации Арсеньевского городского округа от 16 апреля 2013 года № 300-па (далее - Порядок) следующие измене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>1.1. Дополнить пункт 18 Порядка абзацем следующего содержа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>«Одновременно с отчетом предприятия о затратах, связанных с выполнением работ и оказанием услуг, предприятием предоставляются первичные учетные документы, подтверждающие фактические затраты предприятия (счета-фактуры, акты приема-передачи, акты на списание материальных запасов, отчеты о расходовании ГСМ, иные документы, оформленные в соответствии с действующим законодательством о бухгалтерском учете).»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>1.2. Пункт 35 Порядка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35. При планировании бюджета Арсеньевского городского округа на очередной финансовый год и плановый период для определения объема субсидии применять расчеты стоимости затрат на единицу выполнения работ, оказания услуг, согласованные с управлением жизнеобеспечения администрации Арсеньевского городского округа, управлением экономики и инвестиций администрации Арсеньевского городского округа.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Арсеньевского городского округа В.С. Пивень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8222" w:leader="none"/>
        </w:tabs>
        <w:spacing w:lineRule="auto" w:line="360"/>
        <w:jc w:val="both"/>
        <w:rPr/>
      </w:pPr>
      <w:r>
        <w:rPr>
          <w:b w:val="false"/>
          <w:sz w:val="26"/>
          <w:szCs w:val="26"/>
        </w:rPr>
        <w:t>Глава городского округа</w:t>
        <w:tab/>
        <w:t xml:space="preserve"> А.В. Коваль</w:t>
      </w:r>
    </w:p>
    <w:sectPr>
      <w:type w:val="nextPage"/>
      <w:pgSz w:w="11906" w:h="16838"/>
      <w:pgMar w:left="1418" w:right="851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35:00Z</dcterms:created>
  <dc:creator>123</dc:creator>
  <dc:description/>
  <cp:keywords/>
  <dc:language>en-US</dc:language>
  <cp:lastModifiedBy>Кубанова Елена Николаевна</cp:lastModifiedBy>
  <cp:lastPrinted>2018-01-17T15:34:00Z</cp:lastPrinted>
  <dcterms:modified xsi:type="dcterms:W3CDTF">2018-03-29T03:39:00Z</dcterms:modified>
  <cp:revision>5</cp:revision>
  <dc:subject/>
  <dc:title>АДМИНИСТРАЦИЯ УССУРИЙСКОГО ГОРОДСКОГО ОКРУГА</dc:title>
</cp:coreProperties>
</file>