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01 декабря 2017 года № 74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формировании комиссии по созданию и использованию, в том числе на платной основе, парковок (парковочных мест), на территории </w:t>
        <w:br/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вязи с кадровыми изменениям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</w:t>
        <w:br/>
        <w:t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01 декабря 2017 года № 743-па «О формировании комиссии по созданию и использованию, в том числе на платной основе, парковок (парковочных мест), на территории Арсеньевского городского округа» (в редакции постановления администрации Арсеньевского городского округа от 30 мая 2025 № 371-па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в должностном составе комиссии по созданию и использованию, в том числе на платной основе, парковок (парковочных мест), на территории Арсеньевского городского округа, заменить слова «Заместитель главы администрации городского округа» словами «Первый заместитель главы администрации городского округ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изложить пункт 1.3 Положения о комиссии по созданию и использованию, в том числе на платной основе, парковок (парковочных мест), на территории Арсеньевского городского округа в следующей редакции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7"/>
        <w:rPr/>
      </w:pPr>
      <w:r>
        <w:rPr>
          <w:szCs w:val="26"/>
          <w:lang w:eastAsia="ru-RU"/>
        </w:rPr>
        <w:t>«1.3. Комиссия работает под руководством первого заместителя главы администрации городского округ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51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9-04T03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