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1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27 сентября 2017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б организации похоронного дела и содержании общественных кладбищ на территории Арсенье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Настоящее Положение об организации похоронного дела и содержании общественных кладбищ на территории Арсеньевского городского округа (далее – Положение) разработано в соответствии с Федеральным законом от 12 января 1996 года № 8-ФЗ «О погребении и похоронном деле», Законом Приморского края от 23 декабря 2005 года № 332-КЗ «О погребении и похоронном деле в Приморском крае», постановлением Главного государственного санитарного врача РФ от 8 апреля 2003 года № 35 «О введении в действие СанПиН 2.1.1279-03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регулирует отношения, связанные с похоронным делом и погребением умерших на территории Арсеньевского городского округа (далее - городского округа) и является обязательным для физических лиц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юридических лиц </w:t>
      </w:r>
      <w:r>
        <w:rPr>
          <w:rFonts w:cs="Times New Roman" w:ascii="Times New Roman" w:hAnsi="Times New Roman"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индивидуальных предпринимателей, осуществляющих деятельность в сфере похоронного дела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понятия, используемые в настоящем Положении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настоящего Положения используются следующие понятия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Волеизъявление умершего – </w:t>
      </w:r>
      <w:r>
        <w:rPr>
          <w:sz w:val="26"/>
          <w:szCs w:val="26"/>
        </w:rPr>
        <w:t>пожелание, выраженное в устной форме в присутствии свидетелей или в письменной форме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рантированный перечень услуг по погребению</w:t>
      </w:r>
      <w:r>
        <w:rPr>
          <w:sz w:val="26"/>
          <w:szCs w:val="26"/>
        </w:rPr>
        <w:t xml:space="preserve"> - минимальный перечень услуг, который гарантируется при погребении умерших специализированными службами по вопросам похоронного дела, при погребении на безвозмездной основе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оронение</w:t>
      </w:r>
      <w:r>
        <w:rPr>
          <w:sz w:val="26"/>
          <w:szCs w:val="26"/>
        </w:rPr>
        <w:t xml:space="preserve"> – погребенные останки или пра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>Кладбище</w:t>
      </w:r>
      <w:r>
        <w:rPr>
          <w:sz w:val="26"/>
          <w:szCs w:val="26"/>
        </w:rPr>
        <w:t xml:space="preserve"> - градостроительный комплекс или объект, содержащий места (территории) для погребения умерших или их праха после крем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>Книга регистрации захоронений</w:t>
      </w:r>
      <w:r>
        <w:rPr>
          <w:sz w:val="26"/>
          <w:szCs w:val="26"/>
        </w:rPr>
        <w:t xml:space="preserve"> - книга, в которой работники МКУ «АХУ» регистрируют каждое захоронение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цо, взявшее на себя обязанность осуществить погребение,</w:t>
      </w:r>
      <w:r>
        <w:rPr>
          <w:sz w:val="26"/>
          <w:szCs w:val="26"/>
        </w:rPr>
        <w:t xml:space="preserve"> - лицо, указанное в волеизъявлении умершего, либо супруг (супруга), близкие родственники (дети, родители, усыновленные, усыновители, родные братья и родные сестры, внуки, дедушка, бабушка), иные родственники, либо законный представитель умершего, а при их отсутствии или в случае отказа кого-либо из указанных лиц от исполнения волеизъявления умершего - иные лица, взявшие на себя обязанность осуществить погребени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а погребения</w:t>
      </w:r>
      <w:r>
        <w:rPr>
          <w:sz w:val="26"/>
          <w:szCs w:val="26"/>
        </w:rPr>
        <w:t xml:space="preserve"> - отведённые в соответствии с этическими, санитарными и экологическими требованиями участки земли с сооружаемыми на них кладбищами для погребения тел (останков) умерших, а также иными зданиями и сооружениями, предназначенными для осуществления погребения умерши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огила</w:t>
      </w:r>
      <w:r>
        <w:rPr>
          <w:sz w:val="26"/>
          <w:szCs w:val="26"/>
        </w:rPr>
        <w:t xml:space="preserve"> - углубление в земле для погребения гроба с телом (останками) умершего или урны с прахо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>Надмогильные сооружения (надгробия)</w:t>
      </w:r>
      <w:r>
        <w:rPr>
          <w:sz w:val="26"/>
          <w:szCs w:val="26"/>
        </w:rPr>
        <w:t xml:space="preserve"> - памятные сооружения, устанавливаемые на могилах: памятники, стелы, обелиски, кресты и т.п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Одиночные захоронения – </w:t>
      </w:r>
      <w:r>
        <w:rPr>
          <w:sz w:val="26"/>
          <w:szCs w:val="26"/>
        </w:rPr>
        <w:t xml:space="preserve"> места захоронения, предоставляемые на территории общественных кладбищ для погребения умерших (погибших), не имеющих супруга, близких родственников, иных родственников либо законного представителя умершего, а также умерших, личность которых не установлена органами внутренних де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>Ответственный за захоронение</w:t>
      </w:r>
      <w:r>
        <w:rPr>
          <w:sz w:val="26"/>
          <w:szCs w:val="26"/>
        </w:rPr>
        <w:t xml:space="preserve"> - лицо, взявшее на себя обязанности по оформлению захоронения, его содержанию и благоустройству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езахоронение останков умерших</w:t>
      </w:r>
      <w:r>
        <w:rPr>
          <w:sz w:val="26"/>
          <w:szCs w:val="26"/>
        </w:rPr>
        <w:t xml:space="preserve"> - это перенос останков умершего путём эксгумации и последующего захорон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гребение</w:t>
      </w:r>
      <w:r>
        <w:rPr>
          <w:sz w:val="26"/>
          <w:szCs w:val="26"/>
        </w:rPr>
        <w:t xml:space="preserve">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хоронное дело</w:t>
      </w:r>
      <w:r>
        <w:rPr>
          <w:sz w:val="26"/>
          <w:szCs w:val="26"/>
        </w:rPr>
        <w:t xml:space="preserve"> - самостоятельный вид деятельности, включающий в себя оказание ритуальных, юридических, производственных, обрядовых и иных сопутствующих услуг, связанных с созданием и эксплуатацией объектов похоронного назначения, а также организацией и проведением похорон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Родственные захоронения –</w:t>
      </w:r>
      <w:r>
        <w:rPr>
          <w:sz w:val="26"/>
          <w:szCs w:val="26"/>
        </w:rPr>
        <w:t xml:space="preserve"> места погребения, предоставляемые на безвозмездной основе, на территории общественных кладбищ для погребения умершего таким образом, чтобы гарантировать погребение на этом же земельном участке умершего супруга или близкого родственника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мейные (родовые) захоронения – </w:t>
      </w:r>
      <w:r>
        <w:rPr>
          <w:rFonts w:cs="Times New Roman" w:ascii="Times New Roman" w:hAnsi="Times New Roman"/>
          <w:sz w:val="26"/>
          <w:szCs w:val="26"/>
        </w:rPr>
        <w:t>места погребения, предоставляемые на общественных и военных мемориальных кладбищах для погребения трех и более умерших близких родственников, иных родственников. К близким родственникам относятся: супруг, дети, родители, усыновленные, усыновители, родные братья, родные сестры, внуки, дедушки, бабушки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ециализированная служба по вопросам похоронного дела</w:t>
      </w:r>
      <w:r>
        <w:rPr>
          <w:sz w:val="26"/>
          <w:szCs w:val="26"/>
        </w:rPr>
        <w:t xml:space="preserve"> – служба, создаваемая администрацией городского округа, для возложения обязанностей по осуществлению погребения умерших, не имеющих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.</w:t>
      </w:r>
    </w:p>
    <w:p>
      <w:pPr>
        <w:pStyle w:val="Normal"/>
        <w:spacing w:lineRule="auto" w:line="360"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похоронного дела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я похоронного дела осуществляется администрацией городского округа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целях обеспечения предоставления населению гарантированного перечня услуг по погребению администрацией городского округа создается специализированная служба по вопросам похоронного дела (далее специализированная служба) на основании открытого конкурс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3.3. Деятельность специализированной службы осуществляется в соответствии с </w:t>
      </w:r>
      <w:r>
        <w:rPr>
          <w:bCs/>
          <w:sz w:val="26"/>
          <w:szCs w:val="26"/>
        </w:rPr>
        <w:t>Положением о порядке деятельности специализированной службы по вопросам похоронного дела,</w:t>
      </w:r>
      <w:r>
        <w:rPr>
          <w:sz w:val="26"/>
          <w:szCs w:val="26"/>
        </w:rPr>
        <w:t xml:space="preserve"> принятого Думой городского округа.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4. Выделение места для захоронения умершего (погибшего)</w:t>
      </w:r>
    </w:p>
    <w:p>
      <w:pPr>
        <w:pStyle w:val="Style15"/>
        <w:spacing w:lineRule="auto" w:line="360"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4.1. Блок-схема последовательности действий при осуществлении погребения представлена в Приложении № 7 к настоящему Положению.</w:t>
      </w:r>
    </w:p>
    <w:p>
      <w:pPr>
        <w:pStyle w:val="Style15"/>
        <w:tabs>
          <w:tab w:val="clear" w:pos="708"/>
          <w:tab w:val="left" w:pos="525" w:leader="none"/>
          <w:tab w:val="center" w:pos="4960" w:leader="none"/>
        </w:tabs>
        <w:spacing w:lineRule="auto" w:line="360" w:before="0" w:after="0"/>
        <w:ind w:firstLine="709"/>
        <w:jc w:val="both"/>
        <w:rPr/>
      </w:pPr>
      <w:r>
        <w:rPr/>
        <w:tab/>
        <w:t>4.</w:t>
      </w:r>
      <w:r>
        <w:rPr>
          <w:sz w:val="26"/>
          <w:szCs w:val="26"/>
        </w:rPr>
        <w:t>2. Лицо, взявшее на себя обязанности осуществить погребение умершего (погибшего), обращается в муниципальное казенное учреждение «Административное хозяйственное управление» администрации городского округа (далее – МКУ «АХУ») для выделения места погребения умершего (погибшего) на муниципальном общественном кладбищ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3. Лица, указанные в пункте 4.2 настоящего Положения, при оформлении места погребения умершего (погибшего) на муниципальном кладбище представляют в МКУ «АХУ» документы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) заявление о выделении места погребения умершего (погибшего) по форме согласно приложению № 1 к настоящему Полож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 копию паспорта заявителя (лицевая сторона, прописка),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правку, выданную Арсеньевским межрайонным отделением КГБУЗ «Приморское краевое бюро судебно-медицинской экспертизы», по форме согласно приложению № 2 к настоящему Положению, либо справку, выданную КГБУЗ «Арсеньевская городская больница», по форме согласно приложению № 3 к настоящему Положению (в случае, если тело не направлялось в морг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) письменный документ (при наличии), подтверждающий волеизъявление умершего (погибшего) о погребении его тела (останков) на указанном им месте погребения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и оформлении места погребения умершего (погибшего) в родственном захоронении дополнительно к перечню документов, указанных в п. 4.3. настоящего Положения предоставляются документы, подтверждающие степень родства (свидетельство о    рождении, свидетельство о браке, постановление об усыновлении и т.п.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5. Место погребения умершего (погибшего) определяется МКУ «АХУ» при наличии на указанном месте свободного участка земли с учетом размеро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 захоронение тела в гробу размер места одиночного захоронения составляет 2,5м х 2,0м х 1,0м (длина, глубина, ширина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 захоронение урны с прахом в землю (за исключением случаев подзахоронения в родственную могилу) размер предоставляемого места захоронения составляет 0,75м х 0,4м х 0,75м (длина, глубина, ширина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лощадь родственного захоронения не может превышать 5 кв.м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Каждое захоронение регистрируется МКУ «АХУ» в книге регистрации захоронений по форме согласно приложению № 4 к настоящему Положению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оформившим захоронение, МКУ «АХУ» выдается удостоверение о захоронении по форме согласно приложению № 5 к настоящему Положению. Лицо, получившее удостоверение о захоронении, является ответственным за захоронение. Перерегистрация захоронения на другое лицо осуществляется МКУ «АХУ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7. Прием заявления и выдачу справок о месте погребения осуществляет МКУ «АХУ» на безвозмездной основ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Эксгумация останков умерших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установки надмогильных сооружени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Надмогильные сооружения устанавливаются только в пределах отведенного места для захоро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2. Надмогильные сооружения, установленные за пределами отведенного места, подлежат снятию после предупреждения лица, на которое зарегистрировано захоронение. Снятие надгробных сооружений производится работниками организации, осуществляющей содержание территории кладбища, с отнесением затрат на виновных лиц. Возврат снятых надмогильных сооружений их владельцам производится в течение одного месяца с момента предупреждения о снятии, при условии компенсации ими затрат по снятию надмогильных сооруж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3. Установленные гражданами (организациями) надмогильные сооружения являются их собствен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4. Надписи на надмогильных сооружениях должны соответствовать сведениям о действительно погребенных в данном месте умерших.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6. Организации, осуществляющие ритуальные услуги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6.1. Право на оказание ритуальных услуг имеют юридические лица и индивидуальные предприниматели (далее - организации, осуществляющие ритуальные услуги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6.2. Организация, осуществляющая ритуальные услуги, обязана иметь вывеску с указанием формы организации, профиля ее деятельности, фирменного наименования и юридического адреса, а также вывеску с указанием режима работ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6.3. В помещении организации, осуществляющей ритуальные услуги, в котором производится прием заказов, должна находиться на доступном для посетителей месте следующая обязательная информация: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бытового обслуживания населения в Российской Федер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рантированный перечень услуг по погребению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йскуранты на услуги и предметы ритуал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адреса и телефоны территориального отдела управления Роспотребнадзора по Приморскому краю в г. Арсеньеве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льготах, предусмотренных законодательными актами РФ, для отдельных категорий потребителей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а отзывов и предложен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6.4. Заказ на оказание ритуальных услуг оформляется договоро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6.5. Продукция, изготавливаемая и реализуемая организацией, осуществляющей ритуальные услуги, должна отвечать существующим ГОСТам, иметь сертификат качества на сырье и материал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6.6. Транспортные средства (автокатафалки) должны соответствовать санитарным нормам и требованиям, существующим для данного вида перевозок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6.7. Погребение производится только на основании предъявленного медицинского свидетельства о смерти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Организации, осуществляющие ритуальные услуги, должны соблюдать законодательство о защите прав потребителей, санитарные нормы и правила, а также правила осуществления деятельности в области похоронного дела.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Гарантированный перечень услуг по погребению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Супругу (супруге)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следующего перечня услуг по погребению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оформление документов, необходимых для погребения;</w:t>
        <w:br/>
        <w:t>- предоставление и доставка гроба и других предметов, необходимых для погребения;</w:t>
        <w:br/>
        <w:t>- перевозка тела (останков) умершего на кладбище;</w:t>
        <w:br/>
        <w:t>- погреб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Гарантированный перечень услуг по погребению предоставляет специализированная служба по ценам и тарифам, утвержденным Думой городского округ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Гарантии погребения умерших (погибших), не имеющих супруг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(супруги), близких родственников, иных родственнико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бо законного представител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1. </w:t>
      </w:r>
      <w:r>
        <w:rPr>
          <w:rFonts w:cs="Times New Roman" w:ascii="Times New Roman" w:hAnsi="Times New Roman"/>
          <w:sz w:val="26"/>
          <w:szCs w:val="26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на основании постановления администрации городского округа в течение пяти рабочих дней с момента получения такого постановления специализированной службо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Услуги, оказываемые специализированной службой по вопросам похоронного дела при погребении умерши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8.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ключают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ение документов, необходимых для погребения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лачение тела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гроба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возку умершего на кладбище (в крематорий)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гребени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4. Стоимость услуг, указанных в п. 8.3. настоящего Положения, устанавливается Думой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. Правила работы муниципальных кладбищ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орядок их содерж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Общественные кладбища являются муниципальной собственность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Кладбища открыты для посещения ежедневно с мая по сентябрь - с 10 до 19 часов и с октября по апрель - с 10 до 17 час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Погребение умерших на кладбищах производятся ежедневно с 10 до 17 час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Территории кладбищ разделяются дорожками на участки. На дорожках устанавливаются указатели номеров участков. При главном входе на кладбище вывешивается его схематический план с обозначением административных зданий, участков, дорожек, исторических и мемориальных могил, мест общего польз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Погребение умершего производится в соответствии с санитарными правилами не ранее чем через 24 часа после наступления смер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Погребение лиц, личность которых не установлена, производится только специализированной службой по вопросам похоронного дела на основании постановления администрации городского округа на отдельно отведенных участках кладбищ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Производить погребение на закрытых кладбищах запрещается, за исключением захоронения урн с прахом после кремации в родственные могилы, по истечении кладбищенского периода - время, в течение которого завершаются процессы минерализации труп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8. Погребение в родственные могилы на всех кладбищах допускается в пределах имеющегося участка по истечении 20 лет после последнего захоронения с разрешения администрации кладбища и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9. На свободном месте родственного участка погребение разрешается администрацией кладбища по письменному заявлению граждан (организаций), на которых зарегистрированы могилы, находящиеся на этом участ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 Содержание могил, надмогильных сооружени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0.1. Граждане (организации), производящие погребение, обязаны содержать сооружения и зеленые насаждения (оформленный могильный холм, памятник, стелы, обелиски, кресты, цоколь, цветник, необходимые сведения о захоронении) в надлежащем состоянии собственными силами либо силами организации, оказывающей услуги по уходу за захоронениями на договорной основ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0.2. По истечении 20 лет после погребения и при отсутствии сведений о захоронениях, а также ненадлежащего ухода за захоронениями они признаются бесхозяйными. Для признания захоронения бесхозяйным администрация кладбища обязана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звать представителей администрации городского округа для составления акта о бесхозяйности захоронения и надмогильных сооруж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ставить на могильном холме трафарет (с указанием даты установления) с предупреждением ответственному за захоронение о необходимости привести захоронение в порядок и обратиться к администрации кладбищ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 отсутствии заинтересованных лиц более одного года захоронение признается бесхозяйны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0.3. После изъятия надмогильных сооружений место используется на общих основания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Правила посещения кладбищ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1. 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1.2. На территории кладбища запрещае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тить памятники, мемориальные доски, оборудование кладбища, засорять территорию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ломать зеленые насаждения, рвать цвет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одить собак, пасти домашних животных, ловить птиц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водить костры, добывать песок и глину, резать дерн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находиться на территории кладбища после его закрыт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ставлять запасы строительных и др. материалов после благоустройства захорон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оизводить какие-либо работы и торговать цветами, предметами похоронного ритуала и материалами по благоустройству могил, если на это нет разрешений администрации кладбищ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рисваивать чужое имущество, производить его перемещение и другие противоправные действия. Виновные в этом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2. Площадки для мусоросборников должны быть ограждены и иметь твердое покрытие (асфальтирование, бетонирование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3. Вывоз мусора должен осуществляться по мере его накопления на городской полигон твердых бытовых отходов по договору со специализированной организацией по вывозу мусор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4. Перезахоронение останков умерших возможно при получении разрешения органов Прокуратуры, МОМВД России и заключению Центра гигиены и эпидемиологии в г. Арсеньеве об отсутствии особо опасных инфекционных заболеваний. Не рекомендуется проводить перезахоронение ранее одного года с момента погреб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5. Катафальное транспортное средство, а также сопровождающий его транспорт, образующие похоронную процессию, имеют право беспрепятственного бесплатного проезда на территорию кладбищ. Для этого катафальные транспортные средства, а также сопровождающий его транспорт, образующие похоронную процессию, должны иметь пропуска, выдаваемые МКУ «АХУ» (для организаций, оказывающих ритуальные услуги, Приложение № 6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6. Возникающие имущественные и другие споры разрешаются администрацией кладбища, администрацией городского округа или судом.</w:t>
      </w:r>
    </w:p>
    <w:p>
      <w:pPr>
        <w:pStyle w:val="TextBody"/>
        <w:widowControl/>
        <w:tabs>
          <w:tab w:val="clear" w:pos="708"/>
          <w:tab w:val="left" w:pos="142" w:leader="none"/>
        </w:tabs>
        <w:overflowPunct w:val="true"/>
        <w:autoSpaceDE w:val="true"/>
        <w:spacing w:lineRule="auto" w:line="360" w:before="0" w:after="0"/>
        <w:ind w:right="-8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TextBody"/>
        <w:widowControl/>
        <w:tabs>
          <w:tab w:val="clear" w:pos="708"/>
          <w:tab w:val="left" w:pos="142" w:leader="none"/>
        </w:tabs>
        <w:overflowPunct w:val="true"/>
        <w:autoSpaceDE w:val="true"/>
        <w:spacing w:lineRule="auto" w:line="360" w:before="0" w:after="0"/>
        <w:ind w:right="-80" w:hanging="0"/>
        <w:jc w:val="center"/>
        <w:rPr>
          <w:b/>
          <w:b/>
          <w:szCs w:val="28"/>
        </w:rPr>
      </w:pPr>
      <w:r>
        <w:rPr>
          <w:b/>
          <w:szCs w:val="28"/>
        </w:rPr>
        <w:t>10. Признание утратившим силу муниципального правового акта</w:t>
      </w:r>
    </w:p>
    <w:p>
      <w:pPr>
        <w:pStyle w:val="TextBody"/>
        <w:widowControl/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right="-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right="-80" w:firstLine="851"/>
        <w:rPr>
          <w:szCs w:val="28"/>
        </w:rPr>
      </w:pPr>
      <w:r>
        <w:rPr>
          <w:szCs w:val="28"/>
        </w:rPr>
        <w:t>Признать утратившим силу муниципальный правовой акт Арсеньевского городского округа от 28 октября 2008 года № 224-МПА «Положение об организации ритуальных услуг и содержании мест захоронения на территории Арсеньевского городского округа».</w:t>
      </w:r>
    </w:p>
    <w:p>
      <w:pPr>
        <w:pStyle w:val="TextBody"/>
        <w:spacing w:lineRule="auto" w:line="360"/>
        <w:ind w:left="360" w:right="-80" w:firstLine="66"/>
        <w:jc w:val="center"/>
        <w:rPr>
          <w:b/>
          <w:b/>
          <w:szCs w:val="28"/>
        </w:rPr>
      </w:pPr>
      <w:r>
        <w:rPr>
          <w:b/>
          <w:szCs w:val="28"/>
        </w:rPr>
        <w:t>11. Вступление в силу муниципального правового акта</w:t>
      </w:r>
    </w:p>
    <w:p>
      <w:pPr>
        <w:pStyle w:val="TextBody"/>
        <w:spacing w:lineRule="auto" w:line="360"/>
        <w:ind w:right="-80" w:firstLine="851"/>
        <w:rPr/>
      </w:pPr>
      <w:r>
        <w:rPr>
          <w:szCs w:val="28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TextBody"/>
        <w:spacing w:lineRule="auto" w:line="360"/>
        <w:ind w:right="-8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80"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          А.В. Коваль</w:t>
      </w:r>
    </w:p>
    <w:p>
      <w:pPr>
        <w:pStyle w:val="TextBody"/>
        <w:spacing w:lineRule="auto" w:line="360"/>
        <w:ind w:right="-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80" w:hanging="0"/>
        <w:rPr/>
      </w:pPr>
      <w:r>
        <w:rPr>
          <w:szCs w:val="28"/>
        </w:rPr>
        <w:t>«02»   октября   2017 г.</w:t>
      </w:r>
    </w:p>
    <w:p>
      <w:pPr>
        <w:pStyle w:val="TextBody"/>
        <w:spacing w:lineRule="auto" w:line="360"/>
        <w:ind w:right="-80" w:hanging="0"/>
        <w:rPr/>
      </w:pPr>
      <w:r>
        <w:rPr>
          <w:szCs w:val="28"/>
        </w:rPr>
        <w:t xml:space="preserve">№ </w:t>
      </w:r>
      <w:r>
        <w:rPr>
          <w:szCs w:val="28"/>
        </w:rPr>
        <w:t>04 - МП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рганизации похоронного дела и содержании общественных кладбищ на территории Арсеньев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  <w:t>Форм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Заявление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>о выделении места на городском кладбище и получении разрешения на копку могилы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Руководителю 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От кого ___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                                                     </w:t>
      </w:r>
      <w:r>
        <w:rPr>
          <w:szCs w:val="26"/>
          <w:vertAlign w:val="superscript"/>
        </w:rPr>
        <w:t>(фамилия, имя, отчество)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                                                  </w:t>
      </w:r>
      <w:r>
        <w:rPr>
          <w:szCs w:val="26"/>
          <w:vertAlign w:val="superscript"/>
        </w:rPr>
        <w:t>(место жительства)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left"/>
        <w:rPr/>
      </w:pPr>
      <w:r>
        <w:rPr>
          <w:szCs w:val="26"/>
        </w:rPr>
        <w:t>Прошу выделить место для погребения 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left"/>
        <w:rPr/>
      </w:pPr>
      <w:r>
        <w:rPr>
          <w:szCs w:val="26"/>
          <w:vertAlign w:val="superscript"/>
        </w:rPr>
        <w:t xml:space="preserve">                                                                                                  </w:t>
      </w:r>
      <w:r>
        <w:rPr>
          <w:szCs w:val="26"/>
          <w:vertAlign w:val="superscript"/>
        </w:rPr>
        <w:t>(ФИО умершего)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Погребение планируется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дата, время)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«____»  ________20__г.                                                        Подпись заявителя___________</w:t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t>Заключение МКУ «АХУ»</w:t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ind w:hanging="0"/>
        <w:rPr/>
      </w:pPr>
      <w:r>
        <w:rPr>
          <w:szCs w:val="26"/>
        </w:rPr>
        <w:t>«_____»______20__г.                                Подпись администратора ___________</w:t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  <w:tab/>
        <w:t xml:space="preserve">                                                       Ограда может быть разрешена размером 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Заявление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>о выделении места на городском кладбище в родственном захоронении и получении разрешения на копку могилы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Форма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Руководителю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От кого ___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                                                     </w:t>
      </w:r>
      <w:r>
        <w:rPr>
          <w:szCs w:val="26"/>
          <w:vertAlign w:val="superscript"/>
        </w:rPr>
        <w:t>(фамилия, имя, отчество)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/>
      </w:pPr>
      <w:r>
        <w:rPr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Прошу выделить место для погребения родственника 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/>
      </w:pPr>
      <w:r>
        <w:rPr>
          <w:szCs w:val="26"/>
        </w:rPr>
        <w:t xml:space="preserve">                                                                                                         </w:t>
      </w:r>
      <w:r>
        <w:rPr>
          <w:szCs w:val="26"/>
          <w:vertAlign w:val="superscript"/>
        </w:rPr>
        <w:t>(фамилия, имя, отчество)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/>
      </w:pPr>
      <w:r>
        <w:rPr>
          <w:szCs w:val="26"/>
          <w:vertAlign w:val="superscript"/>
        </w:rPr>
        <w:t xml:space="preserve">                                                              </w:t>
      </w:r>
      <w:r>
        <w:rPr>
          <w:szCs w:val="26"/>
          <w:vertAlign w:val="superscript"/>
        </w:rPr>
        <w:t xml:space="preserve">(указать куда, в родственную могилу или в ограду на свободное место)                           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  <w:vertAlign w:val="superscript"/>
        </w:rPr>
      </w:pPr>
      <w:r>
        <w:rPr>
          <w:szCs w:val="26"/>
        </w:rPr>
        <w:t>где ранее погребен мой умерший родственник в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/>
      </w:pPr>
      <w:r>
        <w:rPr>
          <w:szCs w:val="26"/>
        </w:rPr>
        <w:t xml:space="preserve">          </w:t>
      </w:r>
      <w:r>
        <w:rPr>
          <w:szCs w:val="26"/>
        </w:rPr>
        <w:t>____________________________________________________________________________</w:t>
      </w:r>
      <w:r>
        <w:rPr>
          <w:szCs w:val="26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                                                                            </w:t>
      </w:r>
      <w:r>
        <w:rPr>
          <w:szCs w:val="26"/>
          <w:vertAlign w:val="superscript"/>
        </w:rPr>
        <w:t>(родственное отношение, фамилия, имя, отчество)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На участке № 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/>
      </w:pPr>
      <w:r>
        <w:rPr>
          <w:szCs w:val="26"/>
        </w:rPr>
        <w:t xml:space="preserve">                                                                            </w:t>
      </w:r>
      <w:r>
        <w:rPr>
          <w:szCs w:val="26"/>
          <w:vertAlign w:val="superscript"/>
        </w:rPr>
        <w:t>(наименование)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На могиле имеется 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/>
      </w:pPr>
      <w:r>
        <w:rPr>
          <w:szCs w:val="26"/>
        </w:rPr>
        <w:t xml:space="preserve">                                                                            </w:t>
      </w:r>
      <w:r>
        <w:rPr>
          <w:szCs w:val="26"/>
          <w:vertAlign w:val="superscript"/>
        </w:rPr>
        <w:t>(указать вид надгробия или трафарета)</w:t>
      </w:r>
    </w:p>
    <w:p>
      <w:pPr>
        <w:pStyle w:val="TextBody"/>
        <w:tabs>
          <w:tab w:val="clear" w:pos="708"/>
          <w:tab w:val="left" w:pos="900" w:leader="none"/>
          <w:tab w:val="left" w:pos="7655" w:leader="none"/>
          <w:tab w:val="left" w:pos="9072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С надписью______________________________________________________________</w:t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                                                  </w:t>
      </w:r>
      <w:r>
        <w:rPr>
          <w:szCs w:val="26"/>
          <w:vertAlign w:val="superscript"/>
        </w:rPr>
        <w:t>(ранее захороненного умершего, фамилия, имя, отчество)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/>
      </w:pPr>
      <w:r>
        <w:rPr>
          <w:szCs w:val="26"/>
        </w:rPr>
        <w:t>Погребение планируется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дата, время)</w:t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За правильность сведений несу полную ответственность.</w:t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ind w:hanging="0"/>
        <w:rPr/>
      </w:pPr>
      <w:r>
        <w:rPr>
          <w:szCs w:val="26"/>
        </w:rPr>
        <w:t>«____»  ________20__г.                                                              Подпись заявителя _______</w:t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t>Заключение МКУ «АХУ»</w:t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ind w:hanging="0"/>
        <w:rPr/>
      </w:pPr>
      <w:r>
        <w:rPr>
          <w:szCs w:val="26"/>
        </w:rPr>
        <w:t>«_____»______20__г.                                Подпись администратора ___________</w:t>
      </w:r>
    </w:p>
    <w:p>
      <w:pPr>
        <w:pStyle w:val="TextBody"/>
        <w:tabs>
          <w:tab w:val="clear" w:pos="708"/>
          <w:tab w:val="left" w:pos="900" w:leader="none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  <w:tab/>
        <w:t xml:space="preserve">                                                       Ограда может быть разрешена размером 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 xml:space="preserve">к положению об организации похоронного дела и содержании общественных кладбищ на территории Арсеньевского городского округ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ормляется на бланке Арсеньевского межрайонного отделения КГБУЗ «Приморское краевое бюро судебно-медицинской экспертизы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РАВКА</w:t>
      </w:r>
    </w:p>
    <w:p>
      <w:pPr>
        <w:pStyle w:val="Normal"/>
        <w:rPr/>
      </w:pPr>
      <w:r>
        <w:rPr>
          <w:sz w:val="26"/>
          <w:szCs w:val="26"/>
        </w:rPr>
        <w:t>Дана в том, что гражданин (ка)_______________________________________________</w:t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ФИО, дата рождения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йствительно умер(ла) и находится в морге Арсеньевской городской больниц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____»____________го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sz w:val="26"/>
          <w:szCs w:val="26"/>
        </w:rPr>
        <w:t>_______________________________             _______________      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vertAlign w:val="superscript"/>
        </w:rPr>
        <w:t>должность                                                                          подпись                                        расшифровка подписи</w:t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 xml:space="preserve">к положению об организации похоронного дела и содержании общественных кладбищ на территории Арсеньевского городского округ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формляется на бланке КГБУЗ «Арсеньевская городская больниц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ПРАВКА на копку могил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ана в том, что гражданин (ка)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 года рождения, умер (ла) ___________________________,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дата смер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то удостоверено заявлением участкового уполномоченного МОМВД России «Арсеньевский» 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«___»____________________20___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ач 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 xml:space="preserve">к положению об организации похоронного дела и содержании общественных кладбищ на территории Арсеньевского городского округа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t>КНИГА РЕГИСТРАЦИИ ЗАХОРОНЕНИЙ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t>Город 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наименование)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t>___________________________ кладбища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наименование)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right"/>
        <w:rPr/>
      </w:pPr>
      <w:r>
        <w:rPr>
          <w:szCs w:val="26"/>
        </w:rPr>
        <w:t>Начата «___» ________20___г.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  <w:tab/>
        <w:t xml:space="preserve">                                    Окончена «___»________20___г.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741"/>
        <w:gridCol w:w="1419"/>
        <w:gridCol w:w="1080"/>
        <w:gridCol w:w="1080"/>
        <w:gridCol w:w="1080"/>
        <w:gridCol w:w="727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мер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мерш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left="-50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left="-50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смер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видетельства о смерти из ЗАГ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ким ЗАГСом выдано свиде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right="-160" w:hanging="0"/>
              <w:rPr>
                <w:sz w:val="20"/>
              </w:rPr>
            </w:pPr>
            <w:r>
              <w:rPr>
                <w:sz w:val="20"/>
              </w:rPr>
              <w:t>Фамилия землекоп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left="-86"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 ответственного за похоро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t>КНИГА РЕГИСТРАЦИИ ЗАХОРОНЕНИЯ УРН С ПРАХОМ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07"/>
        <w:gridCol w:w="1938"/>
        <w:gridCol w:w="1249"/>
        <w:gridCol w:w="40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/>
            </w:pPr>
            <w:r>
              <w:rPr/>
              <w:t>Ф.И.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/>
            </w:pPr>
            <w:r>
              <w:rPr/>
              <w:t>Дата крем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/>
            </w:pPr>
            <w:r>
              <w:rPr/>
              <w:t>участо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10"/>
              <w:rPr/>
            </w:pPr>
            <w:r>
              <w:rPr/>
              <w:t>Ф.И.О. ответственного за могилу или ниш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t>ЖУРНАЛ РЕГИСТРАЦИИ АВТОТРАНСПОРТНЫХ СРЕДСТВ, ВЫЕЗЖАЮЩИХ/ВЪЕЗЖАЮЩИХ С ТЕРРИТОРИИ КЛАДБИЩ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t>Город 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наименование)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t>___________________________ кладбища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наименование)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right"/>
        <w:rPr>
          <w:szCs w:val="26"/>
        </w:rPr>
      </w:pPr>
      <w:r>
        <w:rPr>
          <w:szCs w:val="26"/>
        </w:rPr>
        <w:t>Начата «___» ________20__г.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  <w:tab/>
        <w:t xml:space="preserve">                                    Окончена «___»________20__г.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1527"/>
        <w:gridCol w:w="1733"/>
        <w:gridCol w:w="850"/>
        <w:gridCol w:w="851"/>
        <w:gridCol w:w="2013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ранспортного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Ф.И.О. 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ремя въ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ремя выез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Цель въезда на территорию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 xml:space="preserve">к положению об организации похоронного дела и содержании общественных кладбищ на территории Арсеньевского городского округа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806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ДОСТОВЕРЕНИЕ </w:t>
              <w:br/>
              <w:t>О ЗАХОРОНЕНИИ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__________________________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  <w:t>город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rPr>
                <w:szCs w:val="26"/>
              </w:rPr>
            </w:pPr>
            <w:r>
              <w:rPr>
                <w:szCs w:val="26"/>
              </w:rPr>
              <w:t>Надгробие установлено и зарегистрировано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«___»_______20__г.         ___________________         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rPr/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  <w:vertAlign w:val="superscript"/>
              </w:rPr>
              <w:t>материал надгробия)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змеры надгробия и текст надписи согласованы администрацией.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Инвентарный номер _________________________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МКУ «АХУ» __________________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rPr/>
            </w:pPr>
            <w:r>
              <w:rPr>
                <w:szCs w:val="26"/>
                <w:vertAlign w:val="superscript"/>
              </w:rPr>
              <w:t xml:space="preserve">                                                              </w:t>
            </w:r>
            <w:r>
              <w:rPr>
                <w:szCs w:val="26"/>
                <w:vertAlign w:val="superscript"/>
              </w:rPr>
              <w:t>(фамилия, инициалы)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Зарегистрировано захоронение в могилу  № ___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Квартал № __________, сектор ____________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  <w:t xml:space="preserve">                                             </w:t>
            </w:r>
            <w:r>
              <w:rPr>
                <w:szCs w:val="26"/>
                <w:vertAlign w:val="superscript"/>
              </w:rPr>
              <w:t>(фамилия, имя, отчество)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rPr/>
            </w:pPr>
            <w:r>
              <w:rPr>
                <w:szCs w:val="26"/>
                <w:vertAlign w:val="superscript"/>
              </w:rPr>
              <w:t xml:space="preserve">М.П.      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>Руководитель МКУ «АХУ»</w:t>
            </w:r>
            <w:r>
              <w:rPr>
                <w:szCs w:val="26"/>
                <w:vertAlign w:val="superscript"/>
              </w:rPr>
              <w:t xml:space="preserve">_____________________________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rPr/>
            </w:pPr>
            <w:r>
              <w:rPr>
                <w:szCs w:val="26"/>
                <w:vertAlign w:val="superscript"/>
              </w:rPr>
              <w:t xml:space="preserve">                                                                            </w:t>
            </w:r>
            <w:r>
              <w:rPr>
                <w:szCs w:val="26"/>
                <w:vertAlign w:val="superscript"/>
              </w:rPr>
              <w:t>(подпись)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«____»_____________20__г.</w:t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 xml:space="preserve">к положению об организации похоронного дела и содержании общественных кладбищ на территории Арсеньевского городского округа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 выдаче пропуска на автотранспортное средств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/>
      </w:pPr>
      <w:r>
        <w:rPr>
          <w:szCs w:val="26"/>
        </w:rPr>
        <w:t>Руководителю 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От кого ___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/>
      </w:pPr>
      <w:r>
        <w:rPr>
          <w:szCs w:val="26"/>
          <w:vertAlign w:val="superscript"/>
        </w:rPr>
        <w:t xml:space="preserve">                                                               </w:t>
      </w:r>
      <w:r>
        <w:rPr>
          <w:szCs w:val="26"/>
          <w:vertAlign w:val="superscript"/>
        </w:rPr>
        <w:t>(фамилия, имя, отчество. телефон)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>Прошу Вас выдать пропуск на въезд автотранспортного средства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марку, модель, г/н транспортного средства)</w:t>
      </w:r>
    </w:p>
    <w:p>
      <w:pPr>
        <w:pStyle w:val="Style15"/>
        <w:spacing w:lineRule="auto" w:line="360" w:before="0" w:after="0"/>
        <w:rPr/>
      </w:pPr>
      <w:r>
        <w:rPr>
          <w:sz w:val="26"/>
          <w:szCs w:val="26"/>
        </w:rPr>
        <w:t>принадлежащего мне на основании _____________________________________________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документ, подтверждающий право владения/управления ТС)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ля въезда на территорию муниципального кладбища Арсеньевского городского округа: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«____» ___________ 20___ года в «_____» часов «_____» минут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для 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 причину въезда)</w:t>
      </w:r>
    </w:p>
    <w:p>
      <w:pPr>
        <w:pStyle w:val="Style15"/>
        <w:spacing w:before="0" w:after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Style15"/>
        <w:spacing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                    ______________________      ___________________</w:t>
      </w:r>
    </w:p>
    <w:p>
      <w:pPr>
        <w:pStyle w:val="Style15"/>
        <w:spacing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</w:t>
      </w:r>
      <w:r>
        <w:rPr>
          <w:sz w:val="26"/>
          <w:szCs w:val="26"/>
          <w:vertAlign w:val="superscript"/>
        </w:rPr>
        <w:t>(дата)                                                                                 (подпись)                                               (расшифровка подписи)</w:t>
      </w:r>
    </w:p>
    <w:p>
      <w:pPr>
        <w:pStyle w:val="Normal"/>
        <w:spacing w:lineRule="auto" w:line="36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 xml:space="preserve">к положению об организации похоронного дела и содержании общественных кладбищ на территории Арсеньевского городского округа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Блок-схема последовательности действий при осуществлении погреб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йствия лица, взявшего на себя обязанность по погребени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ращение в морг за справкой, содержащей сведения, что граждан(-ин, -ка) действительно умер(ла) и находится в морге Арсеньевской городской больницы                    (г. Арсеньев, ул. Островского, 42, патологоанатомическое отделение КГБУЗ «Арсеньевская городская больница»), в том случае, если тело направлялось в морг. В случае, если смерть наступила дома и тело не направлялось в морг, справка о констатации смерти выдается КГБУЗ «Арсеньевская городская больниц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Обращение в МКУ «АХУ» для выделения места погребения умершего (погибшего) (г. Арсеньев, ул. Ленинская, 8, МКУ «АХУ» администрации Арсеньевского городского округ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Посещение с работником МКУ «АХУ» кладбища для уточнения места погреб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Обращение в организацию, оказывающую ритуальные услуги, для оформления услуг по погреб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Обращение в день похорон в морг за выдачей тела и мед. свидетельства о смерти (для отдела ЗАГС, г. Арсеньев, ул. Островского, 42, патологоанатомическое отделение КГБУЗ «Арсеньевская городская больница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Обращение в отдел ЗАГС за свидетельством о смерти (г. Арсеньев,                           ул. Ломоносова, 4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Обращение с копией гербового свидетельства о смерти в МКУ АХУ администрации Арсеньевского городского округа для получения удостоверения о захоронении (г. Арсеньев, ул. Ленинская, 8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sectPr>
      <w:type w:val="nextPage"/>
      <w:pgSz w:w="11906" w:h="16838"/>
      <w:pgMar w:left="1260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0010;fld=134;dst=100086" TargetMode="External"/><Relationship Id="rId4" Type="http://schemas.openxmlformats.org/officeDocument/2006/relationships/hyperlink" Target="consultantplus://offline/main?base=LAW;n=90010;fld=134;dst=1000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36:00Z</dcterms:created>
  <dc:creator>Secr</dc:creator>
  <dc:description/>
  <cp:keywords/>
  <dc:language>en-US</dc:language>
  <cp:lastModifiedBy>Secr</cp:lastModifiedBy>
  <cp:lastPrinted>2017-09-22T13:45:00Z</cp:lastPrinted>
  <dcterms:modified xsi:type="dcterms:W3CDTF">2017-10-01T23:36:00Z</dcterms:modified>
  <cp:revision>2</cp:revision>
  <dc:subject/>
  <dc:title> </dc:title>
</cp:coreProperties>
</file>