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авгус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2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63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Деевой Т.А. председателем участковой избирательной комиссии избирательного участка № 280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900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частью 4 статьи 16, статьей 27 Избирательного кодекса Приморского края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решением территориальной избирательной комиссии города Арсеньева от 11 августа 2023 № 127/631 «О формировании участковой избирательной комиссии избирательного участка № 280 для голосования в месте временного пребывания участников голосования при подготовке и проведении выборов Губернатора Приморского края, назначенных на 10 сентября 2023 года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80 Дееву Татьяну Анатолье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учить Деевой Т.А. провести первое заседание участковой избирательной комиссии избирательного участка № 280 не позднее </w:t>
        <w:br/>
        <w:t>18 августа 2023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80 для сведения и ознакомления с ним </w:t>
        <w:br/>
        <w:t>Т.А. Деевой</w:t>
      </w:r>
    </w:p>
    <w:p>
      <w:pPr>
        <w:pStyle w:val="Normal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568"/>
        <w:gridCol w:w="1701"/>
      </w:tblGrid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5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3-08-11T18:31:00Z</cp:lastPrinted>
  <dcterms:modified xsi:type="dcterms:W3CDTF">2023-08-11T08:32:00Z</dcterms:modified>
  <cp:revision>41</cp:revision>
  <dc:subject/>
  <dc:title>ТЕРРИТОРИАЛЬНАЯ ИЗБИРАТЕЛЬНАЯ КОМИССИЯ </dc:title>
</cp:coreProperties>
</file>